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textAlignment w:val="bottom"/>
        <w:rPr/>
      </w:pPr>
      <w:r>
        <w:rPr>
          <w:rFonts w:eastAsia="Times New Roman"/>
          <w:color w:val="000000"/>
          <w:sz w:val="28"/>
          <w:szCs w:val="28"/>
        </w:rPr>
        <w:t xml:space="preserve">The O&amp;C Lands Act of 1937 provided that 50 percent of receipts from sale of O&amp;C timber was to be distributed among the 18 O&amp;C counties. An additional 25 percent of receipts were to be distributed to the O&amp;C counties </w:t>
      </w:r>
      <w:r>
        <w:rPr>
          <w:rFonts w:eastAsia="Times New Roman" w:cs="Arial"/>
          <w:color w:val="000000"/>
          <w:sz w:val="28"/>
          <w:szCs w:val="28"/>
        </w:rPr>
        <w:t xml:space="preserve">after the U.S. Department of the Treasury was reimbursed for money advanced to make payments, in lieu </w:t>
      </w:r>
      <w:r>
        <w:rPr>
          <w:rFonts w:eastAsia="Times New Roman"/>
          <w:color w:val="000000"/>
          <w:sz w:val="28"/>
          <w:szCs w:val="28"/>
        </w:rPr>
        <w:t xml:space="preserve">of taxes, prior to 1937. The last 25 percent was to be paid into the Federal Treasury (to be available upon appropriation by Congress) to administer O&amp;C lands. </w:t>
      </w:r>
    </w:p>
    <w:p>
      <w:pPr>
        <w:pStyle w:val="Normal"/>
        <w:shd w:fill="FFFFFF" w:val="clear"/>
        <w:spacing w:lineRule="auto" w:line="240" w:before="280" w:after="280"/>
        <w:textAlignment w:val="bottom"/>
        <w:rPr>
          <w:rFonts w:eastAsia="Times New Roman"/>
          <w:color w:val="000000"/>
          <w:sz w:val="28"/>
          <w:szCs w:val="28"/>
        </w:rPr>
      </w:pPr>
      <w:r>
        <w:rPr>
          <w:rFonts w:eastAsia="Times New Roman"/>
          <w:color w:val="000000"/>
          <w:sz w:val="28"/>
          <w:szCs w:val="28"/>
        </w:rPr>
        <w:t xml:space="preserve">How receipts collected for timber harvested from the Coos Bay Wagon Road Lands were handled was not addressed by the O&amp;C Act of 1937. In 1939, the Coos </w:t>
      </w:r>
      <w:r>
        <w:rPr>
          <w:rFonts w:eastAsia="Times New Roman" w:cs="Arial"/>
          <w:color w:val="000000"/>
          <w:sz w:val="28"/>
          <w:szCs w:val="28"/>
        </w:rPr>
        <w:t xml:space="preserve">Bay Wagon Road Act of 1939 became law. The 1939 Act established an in lieu tax payment program for paying Coos and Douglas Counties in lieu of taxes for the Coos Bay Wagon Road Lands.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Between 1962 - 1994, BLM timber harvest accounted for 16 percent of total harvest in western Oregon. It averaged 980 MMbf/year. </w:t>
      </w:r>
    </w:p>
    <w:p>
      <w:pPr>
        <w:pStyle w:val="Normal"/>
        <w:shd w:fill="FFFFFF" w:val="clear"/>
        <w:spacing w:lineRule="auto" w:line="240" w:before="280" w:after="280"/>
        <w:textAlignment w:val="bottom"/>
        <w:rPr>
          <w:rFonts w:eastAsia="Times New Roman"/>
          <w:color w:val="000000"/>
          <w:sz w:val="20"/>
          <w:szCs w:val="20"/>
        </w:rPr>
      </w:pPr>
      <w:r>
        <w:rPr>
          <w:rFonts w:eastAsia="Times New Roman"/>
          <w:color w:val="000000"/>
          <w:sz w:val="28"/>
          <w:szCs w:val="28"/>
        </w:rPr>
        <w:t xml:space="preserve">In 1994, the Northwest Forest Plan was established to provide a stable timber supply and protection of fish and wildlife habitat for 22.1 million acres of Federal forest in W. Oregon, W. Washington, and N. California (2.7 million acres of BLM-administered forests).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After the BLM adopted its 1995 Resource Management Plan, the BLM's timber harvest has been less than five percent of western Oregon totals, averaging 144 MMbf/year.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Since 2000, payments to O&amp;C counties have been legislated under the Secure Rural Schools and Community Self-Determination Act and successor legislation. </w:t>
      </w:r>
    </w:p>
    <w:p>
      <w:pPr>
        <w:pStyle w:val="Normal"/>
        <w:shd w:fill="FFFFFF" w:val="clear"/>
        <w:spacing w:lineRule="auto" w:line="240" w:before="0" w:after="0"/>
        <w:textAlignment w:val="bottom"/>
        <w:rPr>
          <w:rFonts w:eastAsia="Times New Roman"/>
          <w:color w:val="000000"/>
          <w:sz w:val="28"/>
          <w:szCs w:val="28"/>
        </w:rPr>
      </w:pPr>
      <w:r>
        <w:rPr>
          <w:rFonts w:eastAsia="Times New Roman"/>
          <w:color w:val="000000"/>
          <w:sz w:val="28"/>
          <w:szCs w:val="28"/>
        </w:rPr>
        <w:t>The Act originally expired in 2006 and has been renewed several times (most recently in 2015) each time at reduced spending levels.</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Eighteen counties in Oregon contain either O&amp;C or CBWR lands, and therefore receive Federal payments under the Secure Rural Schools and Self-Determination Act (as amended). Each of these counties also receives Federal payments under the Payment in Lieu of Taxes Act.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There is uncertainty regarding the source and amounts of future payments to counties from activities on BLM-administered lands. Congress has not authorized payments under the Secure Rural Schools and Community Self-Determination Act (SRS) beyond 2016.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Coos, Curry, Douglas, and Josephine Counties are the counties most dependent on SRS funding based on the high percentages of their general funds that the SRS payments represent (25 percent to 82 percent).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In FY 2012, for example, Douglas County received $10,719,714 in Secure Rural Schools payments. This represented 11.4% of County revenues, and the SRS payment was about 70% of the County's general fund. </w:t>
      </w:r>
    </w:p>
    <w:p>
      <w:pPr>
        <w:pStyle w:val="Normal"/>
        <w:shd w:fill="FFFFFF" w:val="clear"/>
        <w:spacing w:lineRule="auto" w:line="240" w:before="0" w:after="0"/>
        <w:textAlignment w:val="bottom"/>
        <w:rPr>
          <w:rFonts w:eastAsia="Times New Roman"/>
          <w:color w:val="000000"/>
          <w:sz w:val="28"/>
          <w:szCs w:val="28"/>
        </w:rPr>
      </w:pPr>
      <w:r>
        <w:rPr>
          <w:rFonts w:eastAsia="Times New Roman"/>
          <w:color w:val="000000"/>
          <w:sz w:val="28"/>
          <w:szCs w:val="28"/>
        </w:rPr>
        <w:t>On August 5, 2016, the BLM signed Records of Decision (RODs) for updated Resource Management Plans of Western Oregon. These RODs marked the end of a four year effort by BLM to use new science, policies, and technology to protect natural resources and support local communities.</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In the RODs, BLM made a determination of the annual productive capacity (or allowable sale quantity (ASQ)) for western Oregon. The ASQ for sustained-yield timber production was determined to be 162 MMbf.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The ASQ for sustained-yield timber production includes an amount of variation in timber volume that BLM will offer for sale, to acknowledge practical difficulties in predicting annual implementation levels, reflect the foreseeable year-to-year variation in BLM capacity to offer timber volume, and facilitate sharing of staff and resources among districts. </w:t>
      </w:r>
    </w:p>
    <w:p>
      <w:pPr>
        <w:pStyle w:val="Normal"/>
        <w:shd w:fill="FFFFFF" w:val="clear"/>
        <w:spacing w:lineRule="auto" w:line="240" w:before="280" w:after="280"/>
        <w:textAlignment w:val="bottom"/>
        <w:rPr>
          <w:rFonts w:eastAsia="Times New Roman"/>
          <w:color w:val="000000"/>
          <w:sz w:val="24"/>
          <w:szCs w:val="24"/>
        </w:rPr>
      </w:pPr>
      <w:r>
        <w:rPr>
          <w:rFonts w:eastAsia="Times New Roman"/>
          <w:color w:val="000000"/>
          <w:sz w:val="28"/>
          <w:szCs w:val="28"/>
        </w:rPr>
        <w:t xml:space="preserve">Thus, for purposes of making the declaration of ASQ under the O&amp;C Act, BLM declared that the ASQ, or volume of timber that the BLM actually can offer for sale from each sustained-yield unit, can vary as much as 40 percent on an annual basis. </w:t>
      </w:r>
    </w:p>
    <w:p>
      <w:pPr>
        <w:pStyle w:val="Normal"/>
        <w:shd w:fill="FFFFFF" w:val="clear"/>
        <w:spacing w:lineRule="auto" w:line="240" w:before="280" w:after="280"/>
        <w:textAlignment w:val="bottom"/>
        <w:rPr/>
      </w:pPr>
      <w:r>
        <w:rPr>
          <w:rFonts w:eastAsia="Times New Roman"/>
          <w:color w:val="000000"/>
          <w:sz w:val="28"/>
          <w:szCs w:val="28"/>
        </w:rPr>
        <w:t>Declining timber harvest on Federal forest, combined with an end of payments under the Secure Rural Schools and Community Self-Determination Act, have led Douglas County Commissioners to call for decreased reliance on their county's general fund. </w:t>
      </w:r>
    </w:p>
    <w:p>
      <w:pPr>
        <w:pStyle w:val="Normal"/>
        <w:shd w:fill="FFFFFF" w:val="clear"/>
        <w:spacing w:lineRule="auto" w:line="240" w:before="0" w:after="0"/>
        <w:textAlignment w:val="bottom"/>
        <w:rPr>
          <w:rFonts w:eastAsia="Times New Roman"/>
          <w:color w:val="000000"/>
          <w:sz w:val="28"/>
          <w:szCs w:val="28"/>
        </w:rPr>
      </w:pPr>
      <w:r>
        <w:rPr>
          <w:rFonts w:eastAsia="Times New Roman"/>
          <w:color w:val="000000"/>
          <w:sz w:val="28"/>
          <w:szCs w:val="28"/>
        </w:rPr>
        <w:t>County departments have been asked to achieve "self-sufficiency," and the Parks Department has been charged with running them "like a business."</w:t>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1:01:00Z</dcterms:created>
  <dc:creator>Joe</dc:creator>
  <dc:description/>
  <cp:keywords/>
  <dc:language>en-US</dc:language>
  <cp:lastModifiedBy>Joe</cp:lastModifiedBy>
  <dcterms:modified xsi:type="dcterms:W3CDTF">2016-11-13T21:10:00Z</dcterms:modified>
  <cp:revision>2</cp:revision>
  <dc:subject/>
  <dc:title/>
</cp:coreProperties>
</file>