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36"/>
        </w:rPr>
        <w:t>Sweetwater Lake - alternative site layout A no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Helvetica" w:hAnsi="Helvetica"/>
          <w:color w:val="auto"/>
          <w:sz w:val="36"/>
        </w:rPr>
      </w:pPr>
      <w:r>
        <w:rPr>
          <w:rFonts w:ascii="Helvetica" w:hAnsi="Helvetica"/>
          <w:color w:val="auto"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36"/>
        </w:rPr>
        <w:t>White/gold - existing lodge repurposed as guard station, check in, store, et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36"/>
        </w:rPr>
        <w:t>White - group picnic, pavilion, or other semi-outdoor function spa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36"/>
        </w:rPr>
        <w:t>Green - day use are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36"/>
        </w:rPr>
        <w:t>Blue circle - Historic interpretive si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36"/>
        </w:rPr>
        <w:t>Blue square - water treatment faci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36"/>
        </w:rPr>
        <w:t>Red - cabins area (6 wet cabin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36"/>
        </w:rPr>
        <w:t>Yellow - car/tent/rv camping area (14 site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36"/>
        </w:rPr>
        <w:t>Black - public lands parking and equestrian camping (5 site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36"/>
        </w:rPr>
        <w:t>Purple - administrative ar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36"/>
        </w:rPr>
        <w:t>Orange - outfitter ar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36"/>
        </w:rPr>
        <w:t>Gold circle above old campground - cattle catchment are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