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Comic Sans MS"/>
          <w:sz w:val="24"/>
          <w:szCs w:val="24"/>
        </w:rPr>
      </w:pPr>
      <w:r>
        <w:rPr>
          <w:rFonts w:eastAsia="Comic Sans MS" w:cs="Comic Sans MS" w:ascii="Comic Sans MS" w:hAnsi="Comic Sans MS"/>
          <w:sz w:val="28"/>
          <w:szCs w:val="28"/>
        </w:rPr>
        <w:tab/>
        <w:tab/>
        <w:tab/>
        <w:tab/>
        <w:tab/>
      </w:r>
      <w:r>
        <w:rPr>
          <w:rFonts w:eastAsia="Comic Sans MS" w:cs="Comic Sans MS" w:ascii="Comic Sans MS" w:hAnsi="Comic Sans MS"/>
          <w:sz w:val="24"/>
          <w:szCs w:val="24"/>
        </w:rPr>
        <w:t xml:space="preserve">Wolfgang &amp; Kathleen Schmidt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tab/>
        <w:t>12645 Dalton Lake Road, P.O. Box 65</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tab/>
        <w:t xml:space="preserve">Nemo SD  57759 </w:t>
      </w:r>
    </w:p>
    <w:p>
      <w:pPr>
        <w:pStyle w:val="Normal"/>
        <w:jc w:val="both"/>
        <w:rPr>
          <w:rFonts w:ascii="Comic Sans MS" w:hAnsi="Comic Sans MS" w:eastAsia="Comic Sans MS" w:cs="Comic Sans MS"/>
          <w:sz w:val="24"/>
          <w:szCs w:val="24"/>
          <w:u w:val="single"/>
        </w:rPr>
      </w:pPr>
      <w:r>
        <w:rPr>
          <w:rFonts w:eastAsia="Comic Sans MS" w:cs="Comic Sans MS" w:ascii="Comic Sans MS" w:hAnsi="Comic Sans MS"/>
          <w:sz w:val="24"/>
          <w:szCs w:val="24"/>
        </w:rPr>
        <w:tab/>
        <w:tab/>
        <w:tab/>
        <w:tab/>
        <w:tab/>
        <w:t xml:space="preserve">June 5, 2023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u w:val="single"/>
        </w:rPr>
        <w:t>Zeppelin Logging Project</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The southern part of this project will </w:t>
      </w:r>
      <w:r>
        <w:rPr>
          <w:rFonts w:eastAsia="Comic Sans MS" w:cs="Comic Sans MS" w:ascii="Comic Sans MS" w:hAnsi="Comic Sans MS"/>
          <w:sz w:val="24"/>
          <w:szCs w:val="24"/>
          <w:u w:val="single"/>
        </w:rPr>
        <w:t>border</w:t>
      </w:r>
      <w:r>
        <w:rPr>
          <w:rFonts w:eastAsia="Comic Sans MS" w:cs="Comic Sans MS" w:ascii="Comic Sans MS" w:hAnsi="Comic Sans MS"/>
          <w:sz w:val="24"/>
          <w:szCs w:val="24"/>
        </w:rPr>
        <w:t xml:space="preserve"> the long northern strip of our property on Dalton Lake Road beginning at the corner of Vanocker Canyon and going east toward Dalton Lake.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The public land directly north of us has been logged at least three times since we moved here, and now all of the large trees are marked in blue to be cut in this area.  Public land directly south of us has also  been logged 3-4 times since we moved here.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As our property flows east down Dalton Lake Road, the public land directly behind us was heavily clear cut in 2016.  There were very few, if any, large trees left.  It is now </w:t>
      </w:r>
      <w:r>
        <w:rPr>
          <w:rFonts w:eastAsia="Comic Sans MS" w:cs="Comic Sans MS" w:ascii="Comic Sans MS" w:hAnsi="Comic Sans MS"/>
          <w:sz w:val="24"/>
          <w:szCs w:val="24"/>
          <w:u w:val="single"/>
        </w:rPr>
        <w:t>infested</w:t>
      </w:r>
      <w:r>
        <w:rPr>
          <w:rFonts w:eastAsia="Comic Sans MS" w:cs="Comic Sans MS" w:ascii="Comic Sans MS" w:hAnsi="Comic Sans MS"/>
          <w:sz w:val="24"/>
          <w:szCs w:val="24"/>
        </w:rPr>
        <w:t xml:space="preserve"> with hundreds and thousands of thistles that are out of control.  When they dry out during the summer, they pose a much higher fire danger than the beautiful wooded area that this once was (thistle free).  Several remaining trees on our property have been struck and split by lightning at least five times since the logging.  Because there are no longer any tall trees directly behind us anymore on logged public land, we are taking the brunt of these strikes.  Our neighbor had a mobile home hit by lightning and destroyed after this 2016 logging operation.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u w:val="single"/>
        </w:rPr>
      </w:pPr>
      <w:r>
        <w:rPr>
          <w:rFonts w:eastAsia="Comic Sans MS" w:cs="Comic Sans MS" w:ascii="Comic Sans MS" w:hAnsi="Comic Sans MS"/>
          <w:sz w:val="24"/>
          <w:szCs w:val="24"/>
        </w:rPr>
        <w:t xml:space="preserve">We thought they would, at the very least, leave trees 20-40' apart to sustain the future renewal of this area.  </w:t>
      </w:r>
      <w:r>
        <w:rPr>
          <w:rFonts w:eastAsia="Comic Sans MS" w:cs="Comic Sans MS" w:ascii="Comic Sans MS" w:hAnsi="Comic Sans MS"/>
          <w:sz w:val="24"/>
          <w:szCs w:val="24"/>
          <w:u w:val="single"/>
        </w:rPr>
        <w:t>That was not the case and it was clear cut leaving behind only thistles.</w:t>
      </w:r>
      <w:r>
        <w:rPr>
          <w:rFonts w:eastAsia="Comic Sans MS" w:cs="Comic Sans MS" w:ascii="Comic Sans MS" w:hAnsi="Comic Sans MS"/>
          <w:sz w:val="24"/>
          <w:szCs w:val="24"/>
        </w:rPr>
        <w:t xml:space="preserve">  The large old pines that were taken out of here were so huge that they were only able to stack 2-3 trunks high on the trucks.  When they were done, there were at least </w:t>
      </w:r>
      <w:r>
        <w:rPr>
          <w:rFonts w:eastAsia="Comic Sans MS" w:cs="Comic Sans MS" w:ascii="Comic Sans MS" w:hAnsi="Comic Sans MS"/>
          <w:sz w:val="24"/>
          <w:szCs w:val="24"/>
          <w:u w:val="single"/>
        </w:rPr>
        <w:t>four gigantic brush piles</w:t>
      </w:r>
      <w:r>
        <w:rPr>
          <w:rFonts w:eastAsia="Comic Sans MS" w:cs="Comic Sans MS" w:ascii="Comic Sans MS" w:hAnsi="Comic Sans MS"/>
          <w:sz w:val="24"/>
          <w:szCs w:val="24"/>
        </w:rPr>
        <w:t xml:space="preserve"> that were left—at least 100' long, 20' high and 20' wide.  We had one of the forest service supervisors over here in 2017 and he said: “This is not the way we do business”.  Well, it absolutely is the way the forest service does business.  In fact, at that time, until we told forest supervisor VanEvery that the USDA would be liable if our house burns down, only then were these brush piles burned, taking out even more remaining trees, due to the high flames with the size of these piles.</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u w:val="single"/>
        </w:rPr>
        <w:t>All logging projects put up for bid should be responsible for dust control</w:t>
      </w:r>
      <w:r>
        <w:rPr>
          <w:rFonts w:eastAsia="Comic Sans MS" w:cs="Comic Sans MS" w:ascii="Comic Sans MS" w:hAnsi="Comic Sans MS"/>
          <w:sz w:val="24"/>
          <w:szCs w:val="24"/>
        </w:rPr>
        <w:t xml:space="preserve">.  We have to spend thousands of dollars during these operations and deal with logging trucks that leave clouds of dust, unless we pay the county to chloride.  Our cattle guard and our road have suffered greatly due to the logging trucks.  We are now forced to pay for magnesium chloride every single year, due to the fact that the FS made this ATV central.  The landowners should not have to pay for dust control during logging projects—it should absolutely be part of the contract.  In 2022, the forest service  bladed Dalton Lake Road </w:t>
      </w:r>
      <w:r>
        <w:rPr>
          <w:rFonts w:eastAsia="Comic Sans MS" w:cs="Comic Sans MS" w:ascii="Comic Sans MS" w:hAnsi="Comic Sans MS"/>
          <w:sz w:val="24"/>
          <w:szCs w:val="24"/>
          <w:u w:val="single"/>
        </w:rPr>
        <w:t>after</w:t>
      </w:r>
      <w:r>
        <w:rPr>
          <w:rFonts w:eastAsia="Comic Sans MS" w:cs="Comic Sans MS" w:ascii="Comic Sans MS" w:hAnsi="Comic Sans MS"/>
          <w:sz w:val="24"/>
          <w:szCs w:val="24"/>
        </w:rPr>
        <w:t xml:space="preserve"> we paid Lawrence County for chloride.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It is about time that the forest service learns how to take care of our beautiful Black Hills.  </w:t>
      </w:r>
      <w:r>
        <w:rPr>
          <w:rFonts w:eastAsia="Comic Sans MS" w:cs="Comic Sans MS" w:ascii="Comic Sans MS" w:hAnsi="Comic Sans MS"/>
          <w:sz w:val="24"/>
          <w:szCs w:val="24"/>
          <w:u w:val="single"/>
        </w:rPr>
        <w:t>A start would be to leave standing large old growth and fire resistant trees alone and clear out the dog hair and brush around them</w:t>
      </w:r>
      <w:r>
        <w:rPr>
          <w:rFonts w:eastAsia="Comic Sans MS" w:cs="Comic Sans MS" w:ascii="Comic Sans MS" w:hAnsi="Comic Sans MS"/>
          <w:sz w:val="24"/>
          <w:szCs w:val="24"/>
        </w:rPr>
        <w:t xml:space="preserve">.  But, as a FS employee told us in 2015:  “There is no commercial value in that, ma'am.”   Is there commercial value in a major forest fire ???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How sad that money, greed and quotas trump the health of our beautiful forest.  We absolutely believe in thinning and keeping a healthy forest, but not the way you are doing it.  The ladder fuel, low bushes and thistles should be top priority.  Obviously, Nieman Lumber wants all the large pine stands for profit.  If the people who live here could be heard and make suggestions with how to manage our woods, it would really be helpful toward future growth.  Unfortunately, we do not see that happening and, in less than 50 years, the once magnificent Black Hills will have no old growth trees and  will have turned into a gigantic tree farm with everything one size and height.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This is one of the most heavily logged national forests in the country.  Again, after all the huge trees are logged and all the smaller trees are left standing because there is “no commercial value” in reducing fire danger, this will not be a healthy forest.  All of the areas that have been logged around us in Vanocker Canyon are now infested with the dog hair, thistles and ladder fuel that should have been eliminated as part of the logging contracts.  This is not forest management.  It is greed that is driven by politics and quotas with no concern whatsoever about the long-term sustainability of our public lands and we, the public, should  be heard.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tab/>
        <w:tab/>
        <w:t xml:space="preserve">Wolfgang &amp; Kathleen Schmidt </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tab/>
        <w:tab/>
        <w:t xml:space="preserve">Nemo S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1:13:00Z</dcterms:created>
  <dc:creator>Little Elk Cabins - Kathleen Schmidt</dc:creator>
  <dc:description/>
  <dc:language>en-US</dc:language>
  <cp:lastModifiedBy>Kathleen Schmidt </cp:lastModifiedBy>
  <cp:lastPrinted>2024-06-07T11:36:00Z</cp:lastPrinted>
  <dcterms:modified xsi:type="dcterms:W3CDTF">2024-06-07T17:37:20Z</dcterms:modified>
  <cp:revision>12</cp:revision>
  <dc:subject/>
  <dc:title/>
</cp:coreProperties>
</file>