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ME NEW MEXICO FOREST WILDLIFE  SPECIE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ROWTH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all inclusive list.  It only includes species that are currently databased as using forests and ol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umber of these species are already in trouble at least partly due to mis-management of Old Growth forest on National Forest and private lands in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key Vultu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d Eag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-shinned Haw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's Hawk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Goshaw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uginous Haw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-legged Haw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Eag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stre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Peregrine Falc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tic Peregrine Falc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Grous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Turke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el's Quai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 Ow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mulated Ow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-horned Ow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Pygmy Ow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ican Spotted Ow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eared Ow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al Ow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Nighthaw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-tailed Hummingbir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ous Hummingbir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is's Woodpeck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on's Sapsuck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der-backed Woodpeck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y Woodpeck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y Woodpeck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kland's Woodpeck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toed Woodpeck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rhead Shrik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Vire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ry Vire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in's Vire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mbeous Vire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bling Vire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Ja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r's Ja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Scrub Ja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yon Ja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's Nutcrack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Cro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Swallow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t-green Swallo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-capped Chickade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Chickade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iper Titmou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-breasted Nuthatc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-breasted Nuthatc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gmy Nuthatc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Creep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ck's Wre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Wre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Bluebi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Bluebir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end's Solitai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it Thrus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Waxw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Tanag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Orio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ock's Orio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in's Finc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Siski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Grosbea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Opossu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 Chipmun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Chipmun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Squirre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t's Squirre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Squirre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s Harvest Mous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r Mous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-footed Mous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yon Mous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y-tailed Wood Ra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Red-backed Vo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Bea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Marte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Lynx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NM Dept. of Game &amp;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@klingel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