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bCs/>
          <w:color w:val="000000"/>
          <w:sz w:val="36"/>
          <w:szCs w:val="36"/>
        </w:rPr>
      </w:pPr>
      <w:r>
        <w:rPr>
          <w:rFonts w:cs="Arial"/>
          <w:b/>
          <w:bCs/>
          <w:color w:val="000000"/>
          <w:sz w:val="36"/>
          <w:szCs w:val="36"/>
        </w:rPr>
        <w:t>An Open Letter to President Biden and</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bCs/>
          <w:color w:val="000000"/>
          <w:sz w:val="36"/>
          <w:szCs w:val="36"/>
        </w:rPr>
      </w:pPr>
      <w:r>
        <w:rPr>
          <w:rFonts w:cs="Arial"/>
          <w:b/>
          <w:bCs/>
          <w:color w:val="000000"/>
          <w:sz w:val="36"/>
          <w:szCs w:val="36"/>
        </w:rPr>
        <w:t>Members of Congress from Scientists indicating it</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bCs/>
          <w:color w:val="000000"/>
          <w:sz w:val="36"/>
          <w:szCs w:val="36"/>
        </w:rPr>
      </w:pPr>
      <w:r>
        <w:rPr>
          <w:rFonts w:cs="Arial"/>
          <w:b/>
          <w:bCs/>
          <w:color w:val="000000"/>
          <w:sz w:val="36"/>
          <w:szCs w:val="36"/>
        </w:rPr>
        <w:t>is essential to Remove Climate-Harming Logging and</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bCs/>
          <w:color w:val="000000"/>
          <w:sz w:val="36"/>
          <w:szCs w:val="36"/>
        </w:rPr>
      </w:pPr>
      <w:r>
        <w:rPr>
          <w:rFonts w:cs="Arial"/>
          <w:b/>
          <w:bCs/>
          <w:color w:val="000000"/>
          <w:sz w:val="36"/>
          <w:szCs w:val="36"/>
        </w:rPr>
        <w:t>Fossil Fuel Provisions from Reconciliation</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
          <w:b/>
          <w:b/>
          <w:bCs/>
          <w:color w:val="000000"/>
          <w:sz w:val="36"/>
          <w:szCs w:val="36"/>
        </w:rPr>
      </w:pPr>
      <w:r>
        <w:rPr>
          <w:rFonts w:cs="Arial"/>
          <w:b/>
          <w:bCs/>
          <w:color w:val="000000"/>
          <w:sz w:val="36"/>
          <w:szCs w:val="36"/>
        </w:rPr>
        <w:t>and Infrastructure Bills.</w:t>
      </w:r>
    </w:p>
    <w:p>
      <w:pPr>
        <w:pStyle w:val="NoSpacing"/>
        <w:rPr>
          <w:rFonts w:cs="Arial"/>
          <w:b/>
          <w:b/>
          <w:bCs/>
          <w:color w:val="000000"/>
          <w:sz w:val="28"/>
          <w:szCs w:val="28"/>
        </w:rPr>
      </w:pPr>
      <w:r>
        <w:rPr>
          <w:rFonts w:cs="Arial"/>
          <w:b/>
          <w:bCs/>
          <w:color w:val="000000"/>
          <w:sz w:val="28"/>
          <w:szCs w:val="28"/>
        </w:rPr>
      </w:r>
    </w:p>
    <w:p>
      <w:pPr>
        <w:pStyle w:val="NoSpacing"/>
        <w:rPr>
          <w:sz w:val="28"/>
          <w:szCs w:val="28"/>
        </w:rPr>
      </w:pPr>
      <w:r>
        <w:rPr>
          <w:sz w:val="28"/>
          <w:szCs w:val="28"/>
        </w:rPr>
        <w:t xml:space="preserve">Important text is in </w:t>
      </w:r>
      <w:r>
        <w:rPr>
          <w:b/>
          <w:color w:val="FF0000"/>
          <w:sz w:val="28"/>
          <w:szCs w:val="28"/>
        </w:rPr>
        <w:t>RED</w:t>
      </w:r>
    </w:p>
    <w:p>
      <w:pPr>
        <w:pStyle w:val="NoSpacing"/>
        <w:rPr>
          <w:sz w:val="28"/>
          <w:szCs w:val="28"/>
        </w:rPr>
      </w:pPr>
      <w:r>
        <w:rPr>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November 4, 2021</w:t>
      </w:r>
    </w:p>
    <w:p>
      <w:pPr>
        <w:pStyle w:val="NoSpacing"/>
        <w:rPr>
          <w:rFonts w:cs="Arial"/>
          <w:color w:val="000000"/>
          <w:sz w:val="28"/>
          <w:szCs w:val="28"/>
        </w:rPr>
      </w:pPr>
      <w:r>
        <w:rPr>
          <w:rFonts w:cs="Arial"/>
          <w:color w:val="000000"/>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rFonts w:cs="Arial"/>
          <w:sz w:val="28"/>
          <w:szCs w:val="28"/>
        </w:rPr>
      </w:pPr>
      <w:r>
        <w:rPr>
          <w:rFonts w:cs="Arial"/>
          <w:color w:val="000000"/>
          <w:sz w:val="28"/>
          <w:szCs w:val="28"/>
        </w:rPr>
        <w:t>Dear President Biden and Members of Congress,</w:t>
      </w:r>
    </w:p>
    <w:p>
      <w:pPr>
        <w:pStyle w:val="NoSpacing"/>
        <w:rPr>
          <w:rFonts w:cs="Arial"/>
          <w:sz w:val="28"/>
          <w:szCs w:val="28"/>
        </w:rPr>
      </w:pPr>
      <w:r>
        <w:rPr>
          <w:rFonts w:cs="Arial"/>
          <w:sz w:val="28"/>
          <w:szCs w:val="28"/>
        </w:rPr>
      </w:r>
    </w:p>
    <w:p>
      <w:pPr>
        <w:pStyle w:val="Normal"/>
        <w:autoSpaceDE w:val="false"/>
        <w:spacing w:lineRule="auto" w:line="240" w:before="0" w:after="0"/>
        <w:rPr/>
      </w:pPr>
      <w:r>
        <w:rPr>
          <w:rFonts w:cs="Arial"/>
          <w:color w:val="000000"/>
          <w:sz w:val="28"/>
          <w:szCs w:val="28"/>
        </w:rPr>
        <w:t>“</w:t>
      </w:r>
      <w:r>
        <w:rPr>
          <w:rFonts w:cs="Arial"/>
          <w:color w:val="000000"/>
          <w:sz w:val="28"/>
          <w:szCs w:val="28"/>
        </w:rPr>
        <w:t xml:space="preserve">As scientists with expertise in ecology, forest management, biodiversity, and climate change, we are writing to urge you to remove from the Budget Reconciliation and Infrastructure provisions that promote logging and fossil fuels because such measures will only make worse the global climate and biodiversity crises. As an initial matter, we note that, even under optimistic expert estimates, the clean energy provisions in these bills are insufficiently bold and would, by themselves, only achieve a fraction of what we would need to reach the Administration’s minimum climate crisis mitigation target of a 50% reduction in annual U.S. greenhouse gas emissions from 2005 levels by 2030.  Making matters worse, </w:t>
      </w:r>
      <w:r>
        <w:rPr>
          <w:rFonts w:cs="Arial"/>
          <w:b/>
          <w:color w:val="FF0000"/>
          <w:sz w:val="28"/>
          <w:szCs w:val="28"/>
        </w:rPr>
        <w:t>the bills contain numerous logging provisions that would dramatically increase annual carbon emissions from logging for lumber</w:t>
      </w:r>
      <w:r>
        <w:rPr>
          <w:rFonts w:cs="Arial"/>
          <w:color w:val="000000"/>
          <w:sz w:val="28"/>
          <w:szCs w:val="28"/>
        </w:rPr>
        <w:t xml:space="preserve">, forest biomass energy, and wood pellets on public and private forestlands nationwide, which would undermine natural climate solutions and our forests’ carbon storage and sink capacities. The Reconciliation Bill is in jeopardy unless the cost can be reduced. Removing these compromising logging provisions and the subsidies for logging, bioenergy and fossil fuels would help accomplish that goal. </w:t>
      </w:r>
    </w:p>
    <w:p>
      <w:pPr>
        <w:pStyle w:val="NoSpacing"/>
        <w:rPr>
          <w:rFonts w:cs="Arial"/>
          <w:color w:val="000000"/>
          <w:sz w:val="28"/>
          <w:szCs w:val="28"/>
        </w:rPr>
      </w:pPr>
      <w:r>
        <w:rPr>
          <w:rFonts w:cs="Arial"/>
          <w:color w:val="000000"/>
          <w:sz w:val="28"/>
          <w:szCs w:val="28"/>
        </w:rPr>
      </w:r>
    </w:p>
    <w:p>
      <w:pPr>
        <w:pStyle w:val="Normal"/>
        <w:autoSpaceDE w:val="false"/>
        <w:spacing w:lineRule="auto" w:line="240" w:before="0" w:after="0"/>
        <w:rPr/>
      </w:pPr>
      <w:r>
        <w:rPr>
          <w:rFonts w:cs="Arial"/>
          <w:color w:val="000000"/>
          <w:sz w:val="28"/>
          <w:szCs w:val="28"/>
        </w:rPr>
        <w:t xml:space="preserve">As hundreds of climate and forest scientists warned Congress last year, </w:t>
      </w:r>
      <w:r>
        <w:rPr>
          <w:rFonts w:cs="Arial"/>
          <w:b/>
          <w:color w:val="FF0000"/>
          <w:sz w:val="28"/>
          <w:szCs w:val="28"/>
        </w:rPr>
        <w:t>logging in U.S. forests emits 723 million tons of uncounted CO2 into our atmosphere each year—more than 10 times the amount emitted by wildfires and tree mortality from insects combined.  Greenhouse gas emissions from logging in U.S. forests are now comparable to the annual CO2 emissions from U.S. coal burning</w:t>
      </w:r>
      <w:r>
        <w:rPr>
          <w:rFonts w:cs="Arial"/>
          <w:color w:val="FF0000"/>
          <w:sz w:val="28"/>
          <w:szCs w:val="28"/>
        </w:rPr>
        <w:t xml:space="preserve">, </w:t>
      </w:r>
      <w:r>
        <w:rPr>
          <w:rFonts w:cs="Arial"/>
          <w:sz w:val="28"/>
          <w:szCs w:val="28"/>
        </w:rPr>
        <w:t xml:space="preserve">and annual emissions from the building sector.  Most of the carbon in </w:t>
      </w:r>
      <w:r>
        <w:rPr>
          <w:rFonts w:cs="Arial"/>
          <w:color w:val="000000"/>
          <w:sz w:val="28"/>
          <w:szCs w:val="28"/>
        </w:rPr>
        <w:t xml:space="preserve">trees removed from forests through logging is emitted almost immediately, as branches and tree tops are burned at biomass energy facilities, and mill residues are burned at the sawmills, typically for energy production—emitting more CO2 than burning coal, for equal energy produced.  </w:t>
      </w:r>
      <w:r>
        <w:rPr>
          <w:rFonts w:cs="Arial"/>
          <w:b/>
          <w:color w:val="FF0000"/>
          <w:sz w:val="28"/>
          <w:szCs w:val="28"/>
        </w:rPr>
        <w:t>Logging conducted as commercial “thinning,” under the rubric of fire management, emits about three times more CO2 than wildfire alone</w:t>
      </w:r>
      <w:r>
        <w:rPr>
          <w:rFonts w:cs="Arial"/>
          <w:color w:val="000000"/>
          <w:sz w:val="28"/>
          <w:szCs w:val="28"/>
        </w:rPr>
        <w:t>.</w:t>
      </w:r>
    </w:p>
    <w:p>
      <w:pPr>
        <w:pStyle w:val="NoSpacing"/>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The Reconciliation Bill currently contains $14 billion in new subsidies for logging on federal public lands—more than double existing levels—as well as billions in new logging subsidies on private forestlands. The Reconciliation Bill further proposes nearly $1 billion in new subsidies for forest biomass energy, wood pellet facilities, and mass timber (cross-laminated timber) under the heading of “wood innovation.” This ignores the advice of hundreds of climate and forest scientists who have previously informed Congress that these industries substantially increase emissions and worsen the climate crisis.</w:t>
      </w:r>
    </w:p>
    <w:p>
      <w:pPr>
        <w:pStyle w:val="NoSpacing"/>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color w:val="000000"/>
          <w:sz w:val="28"/>
          <w:szCs w:val="28"/>
        </w:rPr>
        <w:t xml:space="preserve">The Infrastructure Bill includes a legislative mandate for 30 million acres of additional logging on federal public lands over the next 15 years, in addition to misdirecting billions of dollars in new subsidies for the fossil fuel industry and an exemption from environmental analysis for new oil and gas pipelines across federal lands. </w:t>
      </w:r>
      <w:r>
        <w:rPr>
          <w:rFonts w:cs="Arial"/>
          <w:b/>
          <w:color w:val="FF0000"/>
          <w:sz w:val="28"/>
          <w:szCs w:val="28"/>
        </w:rPr>
        <w:t>It also includes provisions that would roll back the National Environmental Policy Act by creating new “categorical exclusion” exemptions from</w:t>
      </w:r>
      <w:r>
        <w:rPr>
          <w:b/>
          <w:color w:val="FF0000"/>
          <w:sz w:val="28"/>
          <w:szCs w:val="28"/>
        </w:rPr>
        <w:t xml:space="preserve"> environmental analysis and disclosure of adverse impacts of this logging on our climate and forest biodiversity, while eliminating the public’s right to file administrative objections on logging proposals</w:t>
      </w:r>
      <w:r>
        <w:rPr>
          <w:sz w:val="28"/>
          <w:szCs w:val="28"/>
        </w:rPr>
        <w:t>. Further, the Infrastructure bill includes $400 million for destructive post-fire clearcutting on public lands, and $400 million in new subsidies for forest biomass and wood pellet facilities, which not only harms our climate and forest ecosystems but also disproportionately adversely affect communities of color with increased particulate and toxic pollution.  In addition, there are $18 billion in new subsidies in the bill for the forest biomass/pellet and fossil fuel industries to promote carbon capture and storage (CCS) and biomass energy with carbon capture and storage (BECCS), and construction of a massive network of CO2 pipelines. Hundreds of climate scientists, and conservation and environmental justice organizations, have decried this as a false climate solution that can actually increase net carbon emissions and energy consumption while increasing pollution in communities of color.</w:t>
      </w:r>
    </w:p>
    <w:p>
      <w:pPr>
        <w:pStyle w:val="Normal"/>
        <w:autoSpaceDE w:val="false"/>
        <w:spacing w:lineRule="auto" w:line="240" w:before="0" w:after="0"/>
        <w:rPr>
          <w:rFonts w:cs="Arial"/>
          <w:color w:val="000000"/>
          <w:sz w:val="28"/>
          <w:szCs w:val="28"/>
        </w:rPr>
      </w:pPr>
      <w:r>
        <w:rPr>
          <w:rFonts w:cs="Arial"/>
          <w:color w:val="000000"/>
          <w:sz w:val="28"/>
          <w:szCs w:val="28"/>
        </w:rPr>
      </w:r>
    </w:p>
    <w:p>
      <w:pPr>
        <w:pStyle w:val="Normal"/>
        <w:autoSpaceDE w:val="false"/>
        <w:spacing w:lineRule="auto" w:line="240" w:before="0" w:after="0"/>
        <w:rPr>
          <w:rFonts w:cs="Arial"/>
          <w:color w:val="000000"/>
          <w:sz w:val="28"/>
          <w:szCs w:val="28"/>
        </w:rPr>
      </w:pPr>
      <w:r>
        <w:rPr>
          <w:rFonts w:cs="Arial"/>
          <w:b/>
          <w:color w:val="FF0000"/>
          <w:sz w:val="28"/>
          <w:szCs w:val="28"/>
        </w:rPr>
        <w:t>In both bills, logging provisions are promoted as wildfire management and climate solutions measures, but commercial logging conducted under the guise of “thinning” and “fuel reduction” typically removes mature, fire-resistant trees that are needed for forest resilience</w:t>
      </w:r>
      <w:r>
        <w:rPr>
          <w:rFonts w:cs="Arial"/>
          <w:color w:val="FF0000"/>
          <w:sz w:val="28"/>
          <w:szCs w:val="28"/>
        </w:rPr>
        <w:t>.</w:t>
      </w:r>
      <w:r>
        <w:rPr>
          <w:rFonts w:cs="Arial"/>
          <w:color w:val="000000"/>
          <w:sz w:val="28"/>
          <w:szCs w:val="28"/>
        </w:rPr>
        <w:t xml:space="preserve"> We have watched as one large wildfire after another has swept through tens of thousands of acres where commercial thinning had previously occurred due to extreme fire weather driven by climate change. Removing trees can alter a forest’s microclimate, and can often increase fire intensity.  In contrast, forests protected from logging, and those with high carbon biomass and carbon storage, more often burn at equal or lower intensities when fires do occur.</w:t>
      </w:r>
    </w:p>
    <w:p>
      <w:pPr>
        <w:pStyle w:val="NoSpacing"/>
        <w:rPr>
          <w:rFonts w:cs="Arial"/>
          <w:color w:val="000000"/>
          <w:sz w:val="28"/>
          <w:szCs w:val="28"/>
        </w:rPr>
      </w:pPr>
      <w:r>
        <w:rPr>
          <w:rFonts w:cs="Arial"/>
          <w:color w:val="000000"/>
          <w:sz w:val="28"/>
          <w:szCs w:val="28"/>
        </w:rPr>
      </w:r>
    </w:p>
    <w:p>
      <w:pPr>
        <w:pStyle w:val="NoSpacing"/>
        <w:rPr>
          <w:rFonts w:cs="Arial"/>
          <w:sz w:val="28"/>
          <w:szCs w:val="28"/>
        </w:rPr>
      </w:pPr>
      <w:r>
        <w:rPr>
          <w:rFonts w:cs="Arial"/>
          <w:color w:val="000000"/>
          <w:sz w:val="28"/>
          <w:szCs w:val="28"/>
        </w:rPr>
        <w:t>We urge Congress to move in the opposite direction by shifting from more logging toward natural climate solutions that store carbon in mature and older forests and allow naturally regenerating forests to continue growing for greater carbon accumulation. For example, protecting U.S. federal public forestlands from logging would not only reduce direct carbon emissions but would also increase annual drawdown of atmospheric CO2 by 84 million tons per year.  We do not wish to follow our Canadian neighbors where some of their managed forests have become a source of emissions because they followed many of the proposed policies in these Bills. There is a path toward meeting the vital 2030 climate crisis mitigation goals, but not with the Reconciliation and Infrastructure Bills as currently written.</w:t>
      </w:r>
    </w:p>
    <w:p>
      <w:pPr>
        <w:pStyle w:val="NoSpacing"/>
        <w:rPr>
          <w:rFonts w:cs="Arial"/>
          <w:sz w:val="28"/>
          <w:szCs w:val="28"/>
        </w:rPr>
      </w:pPr>
      <w:r>
        <w:rPr>
          <w:rFonts w:cs="Arial"/>
          <w:sz w:val="28"/>
          <w:szCs w:val="28"/>
        </w:rPr>
      </w:r>
    </w:p>
    <w:p>
      <w:pPr>
        <w:pStyle w:val="NoSpacing"/>
        <w:rPr/>
      </w:pPr>
      <w:r>
        <w:rPr>
          <w:sz w:val="28"/>
          <w:szCs w:val="28"/>
        </w:rPr>
        <w:t xml:space="preserve">We need the Administration and Congress to enact policies that will substantially </w:t>
      </w:r>
      <w:r>
        <w:rPr>
          <w:i/>
          <w:iCs/>
          <w:sz w:val="28"/>
          <w:szCs w:val="28"/>
        </w:rPr>
        <w:t xml:space="preserve">reduce </w:t>
      </w:r>
      <w:r>
        <w:rPr>
          <w:sz w:val="28"/>
          <w:szCs w:val="28"/>
        </w:rPr>
        <w:t xml:space="preserve">annual greenhouse gas emissions from logging, and from fossil fuels, and increase accumulation of carbon in our forests. The recent IPCC AR6 report released in August makes clear the urgent need to reduce emissions by at least half by 2030 to avoid large increases of devastating heat domes, prolonged droughts, wildfires that can impact communities, intense precipitation events, and catastrophic storms. </w:t>
      </w:r>
      <w:r>
        <w:rPr>
          <w:b/>
          <w:color w:val="FF0000"/>
          <w:sz w:val="28"/>
          <w:szCs w:val="28"/>
        </w:rPr>
        <w:t>The logging and fossil fuel subsidies and policies in the Reconciliation and Infrastructure Bills will only intensify the rate and intensity of our changing climate</w:t>
      </w:r>
      <w:r>
        <w:rPr>
          <w:color w:val="FF0000"/>
          <w:sz w:val="28"/>
          <w:szCs w:val="28"/>
        </w:rPr>
        <w:t>.”</w:t>
      </w:r>
    </w:p>
    <w:p>
      <w:pPr>
        <w:pStyle w:val="NoSpacing"/>
        <w:rPr>
          <w:rFonts w:cs="Arial"/>
          <w:color w:val="FF0000"/>
          <w:sz w:val="28"/>
          <w:szCs w:val="28"/>
        </w:rPr>
      </w:pPr>
      <w:r>
        <w:rPr>
          <w:rFonts w:cs="Arial"/>
          <w:color w:val="FF0000"/>
          <w:sz w:val="28"/>
          <w:szCs w:val="28"/>
        </w:rPr>
      </w:r>
    </w:p>
    <w:p>
      <w:pPr>
        <w:pStyle w:val="NoSpacing"/>
        <w:rPr>
          <w:rFonts w:cs="Arial"/>
          <w:sz w:val="28"/>
          <w:szCs w:val="28"/>
        </w:rPr>
      </w:pPr>
      <w:r>
        <w:rPr/>
        <w:t>William R. Moomaw, Ph.D. Emeritus Professor 3 The Fletcher School Co-director Global Development and Environment Institute Tufts University Medford, MA, USA Chad T. Hanson, Ph.D., Forest Ecologist Earth Island Institute Berkeley, CA, USA Dominick A. DellaSala, Ph.D., Chief Scientist Wild Heritage, a project of the Earth Island Institute Talent, OR, USA James E. Hansen, Ph.D. Director, Program in Climate Science, Awareness and Solutions Earth Institute, Columbia University New York, NY Pushker A. Kharecha, Ph.D. Climate Scientist and Deputy Director Climate Science, Awareness, and Solutions Program Columbia University Earth Institute, New York, NY Beverly Law, Ph.D., Professor Emeritus, Global Change Bio. and Terrestrial Systems Science Department of Forest Ecosystems &amp; Society Oregon State University Corvallis, OR William Ripple, Ph.D. Distinguished Professor of Ecology Oregon State University, Corvallis, OR Peter H. Raven, Ph.D. President Emeritus, Missouri Botanical Garden George Engelmann Professor of Botany Emeritus, Washington University in St. Louis St. Louis, MO Thomas Lovejoy, Ph.D. Professor, Environmental Science and Policy George Mason University Fairfax City, VA Senior Fellow, United Nations Foundation William H. Schlesinger, Ph.D. James B. Duke Professor of Biogeochemistry Dean (Em.) the School of the Env., Duke Univ. President (Em.), the Cary Inst. of Eco. Studies Millbrook, NY William L. Baker, Ph.D. 4 Emeritus Professor Program in Ecology University of Wyoming Laramie, WY 82071 John Talberth, Ph.D. Center for Sustainable Economy Portland, OR Michael Dorsey, Ph.D., M.F.S., M.A. M.F.S., Yale University, School of Forestry M.A., The Johns Hopkins Univ., Anthropology Ph.D., University of Michigan, School for Environment and Sustainability Mary S. Booth, Ph.D., Director Partnership for Policy Integrity Pelham, MA Christopher Neil, Ph.D., Senior Scientist Woodwell Climate Research Center Falmouth, MA Wayne S. Walker, Ph.D., Carbon Program Director Woodwell Climate Research Center Falmouth, MA Jennifer Francis, Ph.D., Acting Deputy Director, Senior Scientist Woodwell Climate Research Center Falmouth, MA Susan M. Natali, Ph.D., Arctic Program Director, Senior Scientist Woodwell Climate Research Center Falmouth, MA Marcia N. Macedo, Ph.D., Water Program Director, Associate Scientist Woodwell Climate Research Center Falmouth, MA Derek Lee, Ph.D. Associate Professor Penn State University, PA Monica Bond, Ph.D. Wild Nature Institute Concord, NH 5 Robert L. Beschta, Ph.D. Professor Emeritus Forest Ecosystems and Society, Oregon State University Corvallis, OR 97333 Thomas T. Veblen, Ph.D. Distinguished Professor, Emeritus University of Colorado Boulder, CO Stuart Pimm, Ph.D. Doris Duke Chair of Conservation Duke University Durham, NC Mark E. Harmon, Ph.D., Professor Emeritus Department of Forest Ecosystems &amp; Society Oregon State University Corvallis, OR Anne H. Ehrlich, Ph.D. Center for Conservation Biology Stanford University Palo Alto, CA Paul R. Ehrlich, Ph.D., Professor Emeritus, Biology Stanford University President, Center for Conservation Biology Palo Alto, CA Steven Green, Ph.D. Senior Professor Emeritus University of Miami, Coral Gables, FL Tonja Chi, M.S., Wildlife Ecologist Campbell, California Maya Khosla, M.S. Wildlife Biologist and Toxicologist Rohnert Park, CA Richard W. Halsey, M.A. California Chaparral Institute Bryant Baker, M.S., Conservation Director Los Padres ForestWatch Santa Barbara, CA Shaye Wolf, Ph.D. Climate Science Director 6 Center for Biological Diversity Eric Chivian, M.D. Founder and Former Director, Center for Health and the Global Environment Harvard Medical School Boston, Massachusetts Gregory F. Grether, Ph.D. Professor of Ecology and Evolutionary Biology University of California, Los Angeles Bruce G. Baldwin, Ph.D. W. L. Jepson Professor &amp; Curator Department of Integrative Biology and Jepson Herbarium University of California, Berkeley John P. O'Brien, Ph.D., Climate Scientist National Center for Atmospheric Research Boulder, CO A. Scott Denning, Ph.D. Monfort Professor of Atmospheric Science Colorado State University and Coleman P. Burke Distinguished Visiting Professor Yale School of the Environment Scott Goetz, Ph.D. Regents Professor of Earth Observation &amp; Ecological Informatics School of Informatics, Computing and Cyber Systems Northern Arizona University, Flagstaff AZ Science Lead, NASA Arctic Boreal Vulnerability Experiment Deputy PI for Science, NASA Global Ecosystem Dynamics Investigation John Sterman, Ph.D. Professor and Director MIT Systems Dynamics Group Sloan School of Management Massachusetts Institute of Technology Cambridge, MA Juliette N. Rooney-Varga, Ph.D. Director, Climate Change Initiative Professor, Environmental Science Co-Director, Rist Institute for Sustainability and Energy Lowell, MA 7 Lori S. Siegel, Ph.D., P.E. Senior Modeler Climate Interactive Cathy Whitlock, Ph.D. Regents Professor Emerita of Earth Sciences Fellow of the Montana Institute on Ecosystems Montana State University Bozeman, MT James N. Galloway, Ph.D. Sidman P. Poole Professor, Environmental Sciences University of Virginia Charlottesville, Virginia Meg Lowman, Ph.D. National Geographic Explorer Director, TREE Foundation Colden V. Baxter, Ph.D. Professor, Stream Ecology Center, Department of Biological Sciences Director, Center for Ecological Research &amp; Education Idaho State University Pocatello, Idaho Janet Franklin, Ph.D., Distinguished Professor Department of Botany and Plant Sciences University of California - Riverside Riverside, CA Diana L. Six, Ph.D., FRES Professor of Forest Entomology/Pathology WA Franke College of Forestry and Conservation Dept. Ecosystem and Conservation Sciences The University of Montana Missoula, MT John M. DeCicco, Ph.D. Research Professor Emeritus University of Michigan Energy Institute Ann Arbor, Michigan Additional Signatories Carlos Carroll, Ph.D. Klamath Center for Conservation Research 8 PO Box 104 Orleans, CA 95556 Neville Winchester, Ph.D. Adjunct Assistant Professor SLI, Biology Department University of Victoria Board member International Canopy Network Craig C. Downer, A.B. (UCB), M.S. (UNR), Ph.D.c. (UDurhamUK) Andean Tapir Fund P.O. Box 456 Minden, NV 89423 USA Mitchell M. Johns, Ph.D. Professor Emeritus of Soil and Plant Science College of Agriculture California State University Chico, CA 95929-0310 Will Russell, Ph.D. Professor, Department of Environmental Studies San Jose State University One Washington Square, San Jose, CA John Harte, Ph.D. Professor of the Graduate School Ecosystem Sciences ERG/ESPM University of California Berkeley, CA 94720 Garry Rogers, Ph.D., President Agua Fria Open Space Alliance, Inc. Humboldt, AZ Ronald W. Abrams, Ph.D. Dru Associates, Inc. Chintsa, South Africa and Glen Cove, New York Rob Mrowka, M.S. Landscape Ecologist, retired Machias, NY Alan Stemler, Ph.D. 9 Professor Emeritus Plant Biology Department University of California-Davis Davis, California USA Sam Davis, Ph.D., Conservation Scientist Dogwood Alliance Asheville, NC Bitty A. Roy, Ph.D. Professor Emerita Inst. of Ecology and Evolution University of Oregon John W. Schoen, Ph.D. Wildlife Ecologist, retired Anchorage, Alaska David F. DeSante, Ph.D. President, The Institute for Bird populations Petaluma, CA 95953 Paul Schaeffer, Ph.D., Associate Professor of Biology Miami University Oxford, OH Mary V. Price, Ph.D. Professor of Biology, Emerita University of California, Riverside Tina Rhea, M.S. Greenbelt, MD Don Charles, Ph.D. Academy of Natural Sciences Drexel University Melanie Szulczewski, Ph.D. Associate Professor of Environmental Science University of Mary Washington, Fredericksburg VA Thomas Michael Power, Ph.D. Professor of Economics, Emeritus The University of Montana Michael C. Swift, Ph.D. 10 Assistant Professor Emeritus of Biology St. Olaf College David W. Roberts, Ph.D. Professor Emeritus Department of Ecology Montana State University Bozeman, MT 59717-3460 K. Greg Murray, Ph.D. Professor Emeritus of Biology Hope College Holland, Michigan Gretchen North, Ph.D. John W. McMenamin Endowed Professor of Biology Occidental College Los Angeles, CA 90041 Glenn E. Walsberg, Ph.D. Professor Emeritus School of Life Sciences Arizona State University Timothy P. Spira, Ph.D. Emeritus Professor, Ecology Clemson University Barbara C. (Kitti) Reynolds, Ph.D. Professor Emerita, Department of Environmental Studies University of North Carolina at Asheville Asheville, NC 28804 Richard A. Bradley, Ph.D, Associate Professor, Emeritus The Ohio State University, Columbus, OH George Robinson, Ph. D. Emeritus Professor of Biological Sciences State University of New York at Albany Susanne C. Moser, Ph.D. Susanne Moser Research &amp; Consulting University of Massachusetts-Amherst Mary S. Tyler, Ph.D. 11 Professor Emerita of Zoology University of Maine, ME Matthew J. Rubino, M.S. Research Scholar NC State University Department of Applied Ecology Richard S. Ostfeld, Ph.D. Distinguished Senior Scientist Cary Institute of Ecosystem Studies Millbrook, NY 12545, USA John F Weishampel, Ph.D. Professor of Biology University of Central Florida Dr. Faisal Moola, Ph.D. Associate Professor Department of Geography (347 Hutt). College of Social and Applied Human Sciences University of Guelph Guelph, Ontario Judith S. Weis, Ph.D., Professor Emerita Rutgers University Newark, NJ Alan Dickman, Ph.D. Professor Emeritus, Environmental Studies and Biology University of Oregon Nicanor Saliendra, Ph. D. USDA Agricultural Research Service Mandan, ND Paula M Schiffman, Ph.D. California State University, Northridge Stacey Harmer, Ph.D. Professor, Department of Plant Biology University of California Davis Robert M. Pyle, Ph.D. Founder, The Xerces Society for Invertebrate Conservation Peter Stacey, Ph.D. 12 Research Professor (retired) Department of Biology University of New Mexico Albuquerque, NM 87507 Thomas L. Fleischner, Ph.D. Senior Advisor &amp; Director Emeritus, Natural History Institute Faculty Emeritus, Prescott College Melissa Savage, Ph.D. Professor Emerita University of California Los Angeles Los Angeles, CA Allen G. Gibbs, Ph.D. Professor, University of Nevada, Las Vegas James R. Strittholt, Ph.D., President Conservation Biology Institute Corvallis, OR Philip J. Nyhus, Ph.D. Professor of Environmental Studies Colby College, Waterville, ME Thomas W. Sherry, Ph.D., Professor Department of Ecology and Evolutionary Biology Tulane University John Ratti, Ph.D. Professor and Research Scientist, Retired University of Idaho New Meadows, Idaho Malcolm K. Cleaveland, Ph.D., LTC USAR (Ret.) Professor Emeritus of Geosciences University of Arkansas - Fayetteville Department of Geosciences Brett R Riddle, Ph.D. Professor Life Sciences University of Nevada, Las Vegas Editor-in-Chief, Journal of Mammalogy Karen Holl, Ph.D. Professor of Environmental Studies 13 University of California, Santa Cruz Anthony Snider, Ph.D. Associate Professor of Environmental Sciences University of North Carolina Wilmington 601 S. College Rd., Dobo 2038-D Wilmington, NC 28403-5949 Rick Van de Poll, Ph.D. Ecosystem Management Consultants of New England, LLC 30 N. Sandwich Rd Center Sandwich, NH 03227 Joshua Schimel, Ph.D., Professor, Environmental Studies University of California Santa Barbara Craig Benkman, Ph.D. Distinguished Chair in Ecology University of Wyoming James R. Blauth, Ph.D., Professor of Biology University of Redlands 1200 E. Colton Ave. Redlands, CA 92373 John G. Robinson, Ph.D. Joan L. Tweedy Chair in Conservation Strategy Wildlife Conservation Society Esther C. Peters, Ph.D. || Associate Professor Environmental Science &amp; Policy, George Mason University 4400 University Drive, MS 5F2, Fairfax, VA 22030-4444 Jack A. Sobel, M.S. Bethesda, MD 20816 Chris Myers, Ph.D. Professor of Biology Miami University Terry L. Root, Ph.D., Senior Fellow Emerita Stanford Woods Institute for the Environment Stanford University Tony Povilitis, Ph.D. Wildlife Biologist 14 Life Net Nature Bozeman, MT USA Edward Huang, Ph.D., AICP, LEED AP, CGBP, CGREP, QWEL Principal Researcher, California Institute of Environmental Design &amp; Management Arcadia, CA Brian T. Miller, Ph.D., Professor Department of Biology Middle Tennessee State University Murfreesboro, Tennessee 37132 Jessica Dawn Pratt, Ph.D. Associate Professor of Teaching Ecology &amp; Evolutionary Biology Conservation &amp; Restoration Science Program University of California at Irvine Stephen T. Tettelbach, Ph.D. Professor Emeritus of Biology LIU Post 720 Northern Blvd. Brookville, NY 11548-1300 Barry R. Noon, Ph.D. Professor Emeritus Department of Fish, Wildlife and Conservation Biology Colorado State University Roger A Powell, Ph.D. Department of Applied Ecology North Carolina State University Paul C. Paquet, Ph.D. Raincoast Conservation Foundation Senior Scientist &amp; Professor Adjunct Applied Conservation Science Lab University of Victoria Victoria, BC Canada Gary D. Grossman, Ph.D. Fellow, American Fisheries Soc. Fellow, The Linnean Soc. Professor of Animal Ecology Warnell School of Forestry &amp; Natural Resources 15 University of Georgia Athens, GA, USA 30602 Affiliate Professor Haifa University John Swaddle, Ph.D. Faculty Director, Institute for Integrative Conservation William &amp; Mary, Williamsburg, VA James A. Quinn, Ph.D. Professor Emeritus Rutgers University New Brunswick, NJ Roger W. Ruess, Ph.D. Professor Emeritus, Senior Research Associate Institute of Arctic Biology, University of Alaska Fairbanks, AK 99775 WS Armbruster, Ph.D. University of Portsmouth, UK &amp; University of Alaska Fairbanks, USA Dan Spencer, Ph.D. Professor, Environmental Studies The University of Montana Kathleen McCarthy, M.S. Restoration Ecologist John R. Cannon, Ph.D. Conservation Biologist, Consultant to the International Whooping Crane Recovery Team Michael Rosenzweig, Ph.D. Professor emeritus, University of Arizona Thomas Rooney, Ph.D. Department of Biological Sciences Wright State University Retired James R. Karr, Ph.D., Professor Emeritus School of Aquatic and Fishery Sciences University of Washington, Seattle, WA 16 Donald M. Waller, Ph.D. Former J.T. Curtis Professor of Botany University of Wisconsin-Madison Madison, WI 53706 USA Chief Scientist, Superior Bio Conservancy Curt Bradley, M.S., Senior Scientist Center for Biological Diversity Tucson, AZ Carol Baskauf, Ph.D. Austin Peay State University David J. Mildrexler, Ph.D. Eastern Oregon Legacy Lands Joseph, OR Edwin B. Royce, Ph.D. Mahogany Station Kennedy Meadows, CA Cameron Barrows, Ph.D. Conservation Ecologist Center for Conservation Biology University of California Riverside Ann Sloat, Ph.D. University of Hawaii, Public Health (retired) Oahu, Hawaii Hank Stevens, Ph.D. Director, PhD Program in Ecology, Evolution, and Environmental Biology Miami University Oxford, OH, USA Kathleen L. Shea, Ph.D. Professor of Biology and Environmental Studies St. Olaf College Northfield, MN Elke Schoffers, Ph.D. Professor of Chemistry, Department of Chemistry Western Michigan University Kalamazoo, MI James A. Schmid, Ph.D. 17 President, Schmid &amp; Co., Inc., Consulting Ecologists Media, PA Elizabeth Horvath, M.S. Associate Professor of Biology, Westmont College Research Associate, Invertebrate Zoology Santa Barbara Museum of Natural History Bruce Kirchoff, Ph.D., Professor University of North Carolina at Greensboro Jon Grinnell, Ph.D. Francis Morey Uhler Chair in Biology Gustavus Adolphus College St Peter, MN Johannes Foufopoulos, Ph.D., Associate Professor School for Environment and Sustainability University of Michigan Richard T. Holmes, Ph.D. Professor Emeritus of Biological Sciences Dartmouth College Hanover, NH Lee E. Frelich, Ph.D. Director, Center for Forest Ecology The University of Minnesota St. Paul, MN Jennifer Gervais, Ph.D. Wildlife Ecologist Oregon Wildlife Institute Cheryl Harding, Ph.D. Professor Emerita Hunter College, City University of New York New York, NY Malcolm Hunter, Jr., Ph.D., Emeritus Professor of Wildlife Ecology University of Maine John A. Kloetzel, Ph.D. Associate Professor, Emeritus Department of Biological Sciences University of Maryland Baltimore County (UMBC) 18 Gene E. Likens, Ph.D. Distinguished Research Professor, University of Connecticut and Founding President Emeritus, Cary Institute of Ecosystem Studies Millbrook, NY Jay H. Jones, Ph.D. Professor Emeritus of Biology and Biochemistry Departments of Biology and Chemistry University of La Verne La Verne, CA Jack Kirkley, Ph.D. Emeritus Professor of Biology The University of Montana - Western William D. Newmark, Ph.D. Research Curator Natural History Museum of Utah University of Utah Salt Lake City, UT Holmes Rolston III, Ph.D. University Distinguished Professor Colorado State University Fort Collins, CO Gary K. Meffe, Ph.D. Adjunct Professor, Retired Wildlife Ecology and Conservation University of Florida Gainesville, Florida Pamela Morgan, Ph.D. Professor of Environmental Studies School of Marine &amp; Environmental Programs University of New England Biddeford, ME Travis D. Marsico, Ph.D. Professor of Botany Arkansas State University Jonesboro, Arkansas C. Riley Nelson, Ph.D. Professor, Biodiversity 19 Department of Biology Brigham Young University Provo, UT Michael Rentz, Ph.D. Associate Teaching Professor Iowa State University Jon Evans, Ph.D. Professor of Biology Department of Biology University of the South Sewanee, TN Hartwell H. Welsh, Jr., Ph.D. Research Wildlife Biologist Arcata, CA Cara R. Nelson, Ph.D. Professor &amp; Chair Department of Ecosystem and Conservation Sciences W.A. Franke College of Forestry and Conservation University of Montana Missoula, MT Steve LaDochy, Ph.D., Professor Emeritus Dept. of Geosciences &amp; Environment California State University, Los Angeles Eric Burr, M.S., Forestry Methow Conservancy Philip D. Cantino, Ph.D. Professor Emeritus of Environmental and Plant Biology Ohio University, OH Joseph A. Cook, Ph.D. Distinguished Professor of Biology University of New Mexico John A. Cigliano, Ph.D. Professor of Biology and Director of Environmental Conservation Department of Biological Sciences Cedar Crest College, Allentown, PA 20 Brian Bodenbender, Ph.D. Professor of Geology and Environmental Science Hope College Holland, MI Amy Denton, Ph.D. Professor of Biology California State University Channel Islands Camarillo, CA F Stuart Chapin III, Ph.D. Professor Emeritus of Ecology Institute of Arctic Biology University of Alaska Fairbanks Fairbanks, AK James Woodley, M.S. Environmental Biologist President, JAPRI.Org Greenville, NC Richard A. Cellarius, Ph.D. Emeritus Member of the Faculty (Plant Biology; Biophysics; Environmental Policy) The Evergreen State College Olympia, WA William R. Bromer, Ph.D. Professor Emeritus of Biology and Environmental Sciences University of St. Francis Joliet, IL Char Miller, Ph.D. W.M. Keck Professor of Environmental Analysis &amp; History Pomona College Claremont, CA William D. Anderson, Jr., Ph.D. Professor Emeritus Grice Marine Biological Laboratory College of Charleston Charleston, South Carolina Wayne D. Spencer, Ph.D. Chief Scientist Conservation Biology Institute 21 Janet Marsden, Ph.D. Research Associate Syracuse University Ileene Anderson, M.S. Senior Scientist Center for Biological Diversity Los Angeles, CA Jesse R. Barber, Ph.D. Associate Professor Dept. of Biological Sciences Boise State University Boise, ID Patrick Crist, Ph.D., Principal PlanIt Forward Broomfield, Colorado A.Z. Andis Arietta, M.S. Ph.D. Candidate Yale University, School of the Environment New Haven, Connecticut Elizabeth Borer, Ph.D. Professor Department of Ecology, Evolution, and Behavior University of Minnesota St. Paul, MN Tom Dudley, Ph.D. Marine Science Institute &amp; Cheadle Center for Biodiversity and Ecological Restoration University of California, Santa Barbara, CA C. Dusti Becker, Ph.D., Co-Director Life Net Nature Bozeman, MT Anthony Metcalf, Ph.D. Professor of Biology Conservation Biology and Evolution California State University San Bernardino, CA Rosemary Sherriff, Ph.D. 22 Professor, Geography, Environment &amp; Spatial Analysis Department Faculty, Environmental Studies Program &amp; Forest and Wildland Sciences Graduate Program Humboldt State University, Arcata, CA Margot Griswold, Ph.D. Senior Restoration Ecologist Land IQ Los Angeles, CA George Wuerthner, M.S. Researcher/Biologist/Writer Public Lands Media Bend, Oregon Daniel G. Gavin, Ph.D., Professor Department of Geography University of Oregon Eugene, OR Daniel C. Fisher, Ph.D. Claude W. Hibbard Collegiate Professor, Department of Earth and Environmental Sciences University of Michigan Ann Arbor, MI Jacob Kann, Ph.D. Aquatic Ecosystem Sciences LLC Ashland, OR Mark Hunter, Ph.D. Earl E. Werner Distinguished University Professor University of Michigan Ann Arbor, MI Marc Imlay, Ph.D., Biologist Bryans Road, Maryland Jerry Freilich, Ph.D. Bend, OR Ken Carloni, Ph.D. Restoration Ecologist Yew Creek Land Alliance Roseburg, OR Christopher A. Frissell, Ph.D. 23 Chair Department of Hydrology Salish Kootenai College Pablo, MT David R. Kanter, Ph.D. Associate Professor of Environmental Studies New York University Doug Meikle, Ph.D. Professor, Department of Biology Miami University Oxford, OH Dan Rosenberg, Ph.D. Oregon Wildlife Institute Corvallis, OR John Terborgh, PhD James B. Duke Professor Emeritus Nicholas School of the Environment Duke University Durham, NC Anna Tyler, Ph.D., Research Scientist The Jackson Laboratory Bar Harbor, Maine Ellen Moyer, Ph.D., PE Principal Greenvironment, LLC Montgomery, MA Knute Nadelhoffer, Ph.D. Professor Emeritus, Dept. of Ecology &amp; Evolutionary Biology University of Michigan Ann Arbor, MI Vicky Meretsky, PhD, Professor of Environmental Science O’Neill School of Public and Environmental Affairs Indiana University Bloomington, IN Karl Jarvis, Ph.D., Lecturer of Biology Southern Utah University Cedar City, UT 24 Kenneth Driese, Ph.D., Senior Lecturer (Emeritus) University of Wyoming Laramie, WY David F. Whitacre, Ph.D. Instructor (retired) Treasure Valley Math and Science Center Boise, Idaho Dennis Murphy, Ph.D. Emeritus Research Professor University of Nevada Reno, Nevada John G. Carter, Ph.D., BME, MBA Ecologist Kiesha's Preserve Bondurant, WY</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r>
    </w:p>
    <w:p>
      <w:pPr>
        <w:pStyle w:val="NoSpacing"/>
        <w:rPr>
          <w:bCs/>
          <w:iCs/>
          <w:sz w:val="28"/>
          <w:szCs w:val="28"/>
        </w:rPr>
      </w:pPr>
      <w:r>
        <w:rPr>
          <w:sz w:val="28"/>
          <w:szCs w:val="28"/>
        </w:rPr>
        <w:t>Here is the link to the letter</w:t>
      </w:r>
    </w:p>
    <w:p>
      <w:pPr>
        <w:pStyle w:val="NoSpacing"/>
        <w:rPr>
          <w:sz w:val="28"/>
          <w:szCs w:val="28"/>
        </w:rPr>
      </w:pPr>
      <w:hyperlink r:id="rId2">
        <w:r>
          <w:rPr>
            <w:rStyle w:val="InternetLink"/>
            <w:sz w:val="28"/>
            <w:szCs w:val="28"/>
          </w:rPr>
          <w:t>https://johnmuirproject.org/wp-content/uploads/2021/11/ScientistLetterOpposingLoggingProvisionsInBBB_BIF4Nov21.pdf</w:t>
        </w:r>
      </w:hyperlink>
    </w:p>
    <w:p>
      <w:pPr>
        <w:pStyle w:val="NoSpacing"/>
        <w:rPr>
          <w:sz w:val="28"/>
          <w:szCs w:val="28"/>
        </w:rPr>
      </w:pPr>
      <w:r>
        <w:rPr>
          <w:sz w:val="28"/>
          <w:szCs w:val="28"/>
        </w:rPr>
      </w:r>
    </w:p>
    <w:p>
      <w:pPr>
        <w:pStyle w:val="NoSpacing"/>
        <w:rPr>
          <w:b/>
          <w:b/>
          <w:sz w:val="28"/>
          <w:szCs w:val="28"/>
        </w:rPr>
      </w:pPr>
      <w:r>
        <w:rPr>
          <w:b/>
          <w:sz w:val="28"/>
          <w:szCs w:val="28"/>
        </w:rPr>
        <w:t>Only a fool would reject the opinions and recommendations of 203 Ph.D. scientists in favor of a biased silviculturist whose job depends on logging.</w:t>
      </w:r>
    </w:p>
    <w:p>
      <w:pPr>
        <w:pStyle w:val="NoSpacing"/>
        <w:rPr>
          <w:b/>
          <w:b/>
          <w:sz w:val="28"/>
          <w:szCs w:val="24"/>
        </w:rPr>
      </w:pPr>
      <w:r>
        <w:rPr>
          <w:b/>
          <w:sz w:val="28"/>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0" w:after="15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hnmuirproject.org/wp-content/uploads/2021/11/ScientistLetterOpposingLoggingProvisionsInBBB_BIF4Nov2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7:30:00Z</dcterms:created>
  <dc:creator> </dc:creator>
  <dc:description/>
  <cp:keywords/>
  <dc:language>en-US</dc:language>
  <cp:lastModifiedBy>DArtley</cp:lastModifiedBy>
  <dcterms:modified xsi:type="dcterms:W3CDTF">2024-01-21T23:35:00Z</dcterms:modified>
  <cp:revision>37</cp:revision>
  <dc:subject/>
  <dc:title/>
</cp:coreProperties>
</file>