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center" w:pos="4320" w:leader="none"/>
          <w:tab w:val="left" w:pos="4770" w:leader="none"/>
          <w:tab w:val="left" w:pos="5580" w:leader="none"/>
          <w:tab w:val="right" w:pos="8640" w:leader="none"/>
        </w:tabs>
        <w:rPr/>
      </w:pPr>
      <w:r>
        <w:rPr/>
        <w:t>Colorado Backcountry Hunters &amp; Anglers</w:t>
      </w:r>
    </w:p>
    <w:p>
      <w:pPr>
        <w:pStyle w:val="Header"/>
        <w:tabs>
          <w:tab w:val="left" w:pos="1440" w:leader="none"/>
          <w:tab w:val="left" w:pos="1800" w:leader="none"/>
          <w:tab w:val="center" w:pos="4320" w:leader="none"/>
          <w:tab w:val="left" w:pos="4770" w:leader="none"/>
          <w:tab w:val="left" w:pos="5580" w:leader="none"/>
          <w:tab w:val="right" w:pos="8640" w:leader="none"/>
        </w:tabs>
        <w:rPr>
          <w:i/>
          <w:i/>
        </w:rPr>
      </w:pPr>
      <w:r>
        <w:rPr>
          <w:i/>
        </w:rPr>
        <w:t>“</w:t>
      </w:r>
      <w:r>
        <w:rPr>
          <w:i/>
        </w:rPr>
        <w:t>The sportsmen’s voice for our wild public lands, waters and wildlife”</w:t>
      </w:r>
    </w:p>
    <w:p>
      <w:pPr>
        <w:pStyle w:val="Header"/>
        <w:tabs>
          <w:tab w:val="center" w:pos="4320" w:leader="none"/>
          <w:tab w:val="left" w:pos="5760" w:leader="none"/>
          <w:tab w:val="right" w:pos="8640" w:leader="none"/>
        </w:tabs>
        <w:rPr/>
      </w:pPr>
      <w:r>
        <w:rPr/>
        <w:t>www.backcountryhunters.or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905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5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ascii="Calibri" w:hAnsi="Calibri" w:eastAsia="Calibri" w:cs="Calibri"/>
        </w:rPr>
      </w:pPr>
      <w:r>
        <w:rPr>
          <w:rFonts w:eastAsia="Calibri" w:cs="Calibri" w:ascii="Calibri" w:hAnsi="Calibri"/>
        </w:rPr>
        <w:t>Grand Mesa, Uncompahgre, Gunnison National Forests</w:t>
      </w:r>
    </w:p>
    <w:p>
      <w:pPr>
        <w:pStyle w:val="Normal"/>
        <w:rPr/>
      </w:pPr>
      <w:r>
        <w:rPr/>
        <w:t xml:space="preserve">Attn: Plan Revision Team </w:t>
      </w:r>
    </w:p>
    <w:p>
      <w:pPr>
        <w:pStyle w:val="Normal"/>
        <w:rPr/>
      </w:pPr>
      <w:r>
        <w:rPr/>
        <w:t>2250 South Main Street</w:t>
      </w:r>
    </w:p>
    <w:p>
      <w:pPr>
        <w:pStyle w:val="Normal"/>
        <w:rPr/>
      </w:pPr>
      <w:r>
        <w:rPr/>
        <w:t>Delta, CO 81416</w:t>
      </w:r>
      <w:r>
        <w:rPr>
          <w:rFonts w:eastAsia="Calibri" w:cs="Calibri" w:ascii="Calibri" w:hAnsi="Calibri"/>
        </w:rPr>
        <w:tab/>
        <w:tab/>
        <w:tab/>
        <w:tab/>
        <w:tab/>
        <w:tab/>
        <w:tab/>
        <w:t>January 24, 2018</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Subject:  </w:t>
      </w:r>
      <w:r>
        <w:rPr>
          <w:rFonts w:eastAsia="Calibri" w:cs="Calibri" w:ascii="Calibri" w:hAnsi="Calibri"/>
          <w:sz w:val="22"/>
          <w:szCs w:val="22"/>
        </w:rPr>
        <w:t>Draft Forest Assessment</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dentifying and Assessing At Risk Speci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Submitted b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P.O. Box 156</w:t>
      </w:r>
    </w:p>
    <w:p>
      <w:pPr>
        <w:pStyle w:val="Normal"/>
        <w:rPr>
          <w:rFonts w:ascii="Calibri" w:hAnsi="Calibri" w:eastAsia="Calibri" w:cs="Calibri"/>
        </w:rPr>
      </w:pPr>
      <w:r>
        <w:rPr>
          <w:rFonts w:eastAsia="Calibri" w:cs="Calibri" w:ascii="Calibri" w:hAnsi="Calibri"/>
        </w:rPr>
        <w:t>Norwood, CO. 81423</w:t>
      </w:r>
    </w:p>
    <w:p>
      <w:pPr>
        <w:pStyle w:val="Normal"/>
        <w:rPr>
          <w:rFonts w:ascii="Calibri" w:hAnsi="Calibri" w:eastAsia="Calibri" w:cs="Calibri"/>
        </w:rPr>
      </w:pPr>
      <w:r>
        <w:rPr>
          <w:rFonts w:eastAsia="Calibri" w:cs="Calibri" w:ascii="Calibri" w:hAnsi="Calibri"/>
        </w:rPr>
        <w:t>(970) 327-485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epresenting:  Backcountry Hunters and Angl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ank you for the opportunity to comment on the Draft assessment reports for the GMUG forest plan revision.  I am a resident of Norwood Colorado and have lived and worked in the area since 1989.  I previously worked as a wildlife biologist for the US Forest Service for 33 years on various Ranger Districts in Idaho, Nevada, and Colorado.  For the last 20 years of my career I was the wildlife biologist for the Norwood and Ouray Ranger Districts of the GMUG National Forest.   I also represent the Colorado chapter of Backcountry Hunters &amp; Anglers as the Regional Director for the central west slope, and submit these comments on their behal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fter reviewing the various assessments for the Forest Plan Revision, including Species of Conservation Concern, it is apparent that there is still a lack of consideration of the fish and wildlife species that are of primary interest to hunters and anglers, outfitters and guides, and rural communities surrounding the GMUG, and provide a basis for addressing the primary wildlife issues on the Forest.   The GMUG forest is known for it's healthy and robust populations of these animals, and the hunting and fishing opportunities that are available to all people to enjoy.  There is a clear connection between the habitat needs of many of these species and the primary wildlife issues that should be addressed in the new forest plan.  It is critical to include a complete description and analysis of the current status of these species and their habitats in the assessment phase of the forest plan revision, and to ultimately develop plan components that provide specific management goals, objectives, and direction to sustain those population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ssessments published so far for recreation, range, terrestrial and aquatic ecosystems, and even this assessment of species of conservation concern, acknowledge the significance of the wildlife and fish resources of the GMUG, and several issues and concerns related to “general “ fish and wildlife species and the need to address these issues in the new Forest Plan.  For example, in Chapter 1 of the At Risk Species Assessment, “the ecosystem diversity provides habitat for large populations of mule deer and Rocky Mountain elk, which in turn brings a large number of hunters to Western Colorado.  This influx of people provides a large economic benefit to businesses and communities surrounding the GMUG”.  This goes on to say “46% of the GMUG is wilderness or roadless which play an important role in maintaining large, uninterrupted blocks of wildland habitat.  Combined with a mix of local, State and BLM lands, the GMUG helps form a regional system of connected habitat blocks”.   Also, “the GMUG has 3,600 miles of perennial, and 7,000 miles of ephemeral and intermittent streams.  The Forest contains the headwaters of several rivers that are major tributaries of the Colorado Riv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is Chapter of the assessment also highlighted a summary of public comments on fish and wildlife provided at the open houses:</w:t>
      </w:r>
    </w:p>
    <w:p>
      <w:pPr>
        <w:pStyle w:val="Normal"/>
        <w:rPr>
          <w:rFonts w:ascii="Calibri" w:hAnsi="Calibri" w:eastAsia="Calibri" w:cs="Calibri"/>
          <w:sz w:val="22"/>
          <w:szCs w:val="22"/>
        </w:rPr>
      </w:pPr>
      <w:r>
        <w:rPr>
          <w:rFonts w:eastAsia="Calibri" w:cs="Calibri" w:ascii="Calibri" w:hAnsi="Calibri"/>
          <w:sz w:val="22"/>
          <w:szCs w:val="22"/>
        </w:rPr>
      </w:r>
    </w:p>
    <w:p>
      <w:pPr>
        <w:pStyle w:val="NoSpacing"/>
        <w:numPr>
          <w:ilvl w:val="0"/>
          <w:numId w:val="1"/>
        </w:numPr>
        <w:rPr/>
      </w:pPr>
      <w:r>
        <w:rPr/>
        <w:t>Concern for increased motorized and non-motorized recreation and human impacts</w:t>
      </w:r>
    </w:p>
    <w:p>
      <w:pPr>
        <w:pStyle w:val="NoSpacing"/>
        <w:numPr>
          <w:ilvl w:val="0"/>
          <w:numId w:val="1"/>
        </w:numPr>
        <w:rPr/>
      </w:pPr>
      <w:r>
        <w:rPr/>
        <w:t>Recreation management stood out as being a significant concern</w:t>
      </w:r>
    </w:p>
    <w:p>
      <w:pPr>
        <w:pStyle w:val="NoSpacing"/>
        <w:numPr>
          <w:ilvl w:val="0"/>
          <w:numId w:val="1"/>
        </w:numPr>
        <w:rPr/>
      </w:pPr>
      <w:r>
        <w:rPr/>
        <w:t>Increased recreation impacts to wildlife populations and habitat corridors</w:t>
      </w:r>
    </w:p>
    <w:p>
      <w:pPr>
        <w:pStyle w:val="NoSpacing"/>
        <w:numPr>
          <w:ilvl w:val="0"/>
          <w:numId w:val="1"/>
        </w:numPr>
        <w:rPr/>
      </w:pPr>
      <w:r>
        <w:rPr/>
        <w:t>CPW primary concern sustainability of recreation and wildlife.  Want an approach with better balance.</w:t>
      </w:r>
    </w:p>
    <w:p>
      <w:pPr>
        <w:pStyle w:val="NoSpacing"/>
        <w:numPr>
          <w:ilvl w:val="0"/>
          <w:numId w:val="1"/>
        </w:numPr>
        <w:rPr/>
      </w:pPr>
      <w:r>
        <w:rPr/>
        <w:t>Conflicts between livestock and big game</w:t>
      </w:r>
    </w:p>
    <w:p>
      <w:pPr>
        <w:pStyle w:val="NoSpacing"/>
        <w:numPr>
          <w:ilvl w:val="0"/>
          <w:numId w:val="1"/>
        </w:numPr>
        <w:rPr/>
      </w:pPr>
      <w:r>
        <w:rPr/>
        <w:t>Big game winter range concer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 and others have also submitted similar written comments to the planning team emphasizing the importance of the habitats provided by the GMUG to the fish and wildlife species that we are concerned with.  We believe that the primary wildlife issues on the GMUG include:</w:t>
      </w:r>
    </w:p>
    <w:p>
      <w:pPr>
        <w:pStyle w:val="Normal"/>
        <w:rPr>
          <w:rFonts w:ascii="Calibri" w:hAnsi="Calibri" w:eastAsia="Calibri" w:cs="Calibri"/>
          <w:sz w:val="22"/>
          <w:szCs w:val="22"/>
        </w:rPr>
      </w:pPr>
      <w:r>
        <w:rPr>
          <w:rFonts w:eastAsia="Calibri" w:cs="Calibri" w:ascii="Calibri" w:hAnsi="Calibri"/>
          <w:sz w:val="22"/>
          <w:szCs w:val="22"/>
        </w:rPr>
      </w:r>
    </w:p>
    <w:p>
      <w:pPr>
        <w:pStyle w:val="NoSpacing"/>
        <w:numPr>
          <w:ilvl w:val="0"/>
          <w:numId w:val="3"/>
        </w:numPr>
        <w:rPr/>
      </w:pPr>
      <w:r>
        <w:rPr/>
        <w:t>There is a risk of contact and disease transmission between domestic and wild sheep</w:t>
      </w:r>
    </w:p>
    <w:p>
      <w:pPr>
        <w:pStyle w:val="NoSpacing"/>
        <w:numPr>
          <w:ilvl w:val="0"/>
          <w:numId w:val="3"/>
        </w:numPr>
        <w:rPr/>
      </w:pPr>
      <w:r>
        <w:rPr/>
        <w:t>There is competition between livestock and wildlife for available forage</w:t>
      </w:r>
    </w:p>
    <w:p>
      <w:pPr>
        <w:pStyle w:val="NoSpacing"/>
        <w:numPr>
          <w:ilvl w:val="0"/>
          <w:numId w:val="3"/>
        </w:numPr>
        <w:rPr/>
      </w:pPr>
      <w:r>
        <w:rPr/>
        <w:t>There is a need to plan for and retain large blocks of undisturbed habitat that are connected throughout the landscape</w:t>
      </w:r>
    </w:p>
    <w:p>
      <w:pPr>
        <w:pStyle w:val="NoSpacing"/>
        <w:numPr>
          <w:ilvl w:val="0"/>
          <w:numId w:val="3"/>
        </w:numPr>
        <w:rPr/>
      </w:pPr>
      <w:r>
        <w:rPr/>
        <w:t>The impact of open road and trail densities and recreational trail development upon big game habitat capability and effectiveness</w:t>
      </w:r>
    </w:p>
    <w:p>
      <w:pPr>
        <w:pStyle w:val="NoSpacing"/>
        <w:numPr>
          <w:ilvl w:val="0"/>
          <w:numId w:val="3"/>
        </w:numPr>
        <w:rPr/>
      </w:pPr>
      <w:r>
        <w:rPr/>
        <w:t>The impact of roads, trails, and human activity within wildlife seasonal concentration areas such as big game winter range, elk calving and deer fawning areas, and summer concentration areas</w:t>
      </w:r>
    </w:p>
    <w:p>
      <w:pPr>
        <w:pStyle w:val="NoSpacing"/>
        <w:numPr>
          <w:ilvl w:val="0"/>
          <w:numId w:val="3"/>
        </w:numPr>
        <w:rPr/>
      </w:pPr>
      <w:r>
        <w:rPr/>
        <w:t>Connectivity of streams that support fisheries</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hapter 5 of the At Risk Species assessment does address the issue of the risk of contact between wild and domestic sheep by including both desert bighorn and Rocky Mountain bighorn sheep as Species of Conservation Concern (SCC).  We fully endorse inclusion of both species of bighorn sheep and the discussion provided in this assessmen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There is a risk of contact and disease transmission between domestic and wild sheep in some areas of the planning area, particularly on the Ouray and Gunnison Ranger Districts. Coordination and collaboration with BLM and Colorado Parks and Wildlife is essential. Existing risk assessments and efforts to reduce contact risk on adjacent BLM and Forests (Rio Grande NF) need review and thoughtful consideration because management decisions influence connected public land units. Where feasible, management consistency holistically across the landscape, regardless of land manager, is important to effectively address this issue. Review overlap of domestic sheep grazing allotments spatially and temporally with wild sheep ranges and current grazing management. A Forest-wide risk assessment is needed to inform management direction in the new forest plan on this issu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t Risk Species assessment also discusses the issue of conflict/competition between big game and livestock for forage in the following wa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onflicts/competition between big game and livestock for forage was evaluated in the 1991 Amended LRMP. Forage availability on big game winter ranges, areas used in transition in spring and fall, and within Gunnison sage-grouse designated critical habitat (overlaps a large proportion of big game winter range), is a current concern. Management recommendations for vegetation treatments that maximize benefits for multiple uses and ecosystem services should be identified. Desired conditions include maintaining or increasing forage production, where capable (capability could be determined at site-specific treatment level but not in the Forest Plan) to maintain and enhance ecosystem resiliency and forage production for livestock and big game. Forest Plan direction should have clear direction for desired conditions within Gunnison sage-grouse critical habitat consistent with recovery objectiv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ny areas of the forest continue to be overgrazed by cattle, apparently from overstocking and exceptionally long grazing seasons.  This situation is impacting the long-term quality and capacity of our rangelands and is not providing enough annual residual cover and forage for wildlife on the forest.  We believe this is a significant issue that must be addressed in the new forest plan, and that both elk and mule deer should be utilized as SCC as a basis for analysis and direction.  Both elk and mule deer directly respond to the availability and quality of forage in seasonal use patterns and distribution, as well as herd health and viability.  The GMUG has a long history of actively managing vegetation on key big game habitats in cooperation with CPW and sportsman’s organizations to improve habitat capability on public lands to achieve wildlife management objectives.  The new forest plan should continue to emphasize these goals and objectives for big game to encourage wildlife to utilize preferred habitats on public lands while reducing conflicts with adjacent private lands.</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The need to plan for and retain large blocks of undisturbed habitat that are connected throughout the landscape is an issue that has been recognized and addressed in the assessment for Terrestrial Ecosystems, Aquatic Ecosystems, and Watersheds.  </w:t>
      </w:r>
      <w:r>
        <w:rPr>
          <w:rFonts w:cs="Calibri" w:ascii="Calibri" w:hAnsi="Calibri"/>
          <w:iCs/>
          <w:color w:val="000000"/>
          <w:sz w:val="22"/>
          <w:szCs w:val="22"/>
        </w:rPr>
        <w:t xml:space="preserve">As stated in the assessment, ecological integrity is also influenced by habitat patch size and connectivity.  The presence and density of open roads and trails also has a significant effect upon patch size and connectivity.   The degree and timing of recreational use of these open roads and trails also has a direct and cumulative effect on wildlife habitat capability, movement and migration, and habitat effectiveness.  The assessment should include consideration of these factors and provide forest plan direction to retain and enhance ecological integrity and function of our forest ecosystems through standards for open road and trail densities, area closures and/or seasonal closures of wildlife concentration areas to recreation.  </w:t>
      </w:r>
    </w:p>
    <w:p>
      <w:pPr>
        <w:pStyle w:val="Normal"/>
        <w:rPr>
          <w:rFonts w:ascii="Calibri" w:hAnsi="Calibri" w:cs="Calibri"/>
          <w:iCs/>
          <w:color w:val="000000"/>
          <w:sz w:val="22"/>
          <w:szCs w:val="22"/>
        </w:rPr>
      </w:pPr>
      <w:r>
        <w:rPr>
          <w:rFonts w:cs="Calibri" w:ascii="Calibri" w:hAnsi="Calibri"/>
          <w:iCs/>
          <w:color w:val="000000"/>
          <w:sz w:val="22"/>
          <w:szCs w:val="22"/>
        </w:rPr>
        <w:t>This assessment suggests the use of a functional metric analysis for selected species or groups to determine management objectives for habitat patch size and connectivity.  The assessment suggests focusing on Gunnison sage grouse, Canada lynx, boreal toad, American pine marten, and raptors.  I believe it is also essential to include elk in this list of species to consider, because they are highly affected by the same factors.   There is a large and growing body of research available on the effects of open roads, trails, and recreational use on elk behavior, migration, and population dynamics.  The existing forest plan has standards and guidelines for habitat capability and effectiveness for elk that should be retained and/or updated to emphasize landscape-level habitat patch size and connectivity.</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pPr>
      <w:r>
        <w:rPr>
          <w:rFonts w:cs="Calibri" w:ascii="Calibri" w:hAnsi="Calibri"/>
          <w:iCs/>
          <w:color w:val="000000"/>
          <w:sz w:val="22"/>
          <w:szCs w:val="22"/>
        </w:rPr>
        <w:t xml:space="preserve">The </w:t>
      </w:r>
      <w:r>
        <w:rPr>
          <w:rFonts w:eastAsia="Calibri" w:cs="Calibri" w:ascii="Calibri" w:hAnsi="Calibri"/>
          <w:sz w:val="22"/>
          <w:szCs w:val="22"/>
        </w:rPr>
        <w:t xml:space="preserve">Terrestrial Ecosystems, Aquatic Ecosystems, and Watersheds assessment also discusses habitat connectivity of aquatic ecosystems.  Most streams on the forest have diversions for domestic and agricultural use that disrupt habitat connectivity.  Other barriers to movement exist from poorly designed culverts and other road crossings.  We need to ensure that our aquatic and riparian ecosystems are functional, connected, and capable of supporting aquatic life.  This objective should also be expanded to include management objectives and direction for aquatic invertebrates, amphibians, native fish species, non-native trout, and rare/endangered spec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ur aquatic habitat objectives should focus on water quality, quantity, riparian condition and trend, and connectivity.  The forest plan should provide direction to assess and correct water quality issues where feasible, obtain instream water flows and storage rights in priority streams and reservoirs, construction/reconstruction standards for livestock water developments that will provide protection for aquatic &amp; riparian habitat, the removal and/or modification of instream migration barriers such as irrigation diversions and road culverts, and proactively seeking public access to streams, lakes and reservoirs located on the National Forest.  Non-native trout are present throughout the forest and provide tremendous angling opportunities.  This group of species should be included as SCC on an equal basis with other aquatic species on the GMUG. </w:t>
      </w:r>
    </w:p>
    <w:p>
      <w:pPr>
        <w:pStyle w:val="Normal"/>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 xml:space="preserve">Recreation and travel management are primary influences on wildlife populations and are significant issues to address in the new forest plan.  Mule deer and elk should be identified as SCC and utilized to emphasize forest plan direction for travel management and recreation.  The habitat needs of mule deer and elk are clearly influenced by the presence and use of open roads and trails on the landscape.   The existing forest plan includes </w:t>
      </w:r>
      <w:r>
        <w:rPr>
          <w:rFonts w:eastAsia="Calibri" w:cs="Calibri" w:ascii="Calibri" w:hAnsi="Calibri"/>
          <w:sz w:val="22"/>
          <w:szCs w:val="22"/>
        </w:rPr>
        <w:t>three critical goals and direction for wildlife that were essential to the wildlife program and the analysis, design, and implementation of virtually all other resource programs while I was the wildlife biologist on the Norwood and Ouray ranger districts.</w:t>
      </w:r>
    </w:p>
    <w:p>
      <w:pPr>
        <w:pStyle w:val="Normal"/>
        <w:rPr>
          <w:rFonts w:ascii="Calibri" w:hAnsi="Calibri" w:eastAsia="Calibri" w:cs="Calibri"/>
          <w:iCs/>
          <w:color w:val="000000"/>
          <w:sz w:val="22"/>
          <w:szCs w:val="22"/>
        </w:rPr>
      </w:pPr>
      <w:r>
        <w:rPr>
          <w:rFonts w:eastAsia="Calibri" w:cs="Calibri" w:ascii="Calibri" w:hAnsi="Calibri"/>
          <w:iCs/>
          <w:color w:val="000000"/>
          <w:sz w:val="22"/>
          <w:szCs w:val="22"/>
        </w:rPr>
      </w:r>
    </w:p>
    <w:p>
      <w:pPr>
        <w:pStyle w:val="NoSpacing"/>
        <w:numPr>
          <w:ilvl w:val="0"/>
          <w:numId w:val="2"/>
        </w:numPr>
        <w:rPr/>
      </w:pPr>
      <w:r>
        <w:rPr/>
        <w:t>Habitat Capability standards by Management Area</w:t>
      </w:r>
    </w:p>
    <w:p>
      <w:pPr>
        <w:pStyle w:val="NoSpacing"/>
        <w:numPr>
          <w:ilvl w:val="0"/>
          <w:numId w:val="2"/>
        </w:numPr>
        <w:rPr/>
      </w:pPr>
      <w:r>
        <w:rPr/>
        <w:t>Habitat Effectiveness for elk</w:t>
      </w:r>
    </w:p>
    <w:p>
      <w:pPr>
        <w:pStyle w:val="NoSpacing"/>
        <w:numPr>
          <w:ilvl w:val="0"/>
          <w:numId w:val="2"/>
        </w:numPr>
        <w:rPr/>
      </w:pPr>
      <w:r>
        <w:rPr/>
        <w:t>Maintain viable populations of Management Indicator Speci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principals behind these management goals and direction provided a scientific basis to evaluate the effects of timber and fuels management projects, range and wildlife habitat projects, and for the Uncompahgre NF travel management plan.  They also provided emphasis to the development and implementation of the forest wildlife program, and created significant partnerships with the CPW and sportsman’s conservation groups.  Some of the principals behind this approach may be able to be enhanced by the most recent available science and biological principals, but the concepts of habitat capability, habitat effectiveness, and population viability must be carried forward into the new forest pl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Near the end of Chapter 2 of the assessment, there is an important paragraph.  On page 44 “It is important to note that the USFS can develop plan components that are protective of </w:t>
      </w:r>
      <w:r>
        <w:rPr>
          <w:rFonts w:eastAsia="Calibri" w:cs="Calibri" w:ascii="Calibri" w:hAnsi="Calibri"/>
          <w:sz w:val="22"/>
          <w:szCs w:val="22"/>
          <w:u w:val="single"/>
        </w:rPr>
        <w:t>any species</w:t>
      </w:r>
      <w:r>
        <w:rPr>
          <w:rFonts w:eastAsia="Calibri" w:cs="Calibri" w:ascii="Calibri" w:hAnsi="Calibri"/>
          <w:sz w:val="22"/>
          <w:szCs w:val="22"/>
        </w:rPr>
        <w:t xml:space="preserve">.  We are </w:t>
      </w:r>
      <w:r>
        <w:rPr>
          <w:rFonts w:eastAsia="Calibri" w:cs="Calibri" w:ascii="Calibri" w:hAnsi="Calibri"/>
          <w:b/>
          <w:i/>
          <w:sz w:val="22"/>
          <w:szCs w:val="22"/>
        </w:rPr>
        <w:t>required</w:t>
      </w:r>
      <w:r>
        <w:rPr>
          <w:rFonts w:eastAsia="Calibri" w:cs="Calibri" w:ascii="Calibri" w:hAnsi="Calibri"/>
          <w:sz w:val="22"/>
          <w:szCs w:val="22"/>
        </w:rPr>
        <w:t xml:space="preserve"> to develop plan components that contribute towards the recovery of Threatened and Endangered species, to conserve Proposed and Candidate species, and to maintain a viable population of SCC present in the plan area. There is </w:t>
      </w:r>
      <w:r>
        <w:rPr>
          <w:rFonts w:eastAsia="Calibri" w:cs="Calibri" w:ascii="Calibri" w:hAnsi="Calibri"/>
          <w:b/>
          <w:i/>
          <w:sz w:val="22"/>
          <w:szCs w:val="22"/>
        </w:rPr>
        <w:t>no prohibition</w:t>
      </w:r>
      <w:r>
        <w:rPr>
          <w:rFonts w:eastAsia="Calibri" w:cs="Calibri" w:ascii="Calibri" w:hAnsi="Calibri"/>
          <w:sz w:val="22"/>
          <w:szCs w:val="22"/>
        </w:rPr>
        <w:t xml:space="preserve"> on developing plan components for other species as well.   In addition, the designation of focal species can also contribute to the further protection of the habitat needs of non-SCC spec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 in Backcountry Hunters &amp; Anglers insist that the GMUG include a complete description and analysis of the current status of big game and non-native trout species and their habitats in the assessment phase of the forest plan revision.  Without this assessment, this group of species cannot be carried forward into the forest plan to address the issues associated with these species or to develop the plan components providing management guidance and direction.  Our new forest plan must provide specific plan components with clear goals and direction for fish and wildlife habitat management that is specific to such issues as vegetation condition and use, identification and retention and/or restoration of large blocks of security habitat and refugia, habitat connectivity, competition for forage, disease transmission, recreation and travel management, and protection of seasonal big game concentration areas from human disturbanc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How can this be done if the GMUG does not include this group of animals as Species of Conservation Concern in this initial assessment phase?  It is not enough to assume that maintaining healthy ecosystems will provide for the sustainability of our fish and wildlife populations.  There are many other factors and influences on habitat capability and effectiveness that are a result of other resource management activities on the Forest that must be recognized and included as plan components.  Our new forest plan must include a complete assessment of our fish and wildlife resource, which also includes species of fish and game, and provide clear goals and direction for fish and wildlife habitat management that is specific to other resource management activities.  The new forest plan would ideally include management goals, objectives and specific management direction for fish and wildlife resources on equal footing with other forest resources, and not be reduced to mitigation measures or best management practices while conducting other resource projects and activit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Freestyle Script" w:hAnsi="Freestyle Script" w:eastAsia="Calibri" w:cs="Freestyle Script"/>
          <w:sz w:val="44"/>
          <w:szCs w:val="44"/>
        </w:rPr>
      </w:pPr>
      <w:r>
        <w:rPr>
          <w:rFonts w:eastAsia="Calibri" w:cs="Freestyle Script" w:ascii="Freestyle Script" w:hAnsi="Freestyle Script"/>
          <w:sz w:val="44"/>
          <w:szCs w:val="44"/>
        </w:rPr>
        <w:t>Craig Grother</w:t>
      </w:r>
    </w:p>
    <w:p>
      <w:pPr>
        <w:pStyle w:val="Normal"/>
        <w:rPr>
          <w:rFonts w:ascii="Freestyle Script" w:hAnsi="Freestyle Script" w:eastAsia="Calibri" w:cs="Freestyle Script"/>
          <w:iCs/>
          <w:color w:val="000000"/>
          <w:sz w:val="44"/>
          <w:szCs w:val="44"/>
        </w:rPr>
      </w:pPr>
      <w:r>
        <w:rPr>
          <w:rFonts w:eastAsia="Calibri" w:cs="Freestyle Script" w:ascii="Freestyle Script" w:hAnsi="Freestyle Script"/>
          <w:iCs/>
          <w:color w:val="000000"/>
          <w:sz w:val="44"/>
          <w:szCs w:val="44"/>
        </w:rPr>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Regional Director, Central Western Slope</w:t>
      </w:r>
    </w:p>
    <w:p>
      <w:pPr>
        <w:pStyle w:val="Normal"/>
        <w:rPr>
          <w:rFonts w:ascii="Calibri" w:hAnsi="Calibri" w:eastAsia="Calibri" w:cs="Calibri"/>
        </w:rPr>
      </w:pPr>
      <w:r>
        <w:rPr>
          <w:rFonts w:eastAsia="Calibri" w:cs="Calibri" w:ascii="Calibri" w:hAnsi="Calibri"/>
        </w:rPr>
        <w:t xml:space="preserve">Backcountry Hunters and Anglers       </w:t>
      </w:r>
    </w:p>
    <w:p>
      <w:pPr>
        <w:pStyle w:val="Normal"/>
        <w:rPr/>
      </w:pPr>
      <w:r>
        <w:rPr>
          <w:i/>
          <w:iCs/>
          <w:color w:val="000000"/>
        </w:rPr>
        <w:t>The Sportsman's Voice for Our Wild Public Lands</w:t>
      </w:r>
      <w:r>
        <w:rPr>
          <w:color w:val="000000"/>
        </w:rPr>
        <w:t>,</w:t>
      </w:r>
      <w:r>
        <w:rPr>
          <w:i/>
          <w:iCs/>
          <w:color w:val="000000"/>
        </w:rPr>
        <w:t xml:space="preserve"> Waters and Wildlife</w:t>
      </w:r>
    </w:p>
    <w:p>
      <w:pPr>
        <w:pStyle w:val="Normal"/>
        <w:rPr>
          <w:i/>
          <w:i/>
          <w:iCs/>
          <w:color w:val="000000"/>
        </w:rPr>
      </w:pPr>
      <w:r>
        <w:rPr>
          <w:i/>
          <w:iCs/>
          <w:color w:val="000000"/>
        </w:rPr>
      </w:r>
    </w:p>
    <w:p>
      <w:pPr>
        <w:pStyle w:val="Normal"/>
        <w:rPr>
          <w:sz w:val="22"/>
          <w:szCs w:val="22"/>
        </w:rPr>
      </w:pPr>
      <w:hyperlink r:id="rId2">
        <w:r>
          <w:rPr>
            <w:rStyle w:val="InternetLink"/>
            <w:sz w:val="22"/>
            <w:szCs w:val="22"/>
          </w:rPr>
          <w:t>www.backcountryhunters.org</w:t>
        </w:r>
      </w:hyperlink>
    </w:p>
    <w:p>
      <w:pPr>
        <w:pStyle w:val="Normal"/>
        <w:rPr>
          <w:sz w:val="22"/>
          <w:szCs w:val="22"/>
        </w:rPr>
      </w:pPr>
      <w:hyperlink r:id="rId3">
        <w:r>
          <w:rPr>
            <w:rStyle w:val="InternetLink"/>
            <w:sz w:val="22"/>
            <w:szCs w:val="22"/>
          </w:rPr>
          <w:t>www.facebook.com/backcountryhabitat</w:t>
        </w:r>
      </w:hyperlink>
    </w:p>
    <w:p>
      <w:pPr>
        <w:pStyle w:val="NoSpacing"/>
        <w:rPr/>
      </w:pPr>
      <w:r>
        <w:fldChar w:fldCharType="begin"/>
      </w:r>
      <w:r>
        <w:rPr>
          <w:rStyle w:val="InternetLink"/>
          <w:sz w:val="20"/>
          <w:i/>
          <w:szCs w:val="20"/>
          <w:iCs/>
          <w:bCs/>
        </w:rPr>
        <w:instrText xml:space="preserve"> HYPERLINK "https://twitter.com/" \l "!/Backcountry_H_A" \n _blank</w:instrText>
      </w:r>
      <w:r>
        <w:rPr>
          <w:rStyle w:val="InternetLink"/>
          <w:sz w:val="20"/>
          <w:i/>
          <w:szCs w:val="20"/>
          <w:iCs/>
          <w:bCs/>
        </w:rPr>
        <w:fldChar w:fldCharType="separate"/>
      </w:r>
      <w:r>
        <w:rPr>
          <w:rStyle w:val="InternetLink"/>
          <w:bCs/>
          <w:i/>
          <w:iCs/>
          <w:sz w:val="20"/>
          <w:szCs w:val="20"/>
        </w:rPr>
        <w:t>Follow us on Twitter</w:t>
      </w:r>
      <w:r>
        <w:rPr>
          <w:rStyle w:val="InternetLink"/>
          <w:sz w:val="20"/>
          <w:i/>
          <w:szCs w:val="20"/>
          <w:iCs/>
          <w:bC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4770" w:leader="none"/>
        <w:tab w:val="left" w:pos="558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8100</wp:posOffset>
          </wp:positionV>
          <wp:extent cx="1005840" cy="1005840"/>
          <wp:effectExtent l="0" t="0" r="0" b="0"/>
          <wp:wrapTight wrapText="bothSides">
            <wp:wrapPolygon edited="0">
              <wp:start x="-189" y="0"/>
              <wp:lineTo x="-189" y="21381"/>
              <wp:lineTo x="21584" y="21381"/>
              <wp:lineTo x="21584"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058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ideparrichtexteditortext">
    <w:name w:val="wideparrichtexteditortex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tryhunters.org/" TargetMode="External"/><Relationship Id="rId3" Type="http://schemas.openxmlformats.org/officeDocument/2006/relationships/hyperlink" Target="http://www.facebook.com/backcountryhabi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18:00Z</dcterms:created>
  <dc:creator>Megan Findley</dc:creator>
  <dc:description/>
  <cp:keywords/>
  <dc:language>en-US</dc:language>
  <cp:lastModifiedBy>Sheila</cp:lastModifiedBy>
  <cp:lastPrinted>2014-10-10T12:47:00Z</cp:lastPrinted>
  <dcterms:modified xsi:type="dcterms:W3CDTF">2018-01-24T22:34:00Z</dcterms:modified>
  <cp:revision>12</cp:revision>
  <dc:subject/>
  <dc:title>FAQ:</dc:title>
</cp:coreProperties>
</file>