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8" w:right="288" w:hanging="0"/>
        <w:rPr/>
      </w:pPr>
      <w:r>
        <w:rPr/>
        <w:t xml:space="preserve">Heart monitors were put on elk </w:t>
      </w:r>
      <w:r>
        <w:rPr>
          <w:b/>
        </w:rPr>
        <w:t>in Yellowstone Park and the heart rate and flight distances were recorded as snowmobiles and cross country skiers went by.</w:t>
      </w:r>
      <w:r>
        <w:rPr/>
        <w:t xml:space="preserve"> (</w:t>
      </w:r>
      <w:r>
        <w:rPr>
          <w:szCs w:val="22"/>
        </w:rPr>
        <w:t xml:space="preserve">Ward, A. L. and J. J. Cupal. 1976. Telemetered heart rate of three elk as affected by activity and human disturbance. USDA Forest Service, Rocky Mountain Forest and Range Experiment Station. Laramie, WY. 9 pp.) </w:t>
      </w:r>
      <w:r>
        <w:rPr/>
        <w:t xml:space="preserve"> Elk were disturbed twice as much from non-motorized passer bys as from motorized. This discovery can be transferred to ATV and motorcycle use in the summer in relation to hikers and not to mention the impact on wildlife from dogs. Motorized users rarely take pets with them and as in Bozeman we are seeing a huge impact from dogs on our public land. The Forest Service must take this information in to account when deciding the allowed uses of our federally managed public 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0:00Z</dcterms:created>
  <dc:creator> </dc:creator>
  <dc:description/>
  <cp:keywords/>
  <dc:language>en-US</dc:language>
  <cp:lastModifiedBy> </cp:lastModifiedBy>
  <dcterms:modified xsi:type="dcterms:W3CDTF">2011-04-29T13:20:00Z</dcterms:modified>
  <cp:revision>1</cp:revision>
  <dc:subject/>
  <dc:title>Heart monitors were put on elk in Yellowstone Park and the heart rate and flight distances were recorded as snowmobiles and cross country skiers went by</dc:title>
</cp:coreProperties>
</file>