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&amp; Christa Finne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96 Selle Ro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point, Idaho 8386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y: 208-263-77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ember 29, 202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tenai National Fores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n: Over-snow Motorized Travel Pl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Carlson, Planning Staff Offic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374 US Highway 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by, Montana 59923-302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itted via project webpage comment link onl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:</w:t>
        <w:tab/>
        <w:t>Kootenai Over-Snow Motorized Use Travel Pl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. Carlson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his is a supplement to the comment submitted August 21, 2023 (#64358). The existing condition for Over-Snow Motorized Use is set forth on the attached Kootenai National Forest Area Closures for Over-Snow Vehicle Use April 2015 map (1 page).  This map is the result of the Kootenai National Forest Special Order No. F14-088-L-15.  This is the appropriate starting point for the preparation of a proposal and properly characterizing what the proposal will do (whether “open” or “close” a net number of acres) and provide the information and specifics necessary to collect proper public comment and to prepare a proper analysis and decisio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for the opportunity to provide analysis, information, and participation in this process.  I look forward to an updated preliminary plan and revised map (both as to substance and format), so that the public may meaningfully participate in the process.  I look forward to continuing to work through the process to the decision and implementation for OSV us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s/ John Finne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losur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ootenai National Forest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ttn: Over-snow Motorized Travel Plan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ugust 21, 2023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01:00Z</dcterms:created>
  <dc:creator>Finney</dc:creator>
  <dc:description/>
  <cp:keywords/>
  <dc:language>en-US</dc:language>
  <cp:lastModifiedBy>Finney2020</cp:lastModifiedBy>
  <cp:lastPrinted>2023-08-20T15:40:00Z</cp:lastPrinted>
  <dcterms:modified xsi:type="dcterms:W3CDTF">2023-09-29T14:22:00Z</dcterms:modified>
  <cp:revision>4</cp:revision>
  <dc:subject/>
  <dc:title/>
</cp:coreProperties>
</file>