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20"/>
        <w:contextualSpacing/>
        <w:rPr>
          <w:rStyle w:val="WWDefaultParagraphFont"/>
          <w:rFonts w:ascii="Times;Times New Roman" w:hAnsi="Times;Times New Roman" w:cs="Times;Times New Roman"/>
          <w:b/>
          <w:b/>
          <w:color w:val="75913A"/>
        </w:rPr>
      </w:pPr>
      <w:r>
        <w:drawing>
          <wp:anchor behindDoc="1" distT="0" distB="0" distL="0" distR="0" simplePos="0" locked="0" layoutInCell="0" allowOverlap="1" relativeHeight="2">
            <wp:simplePos x="0" y="0"/>
            <wp:positionH relativeFrom="page">
              <wp:posOffset>4680585</wp:posOffset>
            </wp:positionH>
            <wp:positionV relativeFrom="paragraph">
              <wp:posOffset>15875</wp:posOffset>
            </wp:positionV>
            <wp:extent cx="2378710" cy="1056640"/>
            <wp:effectExtent l="0" t="0" r="0" b="0"/>
            <wp:wrapTight wrapText="bothSides">
              <wp:wrapPolygon edited="0">
                <wp:start x="8134" y="2992"/>
                <wp:lineTo x="8020" y="3065"/>
                <wp:lineTo x="7901" y="3146"/>
                <wp:lineTo x="7847" y="3218"/>
                <wp:lineTo x="7789" y="3299"/>
                <wp:lineTo x="7734" y="3372"/>
                <wp:lineTo x="7675" y="3452"/>
                <wp:lineTo x="7621" y="3532"/>
                <wp:lineTo x="7561" y="3605"/>
                <wp:lineTo x="7507" y="3685"/>
                <wp:lineTo x="6592" y="3759"/>
                <wp:lineTo x="6419" y="3838"/>
                <wp:lineTo x="6306" y="3912"/>
                <wp:lineTo x="6193" y="3992"/>
                <wp:lineTo x="6139" y="4065"/>
                <wp:lineTo x="6079" y="4146"/>
                <wp:lineTo x="6020" y="4218"/>
                <wp:lineTo x="5906" y="4299"/>
                <wp:lineTo x="5852" y="4378"/>
                <wp:lineTo x="5793" y="4452"/>
                <wp:lineTo x="5738" y="4532"/>
                <wp:lineTo x="5224" y="4605"/>
                <wp:lineTo x="5051" y="4685"/>
                <wp:lineTo x="4938" y="4759"/>
                <wp:lineTo x="4824" y="4838"/>
                <wp:lineTo x="4711" y="4912"/>
                <wp:lineTo x="4598" y="4992"/>
                <wp:lineTo x="4538" y="5065"/>
                <wp:lineTo x="4425" y="5146"/>
                <wp:lineTo x="4370" y="5225"/>
                <wp:lineTo x="4257" y="5299"/>
                <wp:lineTo x="4138" y="5378"/>
                <wp:lineTo x="4084" y="5452"/>
                <wp:lineTo x="3910" y="5531"/>
                <wp:lineTo x="2829" y="5605"/>
                <wp:lineTo x="2770" y="5685"/>
                <wp:lineTo x="2715" y="5758"/>
                <wp:lineTo x="660" y="5838"/>
                <wp:lineTo x="660" y="5912"/>
                <wp:lineTo x="660" y="5991"/>
                <wp:lineTo x="660" y="6072"/>
                <wp:lineTo x="720" y="6145"/>
                <wp:lineTo x="1687" y="6225"/>
                <wp:lineTo x="2088" y="6299"/>
                <wp:lineTo x="2374" y="6378"/>
                <wp:lineTo x="2656" y="6452"/>
                <wp:lineTo x="2829" y="6531"/>
                <wp:lineTo x="3002" y="6605"/>
                <wp:lineTo x="3116" y="6685"/>
                <wp:lineTo x="3228" y="6758"/>
                <wp:lineTo x="3342" y="6838"/>
                <wp:lineTo x="3456" y="6918"/>
                <wp:lineTo x="3569" y="6991"/>
                <wp:lineTo x="3629" y="7072"/>
                <wp:lineTo x="3683" y="7145"/>
                <wp:lineTo x="3797" y="7225"/>
                <wp:lineTo x="3856" y="7299"/>
                <wp:lineTo x="3970" y="7378"/>
                <wp:lineTo x="4024" y="7452"/>
                <wp:lineTo x="4084" y="7531"/>
                <wp:lineTo x="4138" y="7605"/>
                <wp:lineTo x="4257" y="7685"/>
                <wp:lineTo x="4311" y="7765"/>
                <wp:lineTo x="4370" y="7838"/>
                <wp:lineTo x="4484" y="7918"/>
                <wp:lineTo x="4538" y="7991"/>
                <wp:lineTo x="4598" y="8071"/>
                <wp:lineTo x="4711" y="8145"/>
                <wp:lineTo x="4766" y="8225"/>
                <wp:lineTo x="4883" y="8298"/>
                <wp:lineTo x="4938" y="8378"/>
                <wp:lineTo x="5051" y="8452"/>
                <wp:lineTo x="5111" y="8531"/>
                <wp:lineTo x="5224" y="8612"/>
                <wp:lineTo x="5338" y="8684"/>
                <wp:lineTo x="5452" y="8765"/>
                <wp:lineTo x="5511" y="8838"/>
                <wp:lineTo x="5625" y="8918"/>
                <wp:lineTo x="5679" y="8991"/>
                <wp:lineTo x="5793" y="9071"/>
                <wp:lineTo x="5906" y="9145"/>
                <wp:lineTo x="6020" y="9225"/>
                <wp:lineTo x="6139" y="9298"/>
                <wp:lineTo x="6251" y="9378"/>
                <wp:lineTo x="6419" y="9458"/>
                <wp:lineTo x="6533" y="9531"/>
                <wp:lineTo x="6647" y="9612"/>
                <wp:lineTo x="6765" y="9684"/>
                <wp:lineTo x="6820" y="9765"/>
                <wp:lineTo x="6879" y="9838"/>
                <wp:lineTo x="6993" y="9918"/>
                <wp:lineTo x="7106" y="9991"/>
                <wp:lineTo x="7274" y="10071"/>
                <wp:lineTo x="7393" y="10145"/>
                <wp:lineTo x="7274" y="10224"/>
                <wp:lineTo x="7161" y="10305"/>
                <wp:lineTo x="7106" y="10378"/>
                <wp:lineTo x="7047" y="10458"/>
                <wp:lineTo x="6993" y="10531"/>
                <wp:lineTo x="6879" y="10611"/>
                <wp:lineTo x="6820" y="10684"/>
                <wp:lineTo x="6765" y="10765"/>
                <wp:lineTo x="6706" y="10837"/>
                <wp:lineTo x="6647" y="10918"/>
                <wp:lineTo x="6647" y="10991"/>
                <wp:lineTo x="6592" y="11071"/>
                <wp:lineTo x="6592" y="11145"/>
                <wp:lineTo x="6592" y="11224"/>
                <wp:lineTo x="6592" y="11305"/>
                <wp:lineTo x="6592" y="11378"/>
                <wp:lineTo x="6592" y="11458"/>
                <wp:lineTo x="6592" y="11531"/>
                <wp:lineTo x="6592" y="11611"/>
                <wp:lineTo x="6647" y="11684"/>
                <wp:lineTo x="6647" y="11765"/>
                <wp:lineTo x="6706" y="11837"/>
                <wp:lineTo x="6765" y="11918"/>
                <wp:lineTo x="6879" y="11991"/>
                <wp:lineTo x="6933" y="12071"/>
                <wp:lineTo x="6993" y="12151"/>
                <wp:lineTo x="7047" y="12224"/>
                <wp:lineTo x="7161" y="12305"/>
                <wp:lineTo x="7274" y="12378"/>
                <wp:lineTo x="7447" y="12458"/>
                <wp:lineTo x="7621" y="12531"/>
                <wp:lineTo x="7789" y="12611"/>
                <wp:lineTo x="8134" y="12684"/>
                <wp:lineTo x="8475" y="12764"/>
                <wp:lineTo x="8761" y="12837"/>
                <wp:lineTo x="9102" y="12918"/>
                <wp:lineTo x="9388" y="12997"/>
                <wp:lineTo x="9556" y="13071"/>
                <wp:lineTo x="9556" y="13150"/>
                <wp:lineTo x="9330" y="13224"/>
                <wp:lineTo x="9043" y="13305"/>
                <wp:lineTo x="8816" y="13377"/>
                <wp:lineTo x="8588" y="13458"/>
                <wp:lineTo x="8134" y="13531"/>
                <wp:lineTo x="7789" y="13611"/>
                <wp:lineTo x="7561" y="13684"/>
                <wp:lineTo x="7393" y="13764"/>
                <wp:lineTo x="7106" y="13844"/>
                <wp:lineTo x="6879" y="13918"/>
                <wp:lineTo x="6706" y="13997"/>
                <wp:lineTo x="6419" y="14071"/>
                <wp:lineTo x="6251" y="14150"/>
                <wp:lineTo x="6079" y="14224"/>
                <wp:lineTo x="5966" y="14305"/>
                <wp:lineTo x="5852" y="14377"/>
                <wp:lineTo x="5738" y="14458"/>
                <wp:lineTo x="5625" y="14531"/>
                <wp:lineTo x="5511" y="14611"/>
                <wp:lineTo x="5452" y="14691"/>
                <wp:lineTo x="5392" y="14764"/>
                <wp:lineTo x="5338" y="14844"/>
                <wp:lineTo x="5338" y="14918"/>
                <wp:lineTo x="5338" y="14997"/>
                <wp:lineTo x="5279" y="15071"/>
                <wp:lineTo x="5338" y="15150"/>
                <wp:lineTo x="5338" y="15224"/>
                <wp:lineTo x="5338" y="15304"/>
                <wp:lineTo x="5338" y="15377"/>
                <wp:lineTo x="5392" y="15458"/>
                <wp:lineTo x="5392" y="15537"/>
                <wp:lineTo x="5452" y="15611"/>
                <wp:lineTo x="5511" y="15690"/>
                <wp:lineTo x="5625" y="15764"/>
                <wp:lineTo x="5852" y="15844"/>
                <wp:lineTo x="6251" y="15917"/>
                <wp:lineTo x="6820" y="15997"/>
                <wp:lineTo x="7334" y="16071"/>
                <wp:lineTo x="11157" y="16150"/>
                <wp:lineTo x="11157" y="16224"/>
                <wp:lineTo x="11097" y="16304"/>
                <wp:lineTo x="11097" y="16384"/>
                <wp:lineTo x="11043" y="16458"/>
                <wp:lineTo x="10983" y="16537"/>
                <wp:lineTo x="10983" y="16611"/>
                <wp:lineTo x="10983" y="16690"/>
                <wp:lineTo x="10983" y="16764"/>
                <wp:lineTo x="10983" y="16844"/>
                <wp:lineTo x="10983" y="16917"/>
                <wp:lineTo x="10983" y="16997"/>
                <wp:lineTo x="10983" y="17071"/>
                <wp:lineTo x="11043" y="17150"/>
                <wp:lineTo x="11097" y="17230"/>
                <wp:lineTo x="11270" y="17304"/>
                <wp:lineTo x="11898" y="17384"/>
                <wp:lineTo x="15089" y="17457"/>
                <wp:lineTo x="15089" y="17537"/>
                <wp:lineTo x="15089" y="17611"/>
                <wp:lineTo x="15089" y="17690"/>
                <wp:lineTo x="15148" y="17764"/>
                <wp:lineTo x="15148" y="17843"/>
                <wp:lineTo x="15203" y="17917"/>
                <wp:lineTo x="15262" y="17997"/>
                <wp:lineTo x="15435" y="18077"/>
                <wp:lineTo x="18225" y="18077"/>
                <wp:lineTo x="19653" y="17997"/>
                <wp:lineTo x="19994" y="17917"/>
                <wp:lineTo x="19994" y="17843"/>
                <wp:lineTo x="20734" y="17764"/>
                <wp:lineTo x="19994" y="17690"/>
                <wp:lineTo x="20794" y="17611"/>
                <wp:lineTo x="20680" y="17537"/>
                <wp:lineTo x="15376" y="17457"/>
                <wp:lineTo x="15435" y="17384"/>
                <wp:lineTo x="15435" y="17304"/>
                <wp:lineTo x="15435" y="17230"/>
                <wp:lineTo x="15435" y="17150"/>
                <wp:lineTo x="15435" y="17071"/>
                <wp:lineTo x="15376" y="16997"/>
                <wp:lineTo x="15262" y="16917"/>
                <wp:lineTo x="11211" y="16844"/>
                <wp:lineTo x="11211" y="16764"/>
                <wp:lineTo x="11270" y="16690"/>
                <wp:lineTo x="11324" y="16611"/>
                <wp:lineTo x="11324" y="16537"/>
                <wp:lineTo x="11384" y="16458"/>
                <wp:lineTo x="11384" y="16384"/>
                <wp:lineTo x="11438" y="16304"/>
                <wp:lineTo x="11438" y="16224"/>
                <wp:lineTo x="11498" y="16150"/>
                <wp:lineTo x="11498" y="16071"/>
                <wp:lineTo x="11498" y="15997"/>
                <wp:lineTo x="11438" y="15917"/>
                <wp:lineTo x="11438" y="15844"/>
                <wp:lineTo x="11324" y="15764"/>
                <wp:lineTo x="11270" y="15690"/>
                <wp:lineTo x="10129" y="15611"/>
                <wp:lineTo x="6419" y="15537"/>
                <wp:lineTo x="5966" y="15458"/>
                <wp:lineTo x="5738" y="15377"/>
                <wp:lineTo x="5679" y="15304"/>
                <wp:lineTo x="5625" y="15224"/>
                <wp:lineTo x="5625" y="15150"/>
                <wp:lineTo x="5625" y="15071"/>
                <wp:lineTo x="5625" y="14997"/>
                <wp:lineTo x="5738" y="14918"/>
                <wp:lineTo x="5852" y="14844"/>
                <wp:lineTo x="5966" y="14764"/>
                <wp:lineTo x="6020" y="14691"/>
                <wp:lineTo x="6193" y="14611"/>
                <wp:lineTo x="6365" y="14531"/>
                <wp:lineTo x="6592" y="14458"/>
                <wp:lineTo x="6879" y="14377"/>
                <wp:lineTo x="7047" y="14305"/>
                <wp:lineTo x="7220" y="14224"/>
                <wp:lineTo x="7447" y="14150"/>
                <wp:lineTo x="7675" y="14071"/>
                <wp:lineTo x="7961" y="13997"/>
                <wp:lineTo x="8247" y="13918"/>
                <wp:lineTo x="8702" y="13844"/>
                <wp:lineTo x="8929" y="13764"/>
                <wp:lineTo x="9216" y="13684"/>
                <wp:lineTo x="9502" y="13611"/>
                <wp:lineTo x="9729" y="13531"/>
                <wp:lineTo x="9783" y="13458"/>
                <wp:lineTo x="9843" y="13377"/>
                <wp:lineTo x="9843" y="13305"/>
                <wp:lineTo x="9902" y="13224"/>
                <wp:lineTo x="9902" y="13150"/>
                <wp:lineTo x="9902" y="13071"/>
                <wp:lineTo x="9843" y="12997"/>
                <wp:lineTo x="9843" y="12918"/>
                <wp:lineTo x="9783" y="12837"/>
                <wp:lineTo x="16516" y="12764"/>
                <wp:lineTo x="19880" y="12684"/>
                <wp:lineTo x="19940" y="12611"/>
                <wp:lineTo x="19940" y="12531"/>
                <wp:lineTo x="19880" y="12458"/>
                <wp:lineTo x="19826" y="12378"/>
                <wp:lineTo x="19767" y="12305"/>
                <wp:lineTo x="19707" y="12224"/>
                <wp:lineTo x="19707" y="12151"/>
                <wp:lineTo x="19653" y="12071"/>
                <wp:lineTo x="19653" y="11991"/>
                <wp:lineTo x="19653" y="11918"/>
                <wp:lineTo x="19594" y="11837"/>
                <wp:lineTo x="19594" y="11765"/>
                <wp:lineTo x="19539" y="11684"/>
                <wp:lineTo x="19480" y="11611"/>
                <wp:lineTo x="19480" y="11531"/>
                <wp:lineTo x="19426" y="11458"/>
                <wp:lineTo x="19366" y="11378"/>
                <wp:lineTo x="19312" y="11305"/>
                <wp:lineTo x="6879" y="11224"/>
                <wp:lineTo x="6879" y="11145"/>
                <wp:lineTo x="6933" y="11071"/>
                <wp:lineTo x="6993" y="10991"/>
                <wp:lineTo x="7047" y="10918"/>
                <wp:lineTo x="7106" y="10837"/>
                <wp:lineTo x="7220" y="10765"/>
                <wp:lineTo x="7274" y="10684"/>
                <wp:lineTo x="7393" y="10611"/>
                <wp:lineTo x="7507" y="10531"/>
                <wp:lineTo x="7561" y="10458"/>
                <wp:lineTo x="7675" y="10378"/>
                <wp:lineTo x="7789" y="10305"/>
                <wp:lineTo x="7901" y="10224"/>
                <wp:lineTo x="8020" y="10145"/>
                <wp:lineTo x="8134" y="10071"/>
                <wp:lineTo x="8247" y="9991"/>
                <wp:lineTo x="8361" y="9918"/>
                <wp:lineTo x="8529" y="9838"/>
                <wp:lineTo x="8648" y="9765"/>
                <wp:lineTo x="8761" y="9684"/>
                <wp:lineTo x="8875" y="9612"/>
                <wp:lineTo x="9043" y="9531"/>
                <wp:lineTo x="9157" y="9458"/>
                <wp:lineTo x="9275" y="9378"/>
                <wp:lineTo x="9442" y="9298"/>
                <wp:lineTo x="9556" y="9225"/>
                <wp:lineTo x="9670" y="9145"/>
                <wp:lineTo x="9843" y="9071"/>
                <wp:lineTo x="10016" y="8991"/>
                <wp:lineTo x="10184" y="8918"/>
                <wp:lineTo x="10357" y="8838"/>
                <wp:lineTo x="10470" y="8765"/>
                <wp:lineTo x="10584" y="8684"/>
                <wp:lineTo x="10757" y="8612"/>
                <wp:lineTo x="10871" y="8531"/>
                <wp:lineTo x="10983" y="8452"/>
                <wp:lineTo x="11097" y="8378"/>
                <wp:lineTo x="11157" y="8298"/>
                <wp:lineTo x="11324" y="8225"/>
                <wp:lineTo x="11498" y="8145"/>
                <wp:lineTo x="11671" y="8071"/>
                <wp:lineTo x="11839" y="7991"/>
                <wp:lineTo x="11952" y="7918"/>
                <wp:lineTo x="12066" y="7838"/>
                <wp:lineTo x="12180" y="7765"/>
                <wp:lineTo x="12298" y="7685"/>
                <wp:lineTo x="12466" y="7605"/>
                <wp:lineTo x="12638" y="7531"/>
                <wp:lineTo x="12806" y="7452"/>
                <wp:lineTo x="12979" y="7378"/>
                <wp:lineTo x="13207" y="7299"/>
                <wp:lineTo x="13493" y="7225"/>
                <wp:lineTo x="13721" y="7145"/>
                <wp:lineTo x="13948" y="7072"/>
                <wp:lineTo x="14120" y="6991"/>
                <wp:lineTo x="14347" y="6918"/>
                <wp:lineTo x="14575" y="6838"/>
                <wp:lineTo x="14807" y="6758"/>
                <wp:lineTo x="15089" y="6685"/>
                <wp:lineTo x="15262" y="6605"/>
                <wp:lineTo x="15376" y="6531"/>
                <wp:lineTo x="15548" y="6452"/>
                <wp:lineTo x="15716" y="6378"/>
                <wp:lineTo x="15829" y="6299"/>
                <wp:lineTo x="15943" y="6225"/>
                <wp:lineTo x="16116" y="6145"/>
                <wp:lineTo x="16230" y="6072"/>
                <wp:lineTo x="16343" y="5991"/>
                <wp:lineTo x="16516" y="5912"/>
                <wp:lineTo x="16689" y="5838"/>
                <wp:lineTo x="16803" y="5758"/>
                <wp:lineTo x="17030" y="5685"/>
                <wp:lineTo x="17198" y="5605"/>
                <wp:lineTo x="17543" y="5531"/>
                <wp:lineTo x="17771" y="5452"/>
                <wp:lineTo x="18057" y="5378"/>
                <wp:lineTo x="18057" y="5299"/>
                <wp:lineTo x="18057" y="5225"/>
                <wp:lineTo x="18057" y="5146"/>
                <wp:lineTo x="17998" y="5065"/>
                <wp:lineTo x="12412" y="4992"/>
                <wp:lineTo x="12239" y="4912"/>
                <wp:lineTo x="11898" y="4838"/>
                <wp:lineTo x="11043" y="4759"/>
                <wp:lineTo x="10983" y="4685"/>
                <wp:lineTo x="10925" y="4605"/>
                <wp:lineTo x="10871" y="4532"/>
                <wp:lineTo x="10811" y="4452"/>
                <wp:lineTo x="10698" y="4378"/>
                <wp:lineTo x="10584" y="4299"/>
                <wp:lineTo x="10184" y="4218"/>
                <wp:lineTo x="10129" y="4146"/>
                <wp:lineTo x="10070" y="4065"/>
                <wp:lineTo x="10016" y="3992"/>
                <wp:lineTo x="10016" y="3912"/>
                <wp:lineTo x="9956" y="3838"/>
                <wp:lineTo x="9902" y="3759"/>
                <wp:lineTo x="9902" y="3685"/>
                <wp:lineTo x="9843" y="3605"/>
                <wp:lineTo x="9783" y="3532"/>
                <wp:lineTo x="9670" y="3452"/>
                <wp:lineTo x="8529" y="3372"/>
                <wp:lineTo x="8529" y="3299"/>
                <wp:lineTo x="8529" y="3218"/>
                <wp:lineTo x="8475" y="3146"/>
                <wp:lineTo x="8415" y="3065"/>
                <wp:lineTo x="8361" y="2992"/>
                <wp:lineTo x="8134" y="29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2378710" cy="1056640"/>
                    </a:xfrm>
                    <a:prstGeom prst="rect">
                      <a:avLst/>
                    </a:prstGeom>
                  </pic:spPr>
                </pic:pic>
              </a:graphicData>
            </a:graphic>
          </wp:anchor>
        </w:drawing>
      </w:r>
      <w:r>
        <w:rPr>
          <w:rStyle w:val="WWDefaultParagraphFont"/>
          <w:rFonts w:cs="Times;Times New Roman" w:ascii="Times;Times New Roman" w:hAnsi="Times;Times New Roman"/>
          <w:b/>
          <w:color w:val="75913A"/>
        </w:rPr>
        <w:t xml:space="preserve">The Crystal Valley Environmental Protection Association </w:t>
      </w:r>
    </w:p>
    <w:p>
      <w:pPr>
        <w:pStyle w:val="TextBody"/>
        <w:spacing w:lineRule="auto" w:line="240" w:before="0" w:after="0"/>
        <w:ind w:firstLine="720"/>
        <w:contextualSpacing/>
        <w:rPr>
          <w:rStyle w:val="WWDefaultParagraphFont"/>
          <w:rFonts w:ascii="TimesNewRomanPSMT;Times New Roman" w:hAnsi="TimesNewRomanPSMT;Times New Roman" w:cs="TimesNewRomanPSMT;Times New Roman"/>
        </w:rPr>
      </w:pPr>
      <w:r>
        <w:rPr>
          <w:rStyle w:val="WWDefaultParagraphFont"/>
          <w:rFonts w:cs="Times;Times New Roman" w:ascii="Times;Times New Roman" w:hAnsi="Times;Times New Roman"/>
          <w:b/>
          <w:color w:val="75913A"/>
        </w:rPr>
        <w:t xml:space="preserve">PO 921 Carbondale CO 81623 </w:t>
        <w:tab/>
      </w:r>
      <w:hyperlink r:id="rId3" w:tgtFrame="_blank">
        <w:r>
          <w:rPr>
            <w:rStyle w:val="InternetLink"/>
            <w:rFonts w:cs="TimesNewRomanPSMT;Times New Roman" w:ascii="TimesNewRomanPSMT;Times New Roman" w:hAnsi="TimesNewRomanPSMT;Times New Roman"/>
          </w:rPr>
          <w:t>www.cvepa.org</w:t>
        </w:r>
      </w:hyperlink>
      <w:r>
        <w:rPr>
          <w:rStyle w:val="WWDefaultParagraphFont"/>
          <w:rFonts w:cs="TimesNewRomanPSMT;Times New Roman" w:ascii="TimesNewRomanPSMT;Times New Roman" w:hAnsi="TimesNewRomanPSMT;Times New Roman"/>
        </w:rPr>
        <w:t xml:space="preserve">   </w:t>
      </w:r>
    </w:p>
    <w:p>
      <w:pPr>
        <w:pStyle w:val="TextBody"/>
        <w:spacing w:lineRule="auto" w:line="240" w:before="0" w:after="0"/>
        <w:ind w:firstLine="720"/>
        <w:contextualSpacing/>
        <w:rPr/>
      </w:pPr>
      <w:r>
        <w:rPr>
          <w:rStyle w:val="WWDefaultParagraphFont"/>
          <w:rFonts w:cs="Times;Times New Roman" w:ascii="Times;Times New Roman" w:hAnsi="Times;Times New Roman"/>
          <w:i/>
          <w:color w:val="1E477C"/>
          <w:sz w:val="18"/>
        </w:rPr>
        <w:t xml:space="preserve">EIN 84-1048136 </w:t>
      </w:r>
    </w:p>
    <w:p>
      <w:pPr>
        <w:pStyle w:val="TextBody"/>
        <w:spacing w:lineRule="auto" w:line="240" w:before="0" w:after="0"/>
        <w:contextualSpacing/>
        <w:rPr>
          <w:rFonts w:ascii="Times;Times New Roman" w:hAnsi="Times;Times New Roman" w:cs="Times;Times New Roman"/>
          <w:i/>
          <w:i/>
          <w:color w:val="C0504D"/>
          <w:szCs w:val="30"/>
        </w:rPr>
      </w:pPr>
      <w:r>
        <w:rPr>
          <w:rFonts w:cs="Times;Times New Roman" w:ascii="Times;Times New Roman" w:hAnsi="Times;Times New Roman"/>
          <w:i/>
          <w:color w:val="C0504D"/>
          <w:szCs w:val="30"/>
        </w:rPr>
      </w:r>
    </w:p>
    <w:p>
      <w:pPr>
        <w:pStyle w:val="TextBody"/>
        <w:spacing w:lineRule="auto" w:line="240" w:before="0" w:after="0"/>
        <w:ind w:left="720" w:hanging="0"/>
        <w:contextualSpacing/>
        <w:rPr/>
      </w:pPr>
      <w:r>
        <w:rPr>
          <w:rFonts w:cs="Times;Times New Roman" w:ascii="Times;Times New Roman" w:hAnsi="Times;Times New Roman"/>
          <w:i/>
          <w:color w:val="C0504D"/>
          <w:szCs w:val="30"/>
        </w:rPr>
        <w:t>The purpose of the Crystal Valley Environmental Protection Association is the protection and preservation of the natural environment, its scenic and historic resources, and to encourage conduct, that will sustain those resources.</w:t>
      </w:r>
    </w:p>
    <w:p>
      <w:pPr>
        <w:pStyle w:val="TextBody"/>
        <w:spacing w:lineRule="auto" w:line="240" w:before="0" w:after="0"/>
        <w:contextualSpacing/>
        <w:rPr>
          <w:rFonts w:ascii="Times;Times New Roman" w:hAnsi="Times;Times New Roman" w:cs="Times;Times New Roman"/>
          <w:i/>
          <w:i/>
          <w:color w:val="C0504D"/>
          <w:szCs w:val="30"/>
        </w:rPr>
      </w:pPr>
      <w:r>
        <w:rPr>
          <w:rFonts w:cs="Times;Times New Roman" w:ascii="Times;Times New Roman" w:hAnsi="Times;Times New Roman"/>
          <w:i/>
          <w:color w:val="C0504D"/>
          <w:szCs w:val="30"/>
        </w:rPr>
        <w:tab/>
        <w:tab/>
        <w:tab/>
        <w:tab/>
        <w:tab/>
        <w:tab/>
        <w:tab/>
        <w:tab/>
        <w:tab/>
        <w:tab/>
      </w:r>
    </w:p>
    <w:p>
      <w:pPr>
        <w:pStyle w:val="Normal"/>
        <w:pBdr/>
        <w:spacing w:lineRule="auto" w:line="240" w:before="0" w:after="0"/>
        <w:ind w:right="576" w:firstLine="720"/>
        <w:contextualSpacing/>
        <w:rPr>
          <w:rFonts w:ascii="Arial" w:hAnsi="Arial" w:eastAsia="Times New Roman" w:cs="Arial"/>
          <w:sz w:val="24"/>
          <w:szCs w:val="24"/>
        </w:rPr>
      </w:pPr>
      <w:r>
        <w:rPr>
          <w:rFonts w:eastAsia="Times New Roman" w:cs="Arial" w:ascii="Arial" w:hAnsi="Arial"/>
          <w:color w:val="000000"/>
          <w:sz w:val="24"/>
          <w:szCs w:val="24"/>
        </w:rPr>
        <w:t>Dear Reviewing Officer:</w:t>
      </w:r>
    </w:p>
    <w:p>
      <w:pPr>
        <w:pStyle w:val="Normal"/>
        <w:pBdr/>
        <w:spacing w:lineRule="auto" w:line="240" w:before="0" w:after="0"/>
        <w:ind w:right="576" w:hanging="0"/>
        <w:contextualSpacing/>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ind w:left="720" w:right="576" w:hanging="0"/>
        <w:contextualSpacing/>
        <w:rPr>
          <w:rFonts w:ascii="Arial" w:hAnsi="Arial" w:eastAsia="Times New Roman" w:cs="Arial"/>
          <w:sz w:val="24"/>
          <w:szCs w:val="24"/>
        </w:rPr>
      </w:pPr>
      <w:r>
        <w:rPr>
          <w:rFonts w:eastAsia="Times New Roman" w:cs="Arial" w:ascii="Arial" w:hAnsi="Arial"/>
          <w:color w:val="000000"/>
          <w:sz w:val="24"/>
          <w:szCs w:val="24"/>
        </w:rPr>
        <w:t xml:space="preserve">This letter is on behalf of the Crystal Valley Environmental Protection Association (CVEPA) Board of Directors (listed below) regarding the </w:t>
      </w:r>
      <w:r>
        <w:rPr>
          <w:rFonts w:eastAsia="Times New Roman" w:cs="Arial" w:ascii="Arial" w:hAnsi="Arial"/>
          <w:color w:val="1B1B1B"/>
          <w:sz w:val="24"/>
          <w:szCs w:val="24"/>
        </w:rPr>
        <w:t>Redstone to McClure Pass Trail Project #56913 Environmental Assessment; this proposed project is within the White River National Forest’s Sopris Ranger District. </w:t>
      </w:r>
    </w:p>
    <w:p>
      <w:pPr>
        <w:pStyle w:val="Normal"/>
        <w:pBdr/>
        <w:spacing w:lineRule="auto" w:line="240" w:before="0" w:after="0"/>
        <w:ind w:right="576" w:hanging="0"/>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ind w:right="576" w:firstLine="720"/>
        <w:rPr>
          <w:rFonts w:ascii="Arial" w:hAnsi="Arial" w:eastAsia="Times New Roman" w:cs="Arial"/>
          <w:color w:val="1B1B1B"/>
          <w:sz w:val="24"/>
          <w:szCs w:val="24"/>
        </w:rPr>
      </w:pPr>
      <w:r>
        <w:rPr>
          <w:rFonts w:eastAsia="Times New Roman" w:cs="Arial" w:ascii="Arial" w:hAnsi="Arial"/>
          <w:color w:val="1B1B1B"/>
          <w:sz w:val="24"/>
          <w:szCs w:val="24"/>
        </w:rPr>
        <w:t xml:space="preserve">During the Draft EA (Scoping) Process CVEPA submitted comments (see Feb. 20, 2022 letter, </w:t>
      </w:r>
    </w:p>
    <w:p>
      <w:pPr>
        <w:pStyle w:val="Normal"/>
        <w:pBdr/>
        <w:spacing w:lineRule="auto" w:line="240" w:before="0" w:after="0"/>
        <w:ind w:left="720" w:right="576" w:hanging="0"/>
        <w:rPr>
          <w:rFonts w:ascii="Arial" w:hAnsi="Arial" w:eastAsia="Times New Roman" w:cs="Arial"/>
          <w:color w:val="1B1B1B"/>
          <w:sz w:val="24"/>
          <w:szCs w:val="24"/>
        </w:rPr>
      </w:pPr>
      <w:r>
        <w:rPr>
          <w:rFonts w:eastAsia="Times New Roman" w:cs="Arial" w:ascii="Arial" w:hAnsi="Arial"/>
          <w:color w:val="1B1B1B"/>
          <w:sz w:val="24"/>
          <w:szCs w:val="24"/>
        </w:rPr>
        <w:t>available in the Public Comment Reading Room). The USFS responded to several of our comments in the EA. CVEPA supports the Proposed Action but offers the following clarification and suggestions for how the proposed decision may be improved. </w:t>
      </w:r>
    </w:p>
    <w:p>
      <w:pPr>
        <w:pStyle w:val="Normal"/>
        <w:pBdr/>
        <w:spacing w:lineRule="auto" w:line="240" w:before="0" w:after="0"/>
        <w:ind w:right="576" w:hanging="0"/>
        <w:rPr>
          <w:rFonts w:ascii="Arial" w:hAnsi="Arial" w:eastAsia="Times New Roman" w:cs="Arial"/>
          <w:color w:val="1B1B1B"/>
          <w:sz w:val="24"/>
          <w:szCs w:val="24"/>
        </w:rPr>
      </w:pPr>
      <w:r>
        <w:rPr>
          <w:rFonts w:eastAsia="Times New Roman" w:cs="Arial" w:ascii="Arial" w:hAnsi="Arial"/>
          <w:color w:val="1B1B1B"/>
          <w:sz w:val="24"/>
          <w:szCs w:val="24"/>
        </w:rPr>
      </w:r>
    </w:p>
    <w:p>
      <w:pPr>
        <w:pStyle w:val="Normal"/>
        <w:pBdr/>
        <w:spacing w:lineRule="auto" w:line="240" w:before="0" w:after="0"/>
        <w:ind w:right="576" w:firstLine="720"/>
        <w:rPr/>
      </w:pPr>
      <w:r>
        <w:rPr>
          <w:rFonts w:eastAsia="Times New Roman" w:cs="Arial" w:ascii="Arial" w:hAnsi="Arial"/>
          <w:color w:val="000000"/>
          <w:sz w:val="24"/>
          <w:szCs w:val="24"/>
        </w:rPr>
        <w:t xml:space="preserve">Draft EA comment: “Usage of the trails in the Bear Creek Basin will increase as a result of this </w:t>
      </w:r>
    </w:p>
    <w:p>
      <w:pPr>
        <w:pStyle w:val="Normal"/>
        <w:pBdr/>
        <w:spacing w:lineRule="auto" w:line="240" w:before="0" w:after="0"/>
        <w:ind w:left="720" w:right="576" w:hanging="0"/>
        <w:rPr>
          <w:rFonts w:ascii="Arial" w:hAnsi="Arial" w:eastAsia="Times New Roman" w:cs="Arial"/>
          <w:color w:val="000000"/>
          <w:sz w:val="24"/>
          <w:szCs w:val="24"/>
        </w:rPr>
      </w:pPr>
      <w:r>
        <w:rPr>
          <w:rFonts w:eastAsia="Times New Roman" w:cs="Arial" w:ascii="Arial" w:hAnsi="Arial"/>
          <w:color w:val="000000"/>
          <w:sz w:val="24"/>
          <w:szCs w:val="24"/>
        </w:rPr>
        <w:t>action. Vigilant education, patrol and enforcement to deter social trail development and develop an attitude of stewardship is essential. Dog regulation is of great concern to us as mitigation of wildlife disturbance is a priority. We support science-based seasonal regulations to close the area for wildlife protection.” </w:t>
      </w:r>
    </w:p>
    <w:p>
      <w:pPr>
        <w:pStyle w:val="Normal"/>
        <w:pBdr/>
        <w:spacing w:lineRule="auto" w:line="240" w:before="0" w:after="0"/>
        <w:ind w:right="576"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before="0" w:after="0"/>
        <w:ind w:left="720" w:right="576" w:hanging="0"/>
        <w:rPr>
          <w:rFonts w:ascii="Arial" w:hAnsi="Arial" w:eastAsia="Times New Roman" w:cs="Arial"/>
          <w:sz w:val="24"/>
          <w:szCs w:val="24"/>
        </w:rPr>
      </w:pPr>
      <w:r>
        <w:rPr>
          <w:rFonts w:eastAsia="Times New Roman" w:cs="Arial" w:ascii="Arial" w:hAnsi="Arial"/>
          <w:i/>
          <w:iCs/>
          <w:color w:val="000000"/>
          <w:sz w:val="24"/>
          <w:szCs w:val="24"/>
        </w:rPr>
        <w:t xml:space="preserve">The Draft Decision proposes a </w:t>
      </w:r>
      <w:r>
        <w:rPr>
          <w:rFonts w:eastAsia="Times New Roman" w:cs="Arial" w:ascii="Arial" w:hAnsi="Arial"/>
          <w:i/>
          <w:iCs/>
          <w:color w:val="222222"/>
          <w:sz w:val="24"/>
          <w:szCs w:val="24"/>
        </w:rPr>
        <w:t>closure season of the Rock Creek Wagon Road, as well as the Old McClure Road</w:t>
      </w:r>
      <w:r>
        <w:rPr>
          <w:rFonts w:eastAsia="Times New Roman" w:cs="Arial" w:ascii="Arial" w:hAnsi="Arial"/>
          <w:i/>
          <w:iCs/>
          <w:color w:val="000000"/>
          <w:sz w:val="24"/>
          <w:szCs w:val="24"/>
        </w:rPr>
        <w:t xml:space="preserve">, </w:t>
      </w:r>
      <w:r>
        <w:rPr>
          <w:rFonts w:eastAsia="Times New Roman" w:cs="Arial" w:ascii="Arial" w:hAnsi="Arial"/>
          <w:i/>
          <w:iCs/>
          <w:color w:val="222222"/>
          <w:sz w:val="24"/>
          <w:szCs w:val="24"/>
        </w:rPr>
        <w:t>from December 1</w:t>
      </w:r>
      <w:r>
        <w:rPr>
          <w:rFonts w:eastAsia="Times New Roman" w:cs="Arial" w:ascii="Arial" w:hAnsi="Arial"/>
          <w:i/>
          <w:iCs/>
          <w:color w:val="222222"/>
          <w:sz w:val="24"/>
          <w:szCs w:val="24"/>
          <w:vertAlign w:val="superscript"/>
        </w:rPr>
        <w:t>st</w:t>
      </w:r>
      <w:r>
        <w:rPr>
          <w:rFonts w:eastAsia="Times New Roman" w:cs="Arial" w:ascii="Arial" w:hAnsi="Arial"/>
          <w:i/>
          <w:iCs/>
          <w:color w:val="222222"/>
          <w:sz w:val="24"/>
          <w:szCs w:val="24"/>
        </w:rPr>
        <w:t xml:space="preserve"> through April 30</w:t>
      </w:r>
      <w:r>
        <w:rPr>
          <w:rFonts w:eastAsia="Times New Roman" w:cs="Arial" w:ascii="Arial" w:hAnsi="Arial"/>
          <w:i/>
          <w:iCs/>
          <w:color w:val="222222"/>
          <w:sz w:val="24"/>
          <w:szCs w:val="24"/>
          <w:vertAlign w:val="superscript"/>
        </w:rPr>
        <w:t>th</w:t>
      </w:r>
      <w:r>
        <w:rPr>
          <w:rFonts w:eastAsia="Times New Roman" w:cs="Arial" w:ascii="Arial" w:hAnsi="Arial"/>
          <w:i/>
          <w:iCs/>
          <w:color w:val="222222"/>
          <w:sz w:val="24"/>
          <w:szCs w:val="24"/>
        </w:rPr>
        <w:t>, with further monitoring to determine if the season should be extended to June 30</w:t>
      </w:r>
      <w:r>
        <w:rPr>
          <w:rFonts w:eastAsia="Times New Roman" w:cs="Arial" w:ascii="Arial" w:hAnsi="Arial"/>
          <w:i/>
          <w:iCs/>
          <w:color w:val="222222"/>
          <w:sz w:val="24"/>
          <w:szCs w:val="24"/>
          <w:vertAlign w:val="superscript"/>
        </w:rPr>
        <w:t>th</w:t>
      </w:r>
      <w:r>
        <w:rPr>
          <w:rFonts w:eastAsia="Times New Roman" w:cs="Arial" w:ascii="Arial" w:hAnsi="Arial"/>
          <w:i/>
          <w:iCs/>
          <w:color w:val="222222"/>
          <w:sz w:val="24"/>
          <w:szCs w:val="24"/>
        </w:rPr>
        <w:t>. We propose that the more conservative, longer closure occur first, then determining if the closure can be shortened. We know those who recreate in the Crystal River Valley well, and it is much harder to get this community to accept increased closure times after a couple of years than it is to decrease them.</w:t>
      </w:r>
    </w:p>
    <w:p>
      <w:pPr>
        <w:pStyle w:val="Normal"/>
        <w:pBdr/>
        <w:spacing w:lineRule="auto" w:line="240" w:before="0" w:after="0"/>
        <w:ind w:right="576" w:hanging="0"/>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ind w:left="720" w:right="576" w:hanging="0"/>
        <w:rPr>
          <w:rFonts w:ascii="Arial" w:hAnsi="Arial" w:eastAsia="Times New Roman" w:cs="Arial"/>
          <w:sz w:val="24"/>
          <w:szCs w:val="24"/>
        </w:rPr>
      </w:pPr>
      <w:r>
        <w:rPr>
          <w:rFonts w:eastAsia="Times New Roman" w:cs="Arial" w:ascii="Arial" w:hAnsi="Arial"/>
          <w:color w:val="000000"/>
          <w:sz w:val="24"/>
          <w:szCs w:val="24"/>
        </w:rPr>
        <w:t>Draft EA comment: “CVEPA adamantly recommends prohibition of commercial use on the trail. This should not preclude bicycle rentals in Redstone or the surrounding area but should disallow outfitters from bringing riders to the top (or bottom) of McClure Pass to ride the trail. Additional, profit motivated uses will bring more pressure to the trails system and the Bear Creek Basin.” </w:t>
      </w:r>
    </w:p>
    <w:p>
      <w:pPr>
        <w:pStyle w:val="Normal"/>
        <w:pBdr/>
        <w:spacing w:lineRule="auto" w:line="240" w:before="0" w:after="0"/>
        <w:ind w:right="576" w:hanging="0"/>
        <w:rPr>
          <w:rFonts w:ascii="Arial" w:hAnsi="Arial" w:eastAsia="Times New Roman" w:cs="Arial"/>
          <w:sz w:val="24"/>
          <w:szCs w:val="24"/>
        </w:rPr>
      </w:pPr>
      <w:r>
        <w:rPr>
          <w:rFonts w:eastAsia="Times New Roman" w:cs="Arial" w:ascii="Arial" w:hAnsi="Arial"/>
          <w:i/>
          <w:iCs/>
          <w:color w:val="000000"/>
          <w:sz w:val="24"/>
          <w:szCs w:val="24"/>
        </w:rPr>
        <w:tab/>
      </w:r>
    </w:p>
    <w:p>
      <w:pPr>
        <w:pStyle w:val="Normal"/>
        <w:pBdr/>
        <w:spacing w:lineRule="auto" w:line="240" w:before="0" w:after="0"/>
        <w:ind w:left="720" w:right="576" w:hanging="0"/>
        <w:rPr>
          <w:rFonts w:ascii="Arial" w:hAnsi="Arial" w:eastAsia="Times New Roman" w:cs="Arial"/>
          <w:sz w:val="24"/>
          <w:szCs w:val="24"/>
        </w:rPr>
      </w:pPr>
      <w:r>
        <w:rPr>
          <w:rFonts w:eastAsia="Times New Roman" w:cs="Arial" w:ascii="Arial" w:hAnsi="Arial"/>
          <w:i/>
          <w:iCs/>
          <w:color w:val="000000"/>
          <w:sz w:val="24"/>
          <w:szCs w:val="24"/>
        </w:rPr>
        <w:t>USFS Response (page 100): “The Proposed Action specifies that special uses by private entities would be considered on a case-by-case basis, consistent with Forest Service regulations.” </w:t>
      </w:r>
    </w:p>
    <w:p>
      <w:pPr>
        <w:pStyle w:val="Normal"/>
        <w:pBdr/>
        <w:spacing w:lineRule="auto" w:line="240" w:before="0" w:after="0"/>
        <w:ind w:right="576" w:hanging="0"/>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ind w:left="720" w:right="576" w:hanging="0"/>
        <w:rPr>
          <w:rFonts w:ascii="Arial" w:hAnsi="Arial" w:eastAsia="Times New Roman" w:cs="Arial"/>
          <w:sz w:val="24"/>
          <w:szCs w:val="24"/>
        </w:rPr>
      </w:pPr>
      <w:r>
        <w:rPr>
          <w:rFonts w:eastAsia="Times New Roman" w:cs="Arial" w:ascii="Arial" w:hAnsi="Arial"/>
          <w:i/>
          <w:iCs/>
          <w:color w:val="000000"/>
          <w:sz w:val="24"/>
          <w:szCs w:val="24"/>
        </w:rPr>
        <w:t>If possible with Forest Service regulations, CVEPA adamantly recommends the prohibition of commercial use on the entire length of the trail upon it’s construction. We do not support special uses by private entities nor do we support case-by-case decision-making regarding potential commercial development along the trail. With increased recreational opportunities, we do not want to see increased commercial ventures.   </w:t>
      </w:r>
    </w:p>
    <w:p>
      <w:pPr>
        <w:pStyle w:val="Normal"/>
        <w:pBdr/>
        <w:spacing w:lineRule="auto" w:line="240" w:before="0" w:after="0"/>
        <w:ind w:right="576" w:hanging="0"/>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ind w:right="576" w:firstLine="720"/>
        <w:rPr>
          <w:rFonts w:ascii="Arial" w:hAnsi="Arial" w:eastAsia="Times New Roman" w:cs="Arial"/>
          <w:sz w:val="24"/>
          <w:szCs w:val="24"/>
        </w:rPr>
      </w:pPr>
      <w:r>
        <w:rPr>
          <w:rFonts w:eastAsia="Times New Roman" w:cs="Arial" w:ascii="Arial" w:hAnsi="Arial"/>
          <w:color w:val="000000"/>
          <w:sz w:val="24"/>
          <w:szCs w:val="24"/>
        </w:rPr>
        <w:t xml:space="preserve">Thank you for the chance to provide additional comments. </w:t>
      </w:r>
    </w:p>
    <w:p>
      <w:pPr>
        <w:pStyle w:val="Normal"/>
        <w:pBdr/>
        <w:spacing w:lineRule="auto" w:line="240" w:before="0" w:after="0"/>
        <w:ind w:right="576" w:hanging="0"/>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TextBody"/>
        <w:rPr>
          <w:rFonts w:ascii="Arial" w:hAnsi="Arial" w:cs="Arial"/>
          <w:iCs/>
          <w:color w:val="000000"/>
        </w:rPr>
      </w:pPr>
      <w:r>
        <w:rPr>
          <w:rFonts w:cs="Arial" w:ascii="Arial" w:hAnsi="Arial"/>
          <w:iCs/>
          <w:color w:val="000000"/>
        </w:rPr>
        <w:drawing>
          <wp:anchor behindDoc="0" distT="0" distB="0" distL="0" distR="0" simplePos="0" locked="0" layoutInCell="0" allowOverlap="1" relativeHeight="3">
            <wp:simplePos x="0" y="0"/>
            <wp:positionH relativeFrom="column">
              <wp:posOffset>614045</wp:posOffset>
            </wp:positionH>
            <wp:positionV relativeFrom="paragraph">
              <wp:posOffset>-108585</wp:posOffset>
            </wp:positionV>
            <wp:extent cx="1864995" cy="66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54" r="-19" b="-54"/>
                    <a:stretch>
                      <a:fillRect/>
                    </a:stretch>
                  </pic:blipFill>
                  <pic:spPr bwMode="auto">
                    <a:xfrm>
                      <a:off x="0" y="0"/>
                      <a:ext cx="1864995" cy="66992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0"/>
        <w:rPr>
          <w:rFonts w:ascii="Arial" w:hAnsi="Arial" w:cs="Arial"/>
          <w:iCs/>
        </w:rPr>
      </w:pPr>
      <w:r>
        <w:rPr>
          <w:rStyle w:val="WWDefaultParagraphFont"/>
          <w:rFonts w:eastAsia="Arial" w:cs="Arial" w:ascii="Arial" w:hAnsi="Arial"/>
          <w:iCs/>
        </w:rPr>
        <w:t xml:space="preserve">      </w:t>
      </w:r>
      <w:r>
        <w:rPr>
          <w:rStyle w:val="WWDefaultParagraphFont"/>
          <w:rFonts w:cs="Arial" w:ascii="Arial" w:hAnsi="Arial"/>
          <w:iCs/>
        </w:rPr>
        <w:t xml:space="preserve">John Armstrong, </w:t>
      </w:r>
      <w:r>
        <w:rPr>
          <w:rFonts w:cs="Arial" w:ascii="Arial" w:hAnsi="Arial"/>
          <w:iCs/>
        </w:rPr>
        <w:t>CVEPA Board President</w:t>
      </w:r>
    </w:p>
    <w:p>
      <w:pPr>
        <w:pStyle w:val="TextBody"/>
        <w:ind w:left="720" w:hanging="0"/>
        <w:rPr>
          <w:rFonts w:ascii="Arial" w:hAnsi="Arial" w:cs="Arial"/>
          <w:iCs/>
        </w:rPr>
      </w:pPr>
      <w:r>
        <w:rPr>
          <w:rFonts w:cs="Arial" w:ascii="Arial" w:hAnsi="Arial"/>
          <w:iCs/>
        </w:rPr>
      </w:r>
    </w:p>
    <w:p>
      <w:pPr>
        <w:pStyle w:val="TextBody"/>
        <w:ind w:left="720" w:hanging="0"/>
        <w:rPr/>
      </w:pPr>
      <w:r>
        <w:rPr>
          <w:rFonts w:cs="Arial" w:ascii="Arial" w:hAnsi="Arial"/>
          <w:iCs/>
        </w:rPr>
        <w:t>CVEPA Board Members</w:t>
      </w:r>
    </w:p>
    <w:p>
      <w:pPr>
        <w:pStyle w:val="TextBody"/>
        <w:ind w:left="720" w:firstLine="720"/>
        <w:rPr>
          <w:rFonts w:ascii="Arial" w:hAnsi="Arial" w:cs="Arial"/>
          <w:color w:val="000000"/>
        </w:rPr>
      </w:pPr>
      <w:r>
        <w:rPr>
          <w:rFonts w:cs="Arial" w:ascii="Arial" w:hAnsi="Arial"/>
          <w:color w:val="000000"/>
        </w:rPr>
        <w:t>John Armstrong, President        </w:t>
      </w:r>
    </w:p>
    <w:p>
      <w:pPr>
        <w:pStyle w:val="TextBody"/>
        <w:ind w:left="720" w:firstLine="720"/>
        <w:rPr>
          <w:rFonts w:ascii="Arial" w:hAnsi="Arial" w:cs="Arial"/>
          <w:color w:val="000000"/>
        </w:rPr>
      </w:pPr>
      <w:r>
        <w:rPr>
          <w:rFonts w:cs="Arial" w:ascii="Arial" w:hAnsi="Arial"/>
          <w:color w:val="000000"/>
        </w:rPr>
        <w:t>Suzy Meredith-Orr, Vice President</w:t>
      </w:r>
    </w:p>
    <w:p>
      <w:pPr>
        <w:pStyle w:val="TextBody"/>
        <w:ind w:left="720" w:firstLine="720"/>
        <w:rPr>
          <w:rFonts w:ascii="Arial" w:hAnsi="Arial" w:cs="Arial"/>
          <w:color w:val="000000"/>
        </w:rPr>
      </w:pPr>
      <w:r>
        <w:rPr>
          <w:rFonts w:cs="Arial" w:ascii="Arial" w:hAnsi="Arial"/>
          <w:color w:val="000000"/>
        </w:rPr>
        <w:t>Dale Will, Vice President          </w:t>
      </w:r>
    </w:p>
    <w:p>
      <w:pPr>
        <w:pStyle w:val="TextBody"/>
        <w:ind w:left="720" w:firstLine="720"/>
        <w:rPr>
          <w:rFonts w:ascii="Arial" w:hAnsi="Arial" w:cs="Arial"/>
          <w:color w:val="000000"/>
        </w:rPr>
      </w:pPr>
      <w:r>
        <w:rPr>
          <w:rFonts w:cs="Arial" w:ascii="Arial" w:hAnsi="Arial"/>
          <w:color w:val="000000"/>
        </w:rPr>
        <w:t>John Hoffman, Treasurer</w:t>
      </w:r>
    </w:p>
    <w:p>
      <w:pPr>
        <w:pStyle w:val="TextBody"/>
        <w:ind w:left="720" w:firstLine="720"/>
        <w:rPr>
          <w:rFonts w:ascii="Arial" w:hAnsi="Arial" w:cs="Arial"/>
          <w:color w:val="000000"/>
        </w:rPr>
      </w:pPr>
      <w:r>
        <w:rPr>
          <w:rFonts w:cs="Arial" w:ascii="Arial" w:hAnsi="Arial"/>
          <w:color w:val="000000"/>
        </w:rPr>
        <w:t>Tait Andersen  </w:t>
      </w:r>
    </w:p>
    <w:p>
      <w:pPr>
        <w:pStyle w:val="TextBody"/>
        <w:ind w:left="720" w:firstLine="720"/>
        <w:rPr>
          <w:rFonts w:ascii="Arial" w:hAnsi="Arial" w:cs="Arial"/>
          <w:color w:val="000000"/>
        </w:rPr>
      </w:pPr>
      <w:r>
        <w:rPr>
          <w:rFonts w:cs="Arial" w:ascii="Arial" w:hAnsi="Arial"/>
          <w:color w:val="000000"/>
        </w:rPr>
        <w:t>Jay Engstrom</w:t>
      </w:r>
    </w:p>
    <w:p>
      <w:pPr>
        <w:pStyle w:val="TextBody"/>
        <w:ind w:left="720" w:firstLine="720"/>
        <w:rPr>
          <w:rFonts w:ascii="Arial" w:hAnsi="Arial" w:cs="Arial"/>
          <w:iCs/>
        </w:rPr>
      </w:pPr>
      <w:r>
        <w:rPr>
          <w:rFonts w:cs="Arial" w:ascii="Arial" w:hAnsi="Arial"/>
          <w:color w:val="000000"/>
        </w:rPr>
        <w:t>Grant Stevens</w:t>
      </w:r>
    </w:p>
    <w:p>
      <w:pPr>
        <w:pStyle w:val="TextBody"/>
        <w:ind w:left="720" w:hanging="0"/>
        <w:rPr>
          <w:rFonts w:ascii="Arial" w:hAnsi="Arial" w:cs="Arial"/>
          <w:iCs/>
        </w:rPr>
      </w:pPr>
      <w:r>
        <w:rPr>
          <w:rFonts w:cs="Arial" w:ascii="Arial" w:hAnsi="Arial"/>
          <w:iCs/>
        </w:rPr>
      </w:r>
    </w:p>
    <w:p>
      <w:pPr>
        <w:pStyle w:val="TextBody"/>
        <w:spacing w:before="0" w:after="140"/>
        <w:rPr>
          <w:rFonts w:ascii="Arial" w:hAnsi="Arial" w:cs="Arial"/>
          <w:iCs/>
        </w:rPr>
      </w:pPr>
      <w:r>
        <w:rPr>
          <w:rFonts w:cs="Arial" w:ascii="Arial" w:hAnsi="Arial"/>
          <w:iCs/>
        </w:rPr>
      </w:r>
    </w:p>
    <w:sectPr>
      <w:headerReference w:type="default" r:id="rId5"/>
      <w:footerReference w:type="default" r:id="rId6"/>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01"/>
    <w:family w:val="roman"/>
    <w:pitch w:val="variable"/>
  </w:font>
  <w:font w:name="TimesNewRomanPSMT">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Liberation Serif;Times New Roman" w:hAnsi="Liberation Serif;Times New Roman" w:eastAsia="Arial Unicode MS" w:cs="Arial Unicode MS"/>
      <w:kern w:val="2"/>
      <w:sz w:val="24"/>
      <w:szCs w:val="24"/>
      <w:lang w:eastAsia="zh-CN" w:bidi="hi-IN"/>
    </w:rPr>
  </w:style>
  <w:style w:type="character" w:styleId="InternetLink">
    <w:name w:val="Hyperlink"/>
    <w:rPr>
      <w:color w:val="0563C1"/>
      <w:u w:val="single"/>
    </w:rPr>
  </w:style>
  <w:style w:type="character" w:styleId="Hyperlink">
    <w:name w:val="Hyperlink"/>
    <w:qFormat/>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tabspan">
    <w:name w:val="apple-tab-spa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uppressAutoHyphens w:val="true"/>
      <w:spacing w:lineRule="auto" w:line="288" w:before="0" w:after="140"/>
    </w:pPr>
    <w:rPr>
      <w:rFonts w:ascii="Liberation Serif;Times New Roman" w:hAnsi="Liberation Serif;Times New Roman" w:eastAsia="Arial Unicode MS"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BodyText">
    <w:name w:val="Body Text"/>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epa.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37:00Z</dcterms:created>
  <dc:creator>Ho 1230</dc:creator>
  <dc:description/>
  <cp:keywords/>
  <dc:language>en-US</dc:language>
  <cp:lastModifiedBy>Grant Stevens</cp:lastModifiedBy>
  <dcterms:modified xsi:type="dcterms:W3CDTF">2023-03-13T22:37:00Z</dcterms:modified>
  <cp:revision>2</cp:revision>
  <dc:subject/>
  <dc:title/>
</cp:coreProperties>
</file>