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/>
      </w:pPr>
      <w:r>
        <w:rPr/>
        <w:t>Public Access Preservation Association</w:t>
      </w:r>
    </w:p>
    <w:p>
      <w:pPr>
        <w:pStyle w:val="Sender"/>
        <w:jc w:val="center"/>
        <w:rPr/>
      </w:pPr>
      <w:r>
        <w:rPr/>
        <w:t>PO Box 4220</w:t>
      </w:r>
    </w:p>
    <w:p>
      <w:pPr>
        <w:pStyle w:val="Sender"/>
        <w:jc w:val="center"/>
        <w:rPr/>
      </w:pPr>
      <w:r>
        <w:rPr/>
        <w:t>Telluride, CO 81435</w:t>
      </w:r>
    </w:p>
    <w:p>
      <w:pPr>
        <w:pStyle w:val="Sender"/>
        <w:jc w:val="center"/>
        <w:rPr/>
      </w:pPr>
      <w:hyperlink r:id="rId3">
        <w:r>
          <w:rPr>
            <w:rStyle w:val="InternetLink"/>
          </w:rPr>
          <w:t>www.papatelluride.org</w:t>
        </w:r>
      </w:hyperlink>
    </w:p>
    <w:p>
      <w:pPr>
        <w:pStyle w:val="Sen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ovember 24, 2021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MUG Forest Plan Revision Comments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steemed Revision Committee,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APA supports Alternative C</w:t>
      </w:r>
      <w:r>
        <w:rPr>
          <w:rFonts w:cs="Arial"/>
          <w:color w:val="000000"/>
          <w:szCs w:val="20"/>
        </w:rPr>
        <w:t xml:space="preserve"> with the addition of special considerations outlined below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t is important to realize 55% of the GMUG forest has been closed to motorized recreation since the last revision 38 years ago, 55% off limits for OHV enjoyment. Therefore we do not support planning measures that continue to reduce motorized recreational enjoyment opportunities. We do support expansion of multi use systems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f main concern with Alternative C; the possibility of lost motorized opportunity in the future. Under this plan, many existing motorized roads and trails would now travel through land reclassified as Semi- Primitive Non-Motorized use land. In the event of any type of natural disturbance the path of travel can / could be closed without the possibility of re-route. We are not in favor of land being re-designated as semi-primitive where existing motorized opportunity is enjoyed. Please consider, details can be defined when appropriate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f main concern with Alternative C; historic motorized use routes. Recently many of these routes have been re-designated as non-motorized. These would now fall in the area of Semi-Primitive Non-Motorized. Therefore, never having the opportunity to be defended and re-opened as historic motorized routes. Please consider, details can be defined when appropriate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Respectfully submitted,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ohn Dourlet</w:t>
        <w:tab/>
        <w:tab/>
        <w:tab/>
        <w:tab/>
        <w:tab/>
        <w:tab/>
        <w:tab/>
        <w:t>Tom Thoma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sident</w:t>
        <w:tab/>
        <w:tab/>
        <w:tab/>
        <w:tab/>
        <w:tab/>
        <w:tab/>
        <w:tab/>
        <w:t>Vice President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patellurid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44:00Z</dcterms:created>
  <dc:creator>Tom Thomas</dc:creator>
  <dc:description/>
  <cp:keywords/>
  <dc:language>en-US</dc:language>
  <cp:lastModifiedBy>John</cp:lastModifiedBy>
  <dcterms:modified xsi:type="dcterms:W3CDTF">2021-11-24T17:01:00Z</dcterms:modified>
  <cp:revision>3</cp:revision>
  <dc:subject/>
  <dc:title> </dc:title>
</cp:coreProperties>
</file>