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 w:val="20"/>
          <w:szCs w:val="20"/>
        </w:rPr>
      </w:pPr>
      <w:r>
        <w:rPr/>
        <w:t xml:space="preserve">                </w:t>
      </w:r>
      <w:r>
        <w:rPr/>
        <w:tab/>
        <w:tab/>
      </w:r>
      <w:r>
        <w:rPr>
          <w:color w:val="1F497D"/>
          <w:sz w:val="20"/>
          <w:szCs w:val="20"/>
        </w:rPr>
        <w:t xml:space="preserve">   Trout Unlimited El Dorado, PO Box 1605, Placerville, CA 95667</w:t>
      </w:r>
    </w:p>
    <w:p>
      <w:pPr>
        <w:pStyle w:val="Normal"/>
        <w:rPr>
          <w:color w:val="1F497D"/>
          <w:sz w:val="20"/>
          <w:szCs w:val="20"/>
          <w:lang w:val="en-US" w:eastAsia="en-US"/>
        </w:rPr>
      </w:pPr>
      <w:r>
        <w:rPr>
          <w:color w:val="1F497D"/>
          <w:sz w:val="20"/>
          <w:szCs w:val="20"/>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800100</wp:posOffset>
            </wp:positionV>
            <wp:extent cx="8286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28675" cy="10858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6pt,-27pt" to="521.95pt,-27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85750</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6pt,-22.5pt" to="521.95pt,-22.5pt" stroked="t" o:allowincell="f" style="position:absolute">
                <v:stroke color="green" weight="28440" joinstyle="miter" endcap="flat"/>
                <v:fill o:detectmouseclick="t" on="false"/>
                <w10:wrap type="none"/>
              </v:line>
            </w:pict>
          </mc:Fallback>
        </mc:AlternateContent>
      </w:r>
    </w:p>
    <w:p>
      <w:pPr>
        <w:pStyle w:val="Normal"/>
        <w:rPr/>
      </w:pPr>
      <w:r>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Exploratory Drilling In Long Valley</w:t>
      </w:r>
    </w:p>
    <w:p>
      <w:pPr>
        <w:pStyle w:val="Normal"/>
        <w:spacing w:lineRule="auto" w:line="276" w:before="0" w:after="200"/>
        <w:rPr/>
      </w:pPr>
      <w:r>
        <w:rPr>
          <w:rFonts w:eastAsia="Calibri" w:cs="Calibri" w:ascii="Calibri" w:hAnsi="Calibri"/>
          <w:sz w:val="22"/>
          <w:szCs w:val="22"/>
        </w:rPr>
        <w:t>The El Dorado Chapter of Trout unlimited urges the denial of the proposed project by Kore Mining. This project will impact the recreational values of Mono County, create waste water and waste drill material, initiate a continuing demand for water and leave a marred landscape in the work area. Further, successful drilling results will lead to magnified demands and impacts. A continuing mining effort will create impossible demands for water and create unmanageable waste water and soils. The worst case end is a massive pit mine within 1000 feet of Hot Creek with a direct drainage path to the creek. And where would the waste go? Environmental effects of such a mine are extremely damaging. Similarities exist to the Pebble Mine in Alaska which has been in contention for over a decad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ssues to be examined during scoping would includ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Damage to Forest System roads from heavy equipment us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Enduring print of drill pads and access road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Demand for water to support drill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Creation and disposal of drilling waste produc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Traffic, noise and visibility of operations to Hot Creek and county user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Guarantee of restoration of roads and drill pad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Seasonal access and sensitivity to operati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potential risks of this project demand a full NEPA process even though the categorical exclusion process for the scoping may be appropriate because of the calendar.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gain, we urge the denial of the project. The scoping activity should define the risks associated with project continuation. The potential long term impacts should bring an immediate halt to the effort. Each step forward can only result in greater environmental degrad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rout Unlimited is a national conservation organization of 150,000 members. Over 10,000 members reside in California. Many of them enjoy and favor Hot Creek. Our El Dorado chapter has many members desiring to protect Hot Cree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Hot Creek and its users are under direct assault and should be protected.</w:t>
      </w:r>
    </w:p>
    <w:p>
      <w:pPr>
        <w:pStyle w:val="Normal"/>
        <w:rPr>
          <w:rFonts w:ascii="Calibri" w:hAnsi="Calibri" w:eastAsia="Calibri" w:cs="Calibri"/>
          <w:sz w:val="22"/>
          <w:szCs w:val="22"/>
        </w:rPr>
      </w:pPr>
      <w:r>
        <w:rPr>
          <w:rFonts w:eastAsia="Calibri" w:cs="Calibri" w:ascii="Calibri" w:hAnsi="Calibri"/>
          <w:sz w:val="22"/>
          <w:szCs w:val="22"/>
        </w:rPr>
        <w:t>Justin Milami</w:t>
      </w:r>
    </w:p>
    <w:p>
      <w:pPr>
        <w:pStyle w:val="Normal"/>
        <w:rPr>
          <w:rFonts w:ascii="Calibri" w:hAnsi="Calibri" w:eastAsia="Calibri" w:cs="Calibri"/>
          <w:sz w:val="22"/>
          <w:szCs w:val="22"/>
        </w:rPr>
      </w:pPr>
      <w:r>
        <w:rPr>
          <w:rFonts w:eastAsia="Calibri" w:cs="Calibri" w:ascii="Calibri" w:hAnsi="Calibri"/>
          <w:sz w:val="22"/>
          <w:szCs w:val="22"/>
        </w:rPr>
        <w:t>President</w:t>
      </w:r>
    </w:p>
    <w:p>
      <w:pPr>
        <w:pStyle w:val="Normal"/>
        <w:rPr>
          <w:rFonts w:ascii="Calibri" w:hAnsi="Calibri" w:eastAsia="Calibri" w:cs="Calibri"/>
          <w:sz w:val="22"/>
          <w:szCs w:val="22"/>
        </w:rPr>
      </w:pPr>
      <w:r>
        <w:rPr>
          <w:rFonts w:eastAsia="Calibri" w:cs="Calibri" w:ascii="Calibri" w:hAnsi="Calibri"/>
          <w:sz w:val="22"/>
          <w:szCs w:val="22"/>
        </w:rPr>
        <w:t>Trout Unlimited El Dorado</w:t>
      </w:r>
    </w:p>
    <w:p>
      <w:pPr>
        <w:pStyle w:val="Normal"/>
        <w:shd w:fill="FFFFFF" w:val="clear"/>
        <w:rPr>
          <w:color w:val="1D2228"/>
        </w:rPr>
      </w:pPr>
      <w:r>
        <w:rPr>
          <w:color w:val="1D2228"/>
        </w:rPr>
        <w:t> </w:t>
      </w:r>
    </w:p>
    <w:sectPr>
      <w:type w:val="nextPage"/>
      <w:pgSz w:w="12240" w:h="15840"/>
      <w:pgMar w:left="1080" w:right="1080" w:gutter="0" w:header="0" w:top="1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Dx">
    <w:name w:val="d_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281628487ydpeb9819ecyiv3065371577ydp40f8b8dcyiv1808974170ydp116ffa37msonormal">
    <w:name w:val="yiv8281628487ydpeb9819ecyiv3065371577ydp40f8b8dcyiv1808974170ydp116ffa37msonormal"/>
    <w:basedOn w:val="Normal"/>
    <w:qFormat/>
    <w:pPr>
      <w:spacing w:before="280" w:after="280"/>
    </w:pPr>
    <w:rPr/>
  </w:style>
  <w:style w:type="paragraph" w:styleId="Yiv8281628487ydp68838bf0yiv3065371577ydp40f8b8dcyiv1808974170ydp116ffa37msonormal">
    <w:name w:val="yiv8281628487ydp68838bf0yiv3065371577ydp40f8b8dcyiv1808974170ydp116ffa37msonormal"/>
    <w:basedOn w:val="Normal"/>
    <w:qFormat/>
    <w:pPr>
      <w:spacing w:before="280" w:after="280"/>
    </w:pPr>
    <w:rPr/>
  </w:style>
  <w:style w:type="paragraph" w:styleId="Yiv2194760857ydp7a600e8byiv3210149271ydp2596e4f0yiv5088931392ydpeb9819ecyiv3065371577ydp40f8b8dcyiv1808974170ydp116ffa37msonormal">
    <w:name w:val="yiv2194760857ydp7a600e8byiv3210149271ydp2596e4f0yiv5088931392ydpeb9819ecyiv3065371577ydp40f8b8dcyiv1808974170ydp116ffa37msonormal"/>
    <w:basedOn w:val="Normal"/>
    <w:qFormat/>
    <w:pPr>
      <w:spacing w:before="280" w:after="280"/>
    </w:pPr>
    <w:rPr/>
  </w:style>
  <w:style w:type="paragraph" w:styleId="Yiv2194760857ydp7a600e8byiv3210149271ydp2596e4f0yiv5088931392ydp68838bf0yiv3065371577ydp40f8b8dcyiv1808974170ydp116ffa37msonormal">
    <w:name w:val="yiv2194760857ydp7a600e8byiv3210149271ydp2596e4f0yiv5088931392ydp68838bf0yiv3065371577ydp40f8b8dcyiv1808974170ydp116ffa37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2:56:00Z</dcterms:created>
  <dc:creator>Stephanie.Davison</dc:creator>
  <dc:description/>
  <dc:language>en-US</dc:language>
  <cp:lastModifiedBy>`Stan</cp:lastModifiedBy>
  <cp:lastPrinted>2021-04-13T12:38:00Z</cp:lastPrinted>
  <dcterms:modified xsi:type="dcterms:W3CDTF">2021-04-30T23:19:00Z</dcterms:modified>
  <cp:revision>4</cp:revision>
  <dc:subject/>
  <dc:title/>
</cp:coreProperties>
</file>