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would like to strongly object to the San Antonio Project. There are several issues which have come to my attention which I believe should be resolved before this Canadian company is allowed to continue with any exploration in this area.</w:t>
      </w:r>
    </w:p>
    <w:p>
      <w:pPr>
        <w:pStyle w:val="Normal"/>
        <w:bidi w:val="0"/>
        <w:spacing w:lineRule="auto" w:line="276" w:before="0" w:after="200"/>
        <w:jc w:val="left"/>
        <w:rPr>
          <w:lang w:val="en-US"/>
        </w:rPr>
      </w:pPr>
      <w:r>
        <w:rPr>
          <w:rFonts w:ascii="Calibri" w:hAnsi="Calibri"/>
          <w:sz w:val="22"/>
          <w:lang w:val="en-US"/>
        </w:rPr>
        <w:t>When Barksdale first announced the project to their investors on their web site earlier this year, they pronounced it as an exciting new project. When explaining about the San Antonio Project they claimed the "property was 100% owned by Barksdale". This was a very confusing comment. Property is defined as land usually &amp; the San Antonio Ranch adjoins the Forest Service land where the claims are, that Barksdale own. Even locals to the area believed for a short time that Barksdale had purchased the San Antonio Ranch. Imagine what overseas investors may have mistakenly believed?. Maybe they believed that Barksdale owned the land as South 32 do &amp; therefore have Carte Blanche to operate?</w:t>
      </w:r>
    </w:p>
    <w:p>
      <w:pPr>
        <w:pStyle w:val="Normal"/>
        <w:bidi w:val="0"/>
        <w:spacing w:lineRule="auto" w:line="276" w:before="0" w:after="200"/>
        <w:jc w:val="left"/>
        <w:rPr>
          <w:lang w:val="en-US"/>
        </w:rPr>
      </w:pPr>
      <w:r>
        <w:rPr>
          <w:rFonts w:ascii="Calibri" w:hAnsi="Calibri"/>
          <w:sz w:val="22"/>
          <w:lang w:val="en-US"/>
        </w:rPr>
        <w:t>Barksdale are a Canadian Mining Company &amp; technically only US citizens &amp; corporations can submit plans. This is the reason Barksdale are using Arizona Standard &amp; ICC on the plans. Barksdale own the claims &amp; their representatives are who you speak to about the project.  If you google Arizona Standard you are told that the Patagonia Mts are a special place &amp; they will take every step possible to create a net-positive in everything they do. How can an Open Pit Mine be a positive impact on anywhere? You are then directed straight to Barksdales site. Obviously the parent company.</w:t>
      </w:r>
    </w:p>
    <w:p>
      <w:pPr>
        <w:pStyle w:val="Normal"/>
        <w:bidi w:val="0"/>
        <w:spacing w:lineRule="auto" w:line="276" w:before="0" w:after="200"/>
        <w:jc w:val="left"/>
        <w:rPr>
          <w:lang w:val="en-US"/>
        </w:rPr>
      </w:pPr>
      <w:r>
        <w:rPr>
          <w:rFonts w:ascii="Calibri" w:hAnsi="Calibri"/>
          <w:sz w:val="22"/>
          <w:lang w:val="en-US"/>
        </w:rPr>
        <w:t xml:space="preserve">In early August Barksdale submitted their PoO to FS &amp; it was filed under Categorical Exclusions. Fortuanately one of our local watchdogs spotted it &amp; we were alerted. At this stage the submission showed "limited information available."  FS was challenged about this by a representative from PARA. In less than 48 hrs a PoO of 110 pages appeared on the project site? Was this coincidence or had this PoO been sitting on someones desk? It would be unlikely a submission of this length could be generated in such a small time frame. However, given the innacuracies &amp; lack of up to date surveys contained in it, maybe it was thrown together in a hurry! </w:t>
      </w:r>
    </w:p>
    <w:p>
      <w:pPr>
        <w:pStyle w:val="Normal"/>
        <w:bidi w:val="0"/>
        <w:spacing w:lineRule="auto" w:line="276" w:before="0" w:after="200"/>
        <w:jc w:val="left"/>
        <w:rPr>
          <w:lang w:val="en-US"/>
        </w:rPr>
      </w:pPr>
      <w:r>
        <w:rPr>
          <w:rFonts w:ascii="Calibri" w:hAnsi="Calibri"/>
          <w:sz w:val="22"/>
          <w:lang w:val="en-US"/>
        </w:rPr>
        <w:t>On August 25th a representative of Barksdale claimed that they planned to drill 10 holes on 5 sites, but the exact number would be up to FS. On Oct 16th 3 representatives from Barksdale met with residents of Duquesne, Washington Camp &amp; Lochiel to answer questions. One question asked was how many drill holes do they plan. The answer is now 15. There is no mention of how many holes are likely to be drilled on the 5 sites in the PoO. Surely this is of importance? If Barksdale have either already changed their intentions, or have no recollection of what they have previously said, maybe something should be in writing? It would be unfortunate if Barksdale believe that once they receive permission to drill, they can be free to do as they wish.</w:t>
      </w:r>
    </w:p>
    <w:p>
      <w:pPr>
        <w:pStyle w:val="Normal"/>
        <w:bidi w:val="0"/>
        <w:spacing w:lineRule="auto" w:line="276" w:before="0" w:after="200"/>
        <w:jc w:val="left"/>
        <w:rPr>
          <w:lang w:val="en-US"/>
        </w:rPr>
      </w:pPr>
      <w:r>
        <w:rPr>
          <w:rFonts w:ascii="Calibri" w:hAnsi="Calibri"/>
          <w:sz w:val="22"/>
          <w:lang w:val="en-US"/>
        </w:rPr>
        <w:t>During the above meeting it was also said that they intend to drill to 2500ft. In the PoO they mention 1000ft. There is a large discrepency here. One which could be devastating to our Aquifer. Again, do they believe they can just move the goal posts to suit?</w:t>
      </w:r>
    </w:p>
    <w:p>
      <w:pPr>
        <w:pStyle w:val="Normal"/>
        <w:bidi w:val="0"/>
        <w:spacing w:lineRule="auto" w:line="276" w:before="0" w:after="200"/>
        <w:jc w:val="left"/>
        <w:rPr>
          <w:lang w:val="en-US"/>
        </w:rPr>
      </w:pPr>
      <w:r>
        <w:rPr>
          <w:rFonts w:ascii="Calibri" w:hAnsi="Calibri"/>
          <w:sz w:val="22"/>
          <w:lang w:val="en-US"/>
        </w:rPr>
        <w:t xml:space="preserve">Barksdale now have 2 SOPA's with FS, is this legal? They will also no doubt soon be submitting a third for the Four Metals Project, also in this area.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ally, when Teck did their first surveying, marking &amp; reclaiming of old mining claims 4 years ago, a marker was placed on my property. 3 further markers were placed on other private property. BLM was contacted &amp; the errors adjusted. On inspection of the plans for the San Antonio Project, Exhibit 2 "mining Claims Area Map", they have included 5 mining claims within the project area that do not appear to have any relationship to the drilling proposal. One of those claims BL79 is on my boundary. I ask why are the claims being included in the project area when there is no description in the PoO of what activity would occur on these claims.  I asked this question of Richard Goshen &amp; received the reply that "he could not speak to the proponents intentions beyond what is provided in the PoO &amp; invited me to contact them directly".  This I did. They requested a phone conversation between myself, Nancy Heiser &amp; Rick Trotman. At this point I had taken preliminary legal advice &amp; this was, that I was to ensure all communications were in writing so that there were no "misunderstandings". Having explained this they have declined to answer my question re BL79. It was also suggested that FS should be aware of all implications concerning the PoO before continuing.</w:t>
      </w:r>
    </w:p>
    <w:p>
      <w:pPr>
        <w:pStyle w:val="Normal"/>
        <w:bidi w:val="0"/>
        <w:spacing w:lineRule="auto" w:line="276" w:before="0" w:after="200"/>
        <w:jc w:val="left"/>
        <w:rPr>
          <w:lang w:val="en-US"/>
        </w:rPr>
      </w:pPr>
      <w:r>
        <w:rPr>
          <w:rFonts w:ascii="Calibri" w:hAnsi="Calibri"/>
          <w:sz w:val="22"/>
          <w:lang w:val="en-US"/>
        </w:rPr>
        <w:t>This company appears to be operating on the edge of what is acceptable operational practice in the US.</w:t>
      </w:r>
    </w:p>
    <w:p>
      <w:pPr>
        <w:pStyle w:val="Normal"/>
        <w:bidi w:val="0"/>
        <w:spacing w:lineRule="auto" w:line="276" w:before="0" w:after="200"/>
        <w:jc w:val="left"/>
        <w:rPr>
          <w:lang w:val="en-US"/>
        </w:rPr>
      </w:pPr>
      <w:r>
        <w:rPr>
          <w:rFonts w:ascii="Calibri" w:hAnsi="Calibri"/>
          <w:sz w:val="22"/>
          <w:lang w:val="en-US"/>
        </w:rPr>
        <w:t>They have recently signed a binding letter of intent securing an option to acquire a 100% interest in the San Javier copper/gold project in Sonora Mexico. Might one suggest they apply their time, effort &amp; finances in an already existing mine &amp; not try to destroy the unique area in the Patagonia Mts? Also, Canada is a huge Country, with, I am sure, many resources of their own. Apart from the old saying " never defecate on your own doorstep", why don't they go &amp; dig up their own scenic land?</w:t>
      </w:r>
    </w:p>
    <w:p>
      <w:pPr>
        <w:pStyle w:val="Normal"/>
        <w:bidi w:val="0"/>
        <w:spacing w:lineRule="auto" w:line="276" w:before="0" w:after="200"/>
        <w:jc w:val="left"/>
        <w:rPr>
          <w:lang w:val="en-US"/>
        </w:rPr>
      </w:pPr>
      <w:r>
        <w:rPr>
          <w:rFonts w:ascii="Calibri" w:hAnsi="Calibri"/>
          <w:sz w:val="22"/>
          <w:lang w:val="en-US"/>
        </w:rPr>
        <w:t>This project must undergo scrutiny &amp; certainly an EA to establish just how much damage this company is going to inflict on this area. Certainly, out of the 3 options available as to who is running this operation, who is ultimately respon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