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728" w:footer="14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8" w:type="dxa"/>
      <w:jc w:val="left"/>
      <w:tblInd w:w="-1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7"/>
      <w:gridCol w:w="1898"/>
      <w:gridCol w:w="1426"/>
      <w:gridCol w:w="2726"/>
      <w:gridCol w:w="2731"/>
    </w:tblGrid>
    <w:tr>
      <w:trPr>
        <w:trHeight w:val="506" w:hRule="atLeast"/>
      </w:trPr>
      <w:tc>
        <w:tcPr>
          <w:tcW w:w="2827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7960 S. Kolb Rd, Tucson, AZ  85756</w:t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Tel (520) 622-4836</w:t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Fax (520) 622-6065</w:t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tucson@skylinelabs.com</w:t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http://www.skylinelabs.com</w:t>
          </w:r>
        </w:p>
      </w:tc>
      <w:tc>
        <w:tcPr>
          <w:tcW w:w="189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5210" cy="619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6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9590" cy="5518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Nancy G. Gungor</w:t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3"/>
              <w:szCs w:val="13"/>
            </w:rPr>
          </w:pPr>
          <w:r>
            <w:rPr>
              <w:rFonts w:cs="Arial" w:ascii="Arial" w:hAnsi="Arial"/>
              <w:color w:val="000000"/>
              <w:sz w:val="13"/>
              <w:szCs w:val="13"/>
            </w:rPr>
            <w:t>President &amp; CEO</w:t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J. Robert Clark, Ph.D.</w:t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sz w:val="13"/>
              <w:szCs w:val="13"/>
            </w:rPr>
            <w:t>Chairman</w:t>
          </w:r>
        </w:p>
      </w:tc>
      <w:tc>
        <w:tcPr>
          <w:tcW w:w="2731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William L. Lehmbeck</w:t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3"/>
              <w:szCs w:val="13"/>
            </w:rPr>
          </w:pPr>
          <w:r>
            <w:rPr>
              <w:rFonts w:cs="Arial" w:ascii="Arial" w:hAnsi="Arial"/>
              <w:color w:val="000000"/>
              <w:sz w:val="13"/>
              <w:szCs w:val="13"/>
            </w:rPr>
            <w:t>Arizona Assayer Emeritus No. 9425</w:t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  <w:lang w:val="es-MX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s-MX"/>
            </w:rPr>
            <w:t>Michael T. Jacobson</w:t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  <w:lang w:val="es-MX"/>
            </w:rPr>
          </w:pPr>
          <w:r>
            <w:rPr>
              <w:rFonts w:cs="Arial" w:ascii="Arial" w:hAnsi="Arial"/>
              <w:color w:val="000000"/>
              <w:sz w:val="13"/>
              <w:szCs w:val="13"/>
              <w:lang w:val="es-MX"/>
            </w:rPr>
            <w:t>Arizona Assayer Emeritus No. 52700</w:t>
          </w:r>
        </w:p>
      </w:tc>
    </w:tr>
    <w:tr>
      <w:trPr>
        <w:trHeight w:val="206" w:hRule="atLeast"/>
      </w:trPr>
      <w:tc>
        <w:tcPr>
          <w:tcW w:w="2827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sz w:val="15"/>
              <w:szCs w:val="15"/>
              <w:lang w:val="es-MX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s-MX"/>
            </w:rPr>
          </w:r>
        </w:p>
      </w:tc>
      <w:tc>
        <w:tcPr>
          <w:tcW w:w="3324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3"/>
              <w:szCs w:val="13"/>
            </w:rPr>
            <w:t>Certificate &amp; Scope available at http://www.skylinelabs.com/iso</w:t>
          </w:r>
        </w:p>
      </w:tc>
      <w:tc>
        <w:tcPr>
          <w:tcW w:w="2726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</w:r>
        </w:p>
      </w:tc>
      <w:tc>
        <w:tcPr>
          <w:tcW w:w="2731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100950" cy="544830"/>
          <wp:effectExtent l="0" t="0" r="0" b="0"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7" t="-7104" r="-578" b="-15048"/>
                  <a:stretch>
                    <a:fillRect/>
                  </a:stretch>
                </pic:blipFill>
                <pic:spPr bwMode="auto">
                  <a:xfrm>
                    <a:off x="0" y="0"/>
                    <a:ext cx="32510095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53:00Z</dcterms:created>
  <dc:creator>Marlene Lehmbeck</dc:creator>
  <dc:description/>
  <cp:keywords/>
  <dc:language>en-US</dc:language>
  <cp:lastModifiedBy>Nancy G. Gungor</cp:lastModifiedBy>
  <cp:lastPrinted>2020-04-29T12:25:00Z</cp:lastPrinted>
  <dcterms:modified xsi:type="dcterms:W3CDTF">2020-09-30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9901E5044B8A4C8A84E7E5C99B4C21</vt:lpwstr>
  </property>
</Properties>
</file>