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Spacing"/>
        <w:rPr/>
      </w:pPr>
      <w:r>
        <w:rPr/>
        <w:t>From:</w:t>
      </w:r>
    </w:p>
    <w:p>
      <w:pPr>
        <w:pStyle w:val="NoSpacing"/>
        <w:rPr/>
      </w:pPr>
      <w:r>
        <w:rPr>
          <w:rFonts w:cs="Calibri"/>
        </w:rPr>
        <w:t xml:space="preserve"> </w:t>
      </w:r>
      <w:r>
        <w:rPr/>
        <w:t>Chris Werkhoven</w:t>
      </w:r>
    </w:p>
    <w:p>
      <w:pPr>
        <w:pStyle w:val="NoSpacing"/>
        <w:rPr/>
      </w:pPr>
      <w:r>
        <w:rPr/>
        <w:t>58 Apache Trail</w:t>
      </w:r>
    </w:p>
    <w:p>
      <w:pPr>
        <w:pStyle w:val="NoSpacing"/>
        <w:rPr/>
      </w:pPr>
      <w:r>
        <w:rPr/>
        <w:t>Sonoita, AZ 85637</w:t>
      </w:r>
    </w:p>
    <w:p>
      <w:pPr>
        <w:pStyle w:val="NoSpacing"/>
        <w:rPr/>
      </w:pPr>
      <w:r>
        <w:rPr/>
      </w:r>
    </w:p>
    <w:p>
      <w:pPr>
        <w:pStyle w:val="NoSpacing"/>
        <w:rPr/>
      </w:pPr>
      <w:r>
        <w:rPr/>
        <w:t>To:</w:t>
      </w:r>
    </w:p>
    <w:p>
      <w:pPr>
        <w:pStyle w:val="NoSpacing"/>
        <w:rPr/>
      </w:pPr>
      <w:r>
        <w:rPr>
          <w:rFonts w:cs="Calibri"/>
        </w:rPr>
        <w:t xml:space="preserve"> </w:t>
      </w:r>
      <w:r>
        <w:rPr/>
        <w:t>Rick Goshen</w:t>
      </w:r>
    </w:p>
    <w:p>
      <w:pPr>
        <w:pStyle w:val="NoSpacing"/>
        <w:rPr/>
      </w:pPr>
      <w:r>
        <w:rPr/>
        <w:t>Sierra Vista Ranger District</w:t>
      </w:r>
    </w:p>
    <w:p>
      <w:pPr>
        <w:pStyle w:val="NoSpacing"/>
        <w:rPr/>
      </w:pPr>
      <w:r>
        <w:rPr/>
        <w:t>4070 S Avenida Saracino</w:t>
      </w:r>
    </w:p>
    <w:p>
      <w:pPr>
        <w:pStyle w:val="NoSpacing"/>
        <w:rPr/>
      </w:pPr>
      <w:r>
        <w:rPr/>
        <w:t>Hereford, AZ 85615</w:t>
      </w:r>
    </w:p>
    <w:p>
      <w:pPr>
        <w:pStyle w:val="NoSpacing"/>
        <w:rPr/>
      </w:pPr>
      <w:r>
        <w:rPr/>
      </w:r>
    </w:p>
    <w:p>
      <w:pPr>
        <w:pStyle w:val="NoSpacing"/>
        <w:rPr/>
      </w:pPr>
      <w:r>
        <w:rPr/>
        <w:t>Date: September 26, 2020</w:t>
      </w:r>
    </w:p>
    <w:p>
      <w:pPr>
        <w:pStyle w:val="NoSpacing"/>
        <w:rPr/>
      </w:pPr>
      <w:r>
        <w:rPr/>
      </w:r>
    </w:p>
    <w:p>
      <w:pPr>
        <w:pStyle w:val="NoSpacing"/>
        <w:rPr/>
      </w:pPr>
      <w:r>
        <w:rPr/>
        <w:t>Dear Mr. Goshen,</w:t>
      </w:r>
    </w:p>
    <w:p>
      <w:pPr>
        <w:pStyle w:val="NoSpacing"/>
        <w:rPr/>
      </w:pPr>
      <w:r>
        <w:rPr/>
      </w:r>
    </w:p>
    <w:p>
      <w:pPr>
        <w:pStyle w:val="NoSpacing"/>
        <w:rPr/>
      </w:pPr>
      <w:r>
        <w:rPr>
          <w:u w:val="single"/>
        </w:rPr>
        <w:t>Please find below my comments on the National Forest Project named “San Antonio Exploratory Drilling Project”, herewith called “the Project”</w:t>
      </w:r>
      <w:r>
        <w:rPr/>
        <w:t>.</w:t>
      </w:r>
    </w:p>
    <w:p>
      <w:pPr>
        <w:pStyle w:val="NoSpacing"/>
        <w:rPr/>
      </w:pPr>
      <w:r>
        <w:rPr/>
      </w:r>
    </w:p>
    <w:p>
      <w:pPr>
        <w:pStyle w:val="NoSpacing"/>
        <w:rPr/>
      </w:pPr>
      <w:r>
        <w:rPr/>
        <w:t xml:space="preserve">First some personal information: In 2014 I moved permanently to the Patagonia/Sonoita/Elgin area upon my retirement after a 25 year career in the Arizona high-tech industry, with the prospect to finally enjoy the clean air, abundant wildlife and relatively undisturbed creeks and healthy watersheds, known to this area.  However, new mining projects are severely compromising the uniqueness of this area and the ability to secure water resources for “the people”. In the context of persistent droughts and increasing temperatures, groundwater levels are dropping for almost 50 years already, so any new high volume extraction needs to be avoided to at least preserve current ecosystems. That specifically includes the massive mining claims that will level most of the Patagonia Mountains and the Canelo Hills east of that, just to extract minerals that are mostly exported, no taxes paid on and profit mostly foreign companies and its executives, not “the people” in general. </w:t>
      </w:r>
    </w:p>
    <w:p>
      <w:pPr>
        <w:pStyle w:val="NoSpacing"/>
        <w:rPr/>
      </w:pPr>
      <w:r>
        <w:rPr/>
      </w:r>
    </w:p>
    <w:p>
      <w:pPr>
        <w:pStyle w:val="NoSpacing"/>
        <w:rPr/>
      </w:pPr>
      <w:r>
        <w:rPr/>
        <w:t xml:space="preserve">Secondly, by breaking up a “future mining” project (see page 4), into smaller pieces, like this “San Antonio Exploratory Drilling Project”, the public is only marginally made aware what the impact their current comments can have on their “future environment”. This procedure, obviously introduced by the mining lobby, is deceiving the people and contrary to the mission of the NFS to protect the environment for the good of the people. The latter is also part of the 1872 mining law, for sure its later amendments and applicable legislature of later date. </w:t>
      </w:r>
    </w:p>
    <w:p>
      <w:pPr>
        <w:pStyle w:val="NoSpacing"/>
        <w:rPr/>
      </w:pPr>
      <w:r>
        <w:rPr/>
        <w:t xml:space="preserve">The USDA/NFS Scoping Letter has to make much more clear that although this exploratory project may be of limited impact, the next step could very well be a full scale mining operation that will add to the threats of the already ongoing Hermosa mining activities as well as the planned Sunnyside Project, all in the nearby Patagonia Mountains. These cumulative effects are real and need to exposed as part of any public involvement, like this comment effort; If not it is willful withholding of relevant information by public authorities. That can avoid “future” lawsuits and embarrassing conclusions by the judiciary.  </w:t>
      </w:r>
    </w:p>
    <w:p>
      <w:pPr>
        <w:pStyle w:val="NoSpacing"/>
        <w:rPr/>
      </w:pPr>
      <w:r>
        <w:rPr/>
      </w:r>
    </w:p>
    <w:p>
      <w:pPr>
        <w:pStyle w:val="NoSpacing"/>
        <w:rPr/>
      </w:pPr>
      <w:r>
        <w:rPr/>
        <w:t xml:space="preserve">Below I will detail by subject the corresponding concerns and contrary to your expectation that the current PoO justifies a categorical exclusion to further analysis via an Environmental Assessment (EA) or an Environmental Impact Statement (EIS), I conclude that, considering the importance of these concerns to the people owning the related lands, an EIS is mandatory to protect their ownership in a fair manner from irresponsible exploitation: </w:t>
      </w:r>
    </w:p>
    <w:p>
      <w:pPr>
        <w:pStyle w:val="NoSpacing"/>
        <w:rPr/>
      </w:pPr>
      <w:r>
        <w:rPr/>
      </w:r>
    </w:p>
    <w:p>
      <w:pPr>
        <w:pStyle w:val="NoSpacing"/>
        <w:numPr>
          <w:ilvl w:val="0"/>
          <w:numId w:val="1"/>
        </w:numPr>
        <w:rPr/>
      </w:pPr>
      <w:r>
        <w:rPr>
          <w:u w:val="single"/>
        </w:rPr>
        <w:t>Groundwater</w:t>
      </w:r>
      <w:r>
        <w:rPr/>
        <w:t xml:space="preserve">: The Project states it will extract ground water from Kino Springs/Nogales wells but avoids to provide quantitative information, ie how many gallons per day, for how long. It seems that at least one 1800 gallon water truck per day is estimated (page 10). Similar PoOs (see above) have quoted much larger pumping volumes so the Project is just adding to what is considered already a substantial depletion of ground- and aquifer water. The Nogales area already suffers from lowering groundwater levels for several decades, in spite of being in an Active Management Area (Santa Cruz AMA) for groundwater (see related report attached). The Project area is in a watershed that charges the Santa Cruz AMA water basins and for that reason, the requested water extraction as well as intended extraction levels in “the future”, should be reviewed in the context of the AMA R&amp;Rs. </w:t>
      </w:r>
    </w:p>
    <w:p>
      <w:pPr>
        <w:pStyle w:val="NoSpacing"/>
        <w:ind w:left="720" w:hanging="0"/>
        <w:rPr/>
      </w:pPr>
      <w:r>
        <w:rPr/>
        <w:t>Worth to mention is that the Santa Cruz water basins are not only used by the population of the Upper Santa Cruz River watershed but also the Lower Santa Cruz River watershed and that includes Tucson. Consequently, public scoping efforts like this should include all affected populations. Court decisions around the proposed Rosemont Mine include shortcomings in the assessment of critical water basin charge sources for Tucson and that may serve as an example of changed opinions when it comes to protect such sources. Such considerations appear to be absent in the PoO. That should be compensated for in the requested EIS.</w:t>
      </w:r>
    </w:p>
    <w:p>
      <w:pPr>
        <w:pStyle w:val="NoSpacing"/>
        <w:rPr/>
      </w:pPr>
      <w:r>
        <w:rPr/>
      </w:r>
    </w:p>
    <w:p>
      <w:pPr>
        <w:pStyle w:val="NoSpacing"/>
        <w:numPr>
          <w:ilvl w:val="0"/>
          <w:numId w:val="1"/>
        </w:numPr>
        <w:rPr/>
      </w:pPr>
      <w:r>
        <w:rPr>
          <w:u w:val="single"/>
        </w:rPr>
        <w:t>Wildlife and Vegetation</w:t>
      </w:r>
      <w:r>
        <w:rPr/>
        <w:t xml:space="preserve">:  The Project may be located outside the Patagonia Mountains wildlife habitats as it states to be for several species. However, wildlife habitats typically have no well defined boundaries, for sure not when it borders the Patagonia Mountains where an abundance of threatened wildlife has been identified and recognized by many organizations and agencies. Moreover, operations are within the boundaries of what is known as one of the last unspoiled areas in the nation, ie the San Rafael Valley. Surprisingly, there is no mention in the PoO what the impact could be on that area. Since the San Rafael Valley is so far basically untouched, there will be very noticeable effects to be expected, most probably and unfortunately after the “damage is done”.                                                                                                                                       The drilling as proposed may have a limited impact on vegetation but removed vegetation will not readily be replaced, if at all,  now climate change is causing more than the historical strain on what we know today as vulnerable ecosystems. Being part of the “Grasslands” with unique oak and other tree populations, droughts are already having severe impacts on vegetations like this and any additional stress caused by activities such as described in the PoO, are therefore undesirable and should be part of a detailed EIS that includes the chance of re-vegetation under the current climate change forecasts.  </w:t>
      </w:r>
    </w:p>
    <w:p>
      <w:pPr>
        <w:pStyle w:val="NoSpacing"/>
        <w:ind w:left="360" w:hanging="0"/>
        <w:rPr/>
      </w:pPr>
      <w:r>
        <w:rPr>
          <w:rFonts w:cs="Calibri"/>
        </w:rPr>
        <w:t xml:space="preserve">   </w:t>
      </w:r>
    </w:p>
    <w:p>
      <w:pPr>
        <w:pStyle w:val="NoSpacing"/>
        <w:numPr>
          <w:ilvl w:val="0"/>
          <w:numId w:val="1"/>
        </w:numPr>
        <w:rPr/>
      </w:pPr>
      <w:r>
        <w:rPr>
          <w:u w:val="single"/>
        </w:rPr>
        <w:t>Aquifers</w:t>
      </w:r>
      <w:r>
        <w:rPr/>
        <w:t>: The Project PoO does not give any detail about how deep the drillings are going to be but as with other nearby projects, chances are high deep aquifers will be penetrated and exposed to air, oxygenated water and drilling contaminants. Even more than with groundwater, disturbing deep aquifers like this can have many unintended consequences and as happens many times in “explorations”, the effect may be permanent, ie irreversible in the context of technical and financial capabilities. The mining industry is a clear example where so-called BMPs or Best Management Procedures, frequently referred to in this PoO, turn out to have severe shortcomings when it comes to “manage” artesian flows or “manage” contaminated water to spread over the area, above – or underground; This is to be expected when not all variables that nature contains are known, let alone quantified. A risk analysis, as used in other industries, should make clear to the public what might happen and the results should therefore be included in an EIS. None of that is currently covered by factual information in the PoO of the Project.</w:t>
      </w:r>
    </w:p>
    <w:p>
      <w:pPr>
        <w:pStyle w:val="NoSpacing"/>
        <w:ind w:left="360" w:hanging="0"/>
        <w:rPr/>
      </w:pPr>
      <w:r>
        <w:rPr/>
      </w:r>
    </w:p>
    <w:p>
      <w:pPr>
        <w:pStyle w:val="NoSpacing"/>
        <w:numPr>
          <w:ilvl w:val="0"/>
          <w:numId w:val="1"/>
        </w:numPr>
        <w:rPr/>
      </w:pPr>
      <w:r>
        <w:rPr>
          <w:u w:val="single"/>
        </w:rPr>
        <w:t>The 100-year flood</w:t>
      </w:r>
      <w:r>
        <w:rPr/>
        <w:t xml:space="preserve">: This reference, used several times in the PoO to show adherence to related business practices, is extremely relevant as the proposed drilling area is clearly close to streams that will flood during rain events. Considering that most mine accidents are related to rain-induced dam - or structure collapses and that due to global warming the so-called 100-year flood events are expected to occur more frequently. Their effect on the integrity of the proposed operations should therefore be re-assessed. Consequently, the referred BMPs that are supposed to cope with 100-year flood events should be adapted to a higher frequency than 1% per year. Also, since none of the quoted BMPs are explained in detail what they entail, a BMP now merely is an ill-defined term, used by lawyers to protect their clients against damages. The requested EIS should include the details of each BMP referred to in the PoO. </w:t>
      </w:r>
    </w:p>
    <w:p>
      <w:pPr>
        <w:pStyle w:val="NoSpacing"/>
        <w:ind w:left="360" w:hanging="0"/>
        <w:rPr/>
      </w:pPr>
      <w:r>
        <w:rPr/>
      </w:r>
    </w:p>
    <w:p>
      <w:pPr>
        <w:pStyle w:val="NoSpacing"/>
        <w:numPr>
          <w:ilvl w:val="0"/>
          <w:numId w:val="1"/>
        </w:numPr>
        <w:rPr>
          <w:u w:val="single"/>
        </w:rPr>
      </w:pPr>
      <w:r>
        <w:rPr>
          <w:u w:val="single"/>
        </w:rPr>
        <w:t>Erosion and contamination</w:t>
      </w:r>
      <w:r>
        <w:rPr/>
        <w:t xml:space="preserve">: The Project states the vegetation needs to be removed along some roads and on the drilling sites. All that unavoidably leads to an increase of erosion which not only has well known effects on landscapes but also adds to the contamination of water sources.                                                                                        Mineralized rock and sediments are abundant in the proposed area and to explore its presence for metal extraction is the main objective of the Project. However, earlier studies of streams in this and other mineral-rich areas have shown that the so-called “background level” (concentration of undesired metal contamination measured upstream from obvious sources like mine adits or tailing piles) of undesired metals in these waters most likely originates from the leaching of exposed rocks by (rain)water runoff and springs. The conclusion therefore is to reduce erosion by limiting road traffic and for sure intentional removal of vegetation.                                                                                                                                                             Hence the requested EIS needs to include the expected contribution of erosion on the quality of water in streams, as well as accumulated in soil and vegetation during the years a full scale mining operation is expected to be in the area.   </w:t>
      </w:r>
    </w:p>
    <w:p>
      <w:pPr>
        <w:pStyle w:val="NoSpacing"/>
        <w:rPr>
          <w:u w:val="single"/>
        </w:rPr>
      </w:pPr>
      <w:r>
        <w:rPr>
          <w:u w:val="single"/>
        </w:rPr>
      </w:r>
    </w:p>
    <w:p>
      <w:pPr>
        <w:pStyle w:val="NoSpacing"/>
        <w:rPr/>
      </w:pPr>
      <w:r>
        <w:rPr/>
        <w:t xml:space="preserve">The above comments are meant to support the request for an EIS mainly based on environmental concerns for the area, as per NEPA.  However, some concerns have an economic context since the NFS has the responsibility to “manage public lands to the benefit of the people”.  That definition implies that not always projects with the highest return on investment or highest profits to the owners of the Project, should be selected as the “best use of public lands” simply because “the people” are not necessarily important beneficiaries of the corresponding profits. In this context the USDA/NFS should consider whether the Project complies with this responsibility as well as the responsibility to “prevent unnecessary or undue degradation of the lands”. Since most ore is exported and used abroad to support foreign economies without direct local taxation on the ores, the economic necessity for exploratory drillings is questionable in terms of “benefits to the people” and therefore leads to “unnecessary or undue degradation of the lands”. </w:t>
      </w:r>
    </w:p>
    <w:p>
      <w:pPr>
        <w:pStyle w:val="NoSpacing"/>
        <w:rPr/>
      </w:pPr>
      <w:r>
        <w:rPr/>
      </w:r>
    </w:p>
    <w:p>
      <w:pPr>
        <w:pStyle w:val="NoSpacing"/>
        <w:rPr/>
      </w:pPr>
      <w:r>
        <w:rPr/>
        <w:t>Science is still not able to predict and hopefully avoid environmental calamities drilling and mining typically cause. At the same time there is an enormous backlog in financing clean-up of calamities left by “busted” operations that leave the consequences to tax payers who had no benefits of the mining in the first place. There is little reason to add more projects before clean-ups are complete or existing mines are totally depleted, even when it means there is no profit to make when comparing operational revenue with cost; The cost of “après bust” damages are typically not included or severely underestimated in this comparison. Moreover, operational profitability is to be re-viewed more closely when management bonuses are unrealistically hig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rFonts w:ascii="Calibri" w:hAnsi="Calibri" w:cs="Times New Roman"/>
      <w:b w:val="false"/>
      <w:i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val="false"/>
      <w:i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21:11:00Z</dcterms:created>
  <dc:creator>Windows User</dc:creator>
  <dc:description/>
  <dc:language>en-US</dc:language>
  <cp:lastModifiedBy>Windows User</cp:lastModifiedBy>
  <dcterms:modified xsi:type="dcterms:W3CDTF">2020-09-27T21:11:00Z</dcterms:modified>
  <cp:revision>2</cp:revision>
  <dc:subject/>
  <dc:title/>
</cp:coreProperties>
</file>