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ents on Rapid River Trails Proposals.</w:t>
      </w:r>
    </w:p>
    <w:p>
      <w:pPr>
        <w:pStyle w:val="Normal"/>
        <w:rPr/>
      </w:pPr>
      <w:r>
        <w:rPr/>
      </w:r>
    </w:p>
    <w:p>
      <w:pPr>
        <w:pStyle w:val="Normal"/>
        <w:rPr/>
      </w:pPr>
      <w:r>
        <w:rPr/>
        <w:t>August 24, 2020</w:t>
      </w:r>
    </w:p>
    <w:p>
      <w:pPr>
        <w:pStyle w:val="Normal"/>
        <w:rPr/>
      </w:pPr>
      <w:r>
        <w:rPr/>
      </w:r>
    </w:p>
    <w:p>
      <w:pPr>
        <w:pStyle w:val="Normal"/>
        <w:rPr/>
      </w:pPr>
      <w:r>
        <w:rPr/>
        <w:t xml:space="preserve">I have hiked the Rapid River trail system for the last 40 years.  I would like to make some comments of the proposals outlined in the suggestions of bringing two-wheeled motorized use back into the upper drainage of the river.  </w:t>
      </w:r>
    </w:p>
    <w:p>
      <w:pPr>
        <w:pStyle w:val="Normal"/>
        <w:rPr/>
      </w:pPr>
      <w:r>
        <w:rPr/>
      </w:r>
    </w:p>
    <w:p>
      <w:pPr>
        <w:pStyle w:val="Normal"/>
        <w:rPr/>
      </w:pPr>
      <w:r>
        <w:rPr/>
        <w:t xml:space="preserve">The current ban on motorbike use of the river from ten years ago because no one was obeying the law about staying away from the river corridor then.  I see no reason to believe that they are going to stay away from the river corridor now.  The Forest Service cannot keep illegal motorized use from occurring five miles outside of Council now and they are certainly not going to prevent illegal motorized use in the much more remote Rapid River drainage.  I remember walking from Ant Basin to Twin Lakes before the ban, crossing the corridor, and confronting motorcycle riders in the creek bottom. The riders were armed. I was not.  I pointed out that they were violating the law by being in the river bottom.  There answer was the question:  “What are you going to do about it?”  There were no plates on the bikes so I could do nothing.  </w:t>
      </w:r>
    </w:p>
    <w:p>
      <w:pPr>
        <w:pStyle w:val="Normal"/>
        <w:rPr/>
      </w:pPr>
      <w:r>
        <w:rPr/>
      </w:r>
    </w:p>
    <w:p>
      <w:pPr>
        <w:pStyle w:val="Normal"/>
        <w:rPr/>
      </w:pPr>
      <w:r>
        <w:rPr/>
        <w:t>How is the Payette Forest going to stop illegal use?  Signage and closed gates do not work in other parts of the forest.  Is there some sort of elaborate device that you are planning to put near the river corridor that has been used successfully in other places?  What is the record of such devices?</w:t>
      </w:r>
    </w:p>
    <w:p>
      <w:pPr>
        <w:pStyle w:val="Normal"/>
        <w:rPr/>
      </w:pPr>
      <w:r>
        <w:rPr/>
      </w:r>
    </w:p>
    <w:p>
      <w:pPr>
        <w:pStyle w:val="Normal"/>
        <w:rPr/>
      </w:pPr>
      <w:r>
        <w:rPr/>
        <w:t xml:space="preserve">The Payette Forest has not been able to maintain their trails for years.  Motorcycle users have a tendency to clear their own trails with chainsaws but do not build water bars or make switchbacks.  The results are gullies that drain down the trail making deeper gullies.  If you want to see the results of what motorcycle trail clearing leads to I suggest you go hike the Victor Creek trail from Warren Wagon road to the first summit above Victor Creek and check out the chest deep gullies that would drain directly into the Rapid River wild and scenic corridor if such “maintenance” was allowed there.  Water quality of the corridor was the reason the trails were closed ten years ago.  The issue has not gone away.  </w:t>
      </w:r>
    </w:p>
    <w:p>
      <w:pPr>
        <w:pStyle w:val="Normal"/>
        <w:rPr/>
      </w:pPr>
      <w:r>
        <w:rPr/>
      </w:r>
    </w:p>
    <w:p>
      <w:pPr>
        <w:pStyle w:val="Normal"/>
        <w:rPr/>
      </w:pPr>
      <w:r>
        <w:rPr/>
        <w:t xml:space="preserve">There is an outfitter working the Lake Creek drainage below Black Lake.  If motorized use is allowed in that area it would destroy the business.  Nobody is going to come and pay for a guided horse trip in an area where motorcycles are allowed.  This proposal is bad for the local economy.  </w:t>
      </w:r>
    </w:p>
    <w:p>
      <w:pPr>
        <w:pStyle w:val="Normal"/>
        <w:rPr/>
      </w:pPr>
      <w:r>
        <w:rPr/>
      </w:r>
    </w:p>
    <w:p>
      <w:pPr>
        <w:pStyle w:val="Normal"/>
        <w:rPr/>
      </w:pPr>
      <w:r>
        <w:rPr/>
        <w:t xml:space="preserve">This is what is going to happen if motorcycle use is allowed again in the upper Rapid River corridor:  Motorcycles will be using all parts of the upper river, crossing the river and going up and down the main river corridor until they become too close to where they might see hikers and hunters coming up from lower down.  They will be dumping sediment into the creek especially where they have performed their own maintenance and the outfitter working the area will be forced out of business.  </w:t>
      </w:r>
    </w:p>
    <w:p>
      <w:pPr>
        <w:pStyle w:val="Normal"/>
        <w:rPr/>
      </w:pPr>
      <w:r>
        <w:rPr/>
      </w:r>
    </w:p>
    <w:p>
      <w:pPr>
        <w:pStyle w:val="Normal"/>
        <w:rPr/>
      </w:pPr>
      <w:r>
        <w:rPr/>
        <w:t>John Lewin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14:00Z</dcterms:created>
  <dc:creator>John Lewinski</dc:creator>
  <dc:description/>
  <cp:keywords/>
  <dc:language>en-US</dc:language>
  <cp:lastModifiedBy>John Lewinski</cp:lastModifiedBy>
  <dcterms:modified xsi:type="dcterms:W3CDTF">2020-08-24T17:10:00Z</dcterms:modified>
  <cp:revision>1</cp:revision>
  <dc:subject/>
  <dc:title>Comments on Rapid River Trails Proposals</dc:title>
</cp:coreProperties>
</file>