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PNF:</w:t>
      </w:r>
    </w:p>
    <w:p>
      <w:pPr>
        <w:pStyle w:val="Normal"/>
        <w:rPr/>
      </w:pPr>
      <w:r>
        <w:rPr/>
      </w:r>
    </w:p>
    <w:p>
      <w:pPr>
        <w:pStyle w:val="Normal"/>
        <w:rPr/>
      </w:pPr>
      <w:r>
        <w:rPr/>
        <w:t>Following are my comments on the proposed Granite Meadows project.</w:t>
      </w:r>
    </w:p>
    <w:p>
      <w:pPr>
        <w:pStyle w:val="Normal"/>
        <w:rPr/>
      </w:pPr>
      <w:r>
        <w:rPr/>
      </w:r>
    </w:p>
    <w:p>
      <w:pPr>
        <w:pStyle w:val="Normal"/>
        <w:rPr>
          <w:b/>
          <w:b/>
          <w:bCs/>
        </w:rPr>
      </w:pPr>
      <w:r>
        <w:rPr>
          <w:b/>
          <w:bCs/>
        </w:rPr>
        <w:t>Sater Meadows restoration actions:</w:t>
      </w:r>
    </w:p>
    <w:p>
      <w:pPr>
        <w:pStyle w:val="Normal"/>
        <w:rPr/>
      </w:pPr>
      <w:r>
        <w:rPr/>
      </w:r>
    </w:p>
    <w:p>
      <w:pPr>
        <w:pStyle w:val="Normal"/>
        <w:rPr/>
      </w:pPr>
      <w:r>
        <w:rPr/>
        <w:t xml:space="preserve">Sater Meadows presents a number of challenges, but there are several actions that could improve stream functioning there.  While the eastern reach of Sater Creek is a classic stable Rosgen E-type channel, the western reach is a G/F type channel which, although it has had a slowly improving trend since the 1990 watershed improvement project, could use further work.  It would be important to understand groundwater flow in the meadow first and installation of a very basic peizometer array would probably provide sufficient information in that regard.  Channel downcutting of the western reach has lowered the water table as reflected in a more xeric grass/forb community along with lodgepole encroaching along the meadow edges.  The question is whether the objective is to attempt to restore this area to a wet meadow or to simply revegetate the lower streambanks and allow the channel to reestablish a new floodplain at the existing lower grade.  The latter option is easiest and in fact may be a prerequisite for achieving the former.  Willows were planted in this reach in 1990, but they were green-staked and survival was poor although some clumps have established quite well.  I would recommend futher willow planting, but using 2 year old rooted stock.  After enough willow coverage is in place to sustain beaver forage, then the option of using BDAs to raise the water table becomes feasible.  Currently the paucity of willow presents a problem for using BDAs.  The influence of the Granite Lake road (if any) on groundwater is another factor which is unclear.  If the imported fill which  was bladed through the meadow is acting to impede groundwater flow in a thin alluvial aquifer, then one might not expect to see the lowering of the water table that has taken place.  Although the depth of alluvium here is not known, this suggests that perhaps there is negligible influence on groundwater flow from the road prism.  If raising the water table in order to restore the site to a wet meadow condition is deemed to be a desireable objective, then if the alluvium is not too deep (need a shallow drill hole or perhaps simple seismic refraction survey to determine this) then one option to raise the water table would be to excavate a slit trench along the west side of the roadbed and backfill it with bentonite, thus creating a subsurface groundwater dam.  Of course similar results may be achieved in the long run with the use of BDAs after the willow population is restored.  Either way, this may introduce issues with the existing road such as a need to raise the bridge to provide sufficient freeboard for spring flows at a higher base grade.  Ultimately rerouting of the road may be warranted.  Connecting the existing section of road along the northern edge of the meadow with the Fisher Saddle road about 0.25 miles up from the junction with the Granite Lk. Road would be a relatively easy solution.  It would also offer the added bonus of being able to construct a hardened grade contol at the resulting crossing of Sater Creek to prevent further upstream migration of the existing head cut located upstream from the meadow.  </w:t>
      </w:r>
    </w:p>
    <w:p>
      <w:pPr>
        <w:pStyle w:val="Normal"/>
        <w:rPr/>
      </w:pPr>
      <w:r>
        <w:rPr/>
      </w:r>
    </w:p>
    <w:p>
      <w:pPr>
        <w:pStyle w:val="Normal"/>
        <w:rPr/>
      </w:pPr>
      <w:r>
        <w:rPr/>
        <w:t>Given that Fisher Creek is a municipal water supply watershed, I would think that the additional late-season water storage provided by creation of  more wet meadow would be a benefit to the City of McCall, not to mention downstream irrigators.</w:t>
      </w:r>
    </w:p>
    <w:p>
      <w:pPr>
        <w:pStyle w:val="Normal"/>
        <w:rPr/>
      </w:pPr>
      <w:r>
        <w:rPr/>
      </w:r>
    </w:p>
    <w:p>
      <w:pPr>
        <w:pStyle w:val="Normal"/>
        <w:rPr/>
      </w:pPr>
      <w:r>
        <w:rPr/>
        <w:t xml:space="preserve">Another issue in the Sater Meadows area is the management of dispersed campsites.  The meadows are are a big draw for dispersed camping.  Some of these campsites are not as heavily used as others, but some of them seem to be a magnet for motorized recreationists and it only takes a quick look at Google  Earth to see the ATV/UTV tracks spreading out into the meadows from these.  Particularly detrimental is the damage caused by users who ride early in the season when the ground is still saturated resulting in rutting that will remain for a long time to come.  I've watched this sort of damage spread throughout the area for the last thirty years and it's pretty depressing to see the lack of respect for such a beautiful but fragile place.  Given the open terrain, the use of fencing might be required to effectively restrict motorized access to the meadows proper.  About 0.4 miles of fence along the roadside might go a long way toward this end.  Also the complete obliteration of the non-system road network that runs east from the junction with Fisher Saddle road would be helpful.  This is not on the MVUM, but is still used because it accesses some very nice dispersed sites along the southern edge of the meadows.  Unfortunately this also seems to be the route followed by off-roaders to get into the eastern end of the meadows where more and more damage is becoming apparent.  These measures would still allow access to about seven dispersed sites while hopefully significantly reducing motorized impacts to the meadows.  </w:t>
      </w:r>
    </w:p>
    <w:p>
      <w:pPr>
        <w:pStyle w:val="Normal"/>
        <w:rPr/>
      </w:pPr>
      <w:r>
        <w:rPr/>
      </w:r>
    </w:p>
    <w:p>
      <w:pPr>
        <w:pStyle w:val="Normal"/>
        <w:rPr/>
      </w:pPr>
      <w:r>
        <w:rPr/>
        <w:t xml:space="preserve">All the above suggestions may seem excessive, but since this project as a whole is proposed to be a multi-year endeavor, a phased implementation would not be that big of an undertaking.  Sater Meadows is an unsung gem of the PNF and deserves some attention soon.  I would be more than happy to offer further technical details regarding the options I've discussed here.  My old hardcopy files on Sater Meadows may still reside with Piper Goessel or John Dixon may have them.  Joe Gurrieri has offered to come out to look at the area and would be an excellent source of ideas regarding the groundwater aspects of such a project.   </w:t>
      </w:r>
    </w:p>
    <w:p>
      <w:pPr>
        <w:pStyle w:val="Normal"/>
        <w:rPr/>
      </w:pPr>
      <w:r>
        <w:rPr/>
      </w:r>
    </w:p>
    <w:p>
      <w:pPr>
        <w:pStyle w:val="Normal"/>
        <w:rPr>
          <w:b/>
          <w:b/>
          <w:bCs/>
        </w:rPr>
      </w:pPr>
      <w:r>
        <w:rPr>
          <w:b/>
          <w:bCs/>
        </w:rPr>
        <w:t>Vegetation &amp; Fuel Treatments</w:t>
      </w:r>
    </w:p>
    <w:p>
      <w:pPr>
        <w:pStyle w:val="Normal"/>
        <w:rPr/>
      </w:pPr>
      <w:r>
        <w:rPr/>
      </w:r>
    </w:p>
    <w:p>
      <w:pPr>
        <w:pStyle w:val="Normal"/>
        <w:rPr/>
      </w:pPr>
      <w:r>
        <w:rPr/>
        <w:t xml:space="preserve">I worry sometimes that burning and thinning for the sake of fire contol is being over-prescribed in areas   where its efficacy is questionable and may even have detrimental effects on other forest resources.  Everything timber related seems to fall under this umbrella of Veg/Fuels lately.  Is this just semantics, or are there any of these treatments that might also be classified as “silvicultural” treatments (e.g. the “commercial” treatments)?  For example particularly in the non-WUI areas what exactly is the need to make these “firesafe”.  Or is it just that the objective is to move the area toward a DFC that is based primarily on producing suitable merchantable timber stands more than other resource considerations.  Take the headwaters of Brown Creek for a more specific example.  Here you have both commercial treatment and prescribed fire in a non-WUI area.  From the standpoint of wildfire threat to life and property this makes little sense.  A big burn here would most likely head uphill and off into uninhabited country.  So perhaps as the plan is developed it should not only be made more clear which treatments are being made for fire and which for silviculture (or both), but it would be nice to see what other factors (e.g. soil, water, wildlife, fisheries) are involved in that DFC determination.  Perhaps ranking those factors for importance/priority even down to the stand level would shed some light on what value judgements are being incorporated therein. </w:t>
      </w:r>
    </w:p>
    <w:p>
      <w:pPr>
        <w:pStyle w:val="Normal"/>
        <w:rPr/>
      </w:pPr>
      <w:r>
        <w:rPr/>
      </w:r>
    </w:p>
    <w:p>
      <w:pPr>
        <w:pStyle w:val="Normal"/>
        <w:rPr/>
      </w:pPr>
      <w:r>
        <w:rPr/>
        <w:t>Two factors which I see no mention of are wildlife and vegetation (other than trees).  When I see “firewise” landscapes, I see no hiding cover for wildlife, a severly altered understory vegetation community, and sometimes signifcant soil disturbance.  Please analyze the effects to these resources and how they can be reconciled with some of the more aggressive treatments that I've seen in the past.  Again, a simple example that a lot of folks around here can relate to – huckleberries.  Certainly a local recreational pastime enjoyed by many.  I sure don't go hunting for hucks in “firewise” treated country (morels, maybe).  From my observations over the years, the best huckleberry patches seem to have a possible symbiotic relationship with larger shrubs (e.g. Scouler's willow) which provide partial shading and perhaps other mycorhizal connections.  Disturbance of the understory vegetation in the process of trying to meet other DFC factors could be quite detrimental to all other species that are not disturbance adapted.  Don't loose sight of the forest for the trees.</w:t>
      </w:r>
    </w:p>
    <w:p>
      <w:pPr>
        <w:pStyle w:val="Normal"/>
        <w:rPr/>
      </w:pPr>
      <w:r>
        <w:rPr/>
      </w:r>
    </w:p>
    <w:p>
      <w:pPr>
        <w:pStyle w:val="Normal"/>
        <w:rPr>
          <w:b/>
          <w:b/>
          <w:bCs/>
        </w:rPr>
      </w:pPr>
      <w:r>
        <w:rPr>
          <w:b/>
          <w:bCs/>
        </w:rPr>
        <w:t>Road Decommissioning</w:t>
      </w:r>
    </w:p>
    <w:p>
      <w:pPr>
        <w:pStyle w:val="Normal"/>
        <w:rPr/>
      </w:pPr>
      <w:r>
        <w:rPr/>
      </w:r>
    </w:p>
    <w:p>
      <w:pPr>
        <w:pStyle w:val="Normal"/>
        <w:rPr/>
      </w:pPr>
      <w:r>
        <w:rPr/>
        <w:t>I support road decommissioning in general with retention of the minimum road network required for fire access as stated.  Road decommissioning should be tailored to the severity of the problems being addressed.  Roads in RCAs or those that have sediment delivery to stream channels should receive a full recontour (obliteration) to restore slope hydrologic functioning.  Some compacted road beds with minimal vegetation but no sediment delivery to streams may benefit from a lighter rip, slash, and seed treatment.  At a minimum vehicle access needs to be blocked at terrain chokepoints with large countersunk boulders.  Note that several roads proposed for decommissioning are essentially already impassable and well vegetated.  Why bother other than to claim some sort of offset credit for new roads?  If these are claimed as acreage in any sort of sediment reduction accounting scheme they should be assigned a very low existing erosion potential.</w:t>
      </w:r>
    </w:p>
    <w:p>
      <w:pPr>
        <w:pStyle w:val="Normal"/>
        <w:rPr/>
      </w:pPr>
      <w:r>
        <w:rPr/>
      </w:r>
    </w:p>
    <w:p>
      <w:pPr>
        <w:pStyle w:val="Normal"/>
        <w:rPr/>
      </w:pPr>
      <w:r>
        <w:rPr/>
      </w:r>
    </w:p>
    <w:p>
      <w:pPr>
        <w:pStyle w:val="Normal"/>
        <w:rPr>
          <w:b/>
          <w:b/>
          <w:bCs/>
        </w:rPr>
      </w:pPr>
      <w:r>
        <w:rPr>
          <w:b/>
          <w:bCs/>
        </w:rPr>
        <w:t>Miscellaneous Notes</w:t>
      </w:r>
    </w:p>
    <w:p>
      <w:pPr>
        <w:pStyle w:val="Normal"/>
        <w:rPr/>
      </w:pPr>
      <w:r>
        <w:rPr/>
      </w:r>
    </w:p>
    <w:p>
      <w:pPr>
        <w:pStyle w:val="Normal"/>
        <w:rPr/>
      </w:pPr>
      <w:r>
        <w:rPr/>
        <w:t>Mention is made on page 22 of providing routes for community escape from wildfire, yet many of the roads shown in Figure 4 have no inhabited structures on them.  Might want to drop that particular justification or specify those route where that might actuall apply.  Also in the same section treatments are proposed for a 250 foot distance on either side of said routes.  Not clear whether you are talking about fire or harvest.  If harvest, one might wonder if this is just a weak attempt to justify increased timber volume.  If you are willing to tweak RCA distances, you should also analyze these distances in a site specific manner.  For example on steep side slopes harvest might be justifiable under this argument if a fire might produce rolling logs.  For the downhill side of such a road such argument is only valid if tree height exceeds 250' which is certainly not the case on any of these roads that I am familiar with.  Again, I recommend very site specific and justifiable treatment distances.</w:t>
      </w:r>
    </w:p>
    <w:p>
      <w:pPr>
        <w:pStyle w:val="Normal"/>
        <w:rPr/>
      </w:pPr>
      <w:r>
        <w:rPr/>
      </w:r>
    </w:p>
    <w:p>
      <w:pPr>
        <w:pStyle w:val="Normal"/>
        <w:rPr/>
      </w:pPr>
      <w:r>
        <w:rPr/>
        <w:t>Commercial treatments in Fisher Creek.  Pretty wet ground in there which is mostly spruce/lodgepole/subalpine fir as I recall.  Is there really much viable timber ground in there?  Watch the temp roads in that wet ground, plenty of potential soil &amp; water impacts.  Speaking of which, if you end up using the spur road west of the Fisher Saddle road for access to those units be sure to pull the totally eroded culvert at UTM 569113E 4994127N.  Much of that road is already revegetated, but there are some bare stretches that could use a rip/slash/seed.  Copet Creek units.  I hope you aren't thinking of opening that steep, wet old access road.  This would be better heli logged.</w:t>
      </w:r>
    </w:p>
    <w:p>
      <w:pPr>
        <w:pStyle w:val="Normal"/>
        <w:rPr/>
      </w:pPr>
      <w:r>
        <w:rPr/>
      </w:r>
    </w:p>
    <w:p>
      <w:pPr>
        <w:pStyle w:val="Normal"/>
        <w:rPr/>
      </w:pPr>
      <w:r>
        <w:rPr/>
        <w:t>Grazing Management.  Do something about the heavy sheep impacts at UTM 568834E 4993350N.  Soil pedestaling and mostly bare ground where they must bed for multiple days.  Keep them moving and revegetate the site.</w:t>
      </w:r>
    </w:p>
    <w:p>
      <w:pPr>
        <w:pStyle w:val="Normal"/>
        <w:rPr/>
      </w:pPr>
      <w:r>
        <w:rPr/>
      </w:r>
    </w:p>
    <w:p>
      <w:pPr>
        <w:pStyle w:val="Normal"/>
        <w:rPr/>
      </w:pPr>
      <w:r>
        <w:rPr/>
        <w:t xml:space="preserve">Page 6 mentions harvest for biomass and firewood.  Really?  I thought the whole biomass scheme has been flailing badly.  Or are chips actually being transported economically to the Tamarack mill these days?  As for firewood, please let me know if you start yarding logs out for us firewooders.  It's getting tougher every year to find good wood.  Mastication is also mentioned here.  Don't overdo it.  I've seen heavy chip applications that essentially smother all vegetation growth, not to mention suck the nitrogen out of the soil if they are incorporated.  If you're going to blow chips (no pun intended) go lighter than 50% coverage and truck the rest off.  </w:t>
      </w:r>
    </w:p>
    <w:p>
      <w:pPr>
        <w:pStyle w:val="Normal"/>
        <w:rPr/>
      </w:pPr>
      <w:r>
        <w:rPr/>
      </w:r>
    </w:p>
    <w:p>
      <w:pPr>
        <w:pStyle w:val="Normal"/>
        <w:rPr/>
      </w:pPr>
      <w:r>
        <w:rPr/>
        <w:t xml:space="preserve">I support all oversnow closures.  The snowmobilers may be vocal about this, but there has got to be more than 90% of the forest still open to them.  Give the backcountry skiers a break.  </w:t>
      </w:r>
    </w:p>
    <w:p>
      <w:pPr>
        <w:pStyle w:val="Normal"/>
        <w:rPr/>
      </w:pPr>
      <w:r>
        <w:rPr/>
      </w:r>
    </w:p>
    <w:p>
      <w:pPr>
        <w:pStyle w:val="Normal"/>
        <w:rPr/>
      </w:pPr>
      <w:r>
        <w:rPr/>
        <w:t>You may wish to correct the statement about the largest fire on page 17.  The Corral Fire of 1994 burned hot across a good chunk of the upper Fisher Creek watershed.</w:t>
      </w:r>
    </w:p>
    <w:p>
      <w:pPr>
        <w:pStyle w:val="Normal"/>
        <w:rPr/>
      </w:pPr>
      <w:r>
        <w:rPr/>
      </w:r>
    </w:p>
    <w:p>
      <w:pPr>
        <w:pStyle w:val="Normal"/>
        <w:rPr/>
      </w:pPr>
      <w:r>
        <w:rPr/>
      </w:r>
    </w:p>
    <w:p>
      <w:pPr>
        <w:pStyle w:val="Normal"/>
        <w:rPr/>
      </w:pPr>
      <w:r>
        <w:rPr/>
        <w:t>John Rygh</w:t>
      </w:r>
    </w:p>
    <w:p>
      <w:pPr>
        <w:pStyle w:val="Normal"/>
        <w:rPr/>
      </w:pPr>
      <w:r>
        <w:rPr/>
        <w:t>McCall, ID 83638</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13:00Z</dcterms:created>
  <dc:creator>John  Rygh</dc:creator>
  <dc:description/>
  <cp:keywords/>
  <dc:language>en-US</dc:language>
  <cp:lastModifiedBy>Bennett, Rita L -FS</cp:lastModifiedBy>
  <dcterms:modified xsi:type="dcterms:W3CDTF">2020-04-15T18:13:00Z</dcterms:modified>
  <cp:revision>2</cp:revision>
  <dc:subject/>
  <dc:title/>
</cp:coreProperties>
</file>