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Times New Roman" w:hAnsi="Times New Roman;Times New Roman" w:cs="Times New Roman;Times New Roman"/>
          <w:b/>
          <w:b/>
          <w:color w:val="0000FF"/>
          <w:sz w:val="24"/>
          <w:szCs w:val="24"/>
          <w:highlight w:val="yellow"/>
        </w:rPr>
      </w:pPr>
      <w:r>
        <w:rPr>
          <w:rFonts w:cs="Times New Roman;Times New Roman" w:ascii="Times New Roman;Times New Roman" w:hAnsi="Times New Roman;Times New Roman"/>
          <w:b/>
          <w:color w:val="0000FF"/>
          <w:sz w:val="24"/>
          <w:szCs w:val="24"/>
          <w:highlight w:val="yellow"/>
        </w:rPr>
      </w:r>
    </w:p>
    <w:p>
      <w:pPr>
        <w:pStyle w:val="TextBody"/>
        <w:rPr/>
      </w:pPr>
      <w:r>
        <w:rPr>
          <w:b/>
        </w:rPr>
        <w:t xml:space="preserve">MECHANICAL TREATMENT OF PINYON-JUNIPER AND SAGEBRUSH SYSTEMS IN THE INTERMOUNTAIN WEST: </w:t>
      </w:r>
    </w:p>
    <w:p>
      <w:pPr>
        <w:pStyle w:val="TextBody"/>
        <w:rPr>
          <w:b/>
          <w:b/>
        </w:rPr>
      </w:pPr>
      <w:r>
        <w:rPr>
          <w:b/>
        </w:rPr>
        <w:t>A REVIEW OF THE LITERATURE</w:t>
      </w:r>
    </w:p>
    <w:p>
      <w:pPr>
        <w:pStyle w:val="TextBody"/>
        <w:rPr>
          <w:b/>
          <w:b/>
        </w:rPr>
      </w:pPr>
      <w:r>
        <w:rPr>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llison Jones</w:t>
      </w:r>
      <w:r>
        <w:rPr>
          <w:rFonts w:cs="Times New Roman;Times New Roman" w:ascii="Times New Roman;Times New Roman" w:hAnsi="Times New Roman;Times New Roman"/>
          <w:sz w:val="28"/>
          <w:vertAlign w:val="superscript"/>
        </w:rPr>
        <w:t>1</w:t>
      </w:r>
      <w:r>
        <w:rPr>
          <w:rFonts w:cs="Times New Roman;Times New Roman" w:ascii="Times New Roman;Times New Roman" w:hAnsi="Times New Roman;Times New Roman"/>
          <w:sz w:val="28"/>
        </w:rPr>
        <w:t>, Jim Catlin</w:t>
      </w:r>
      <w:r>
        <w:rPr>
          <w:rFonts w:cs="Times New Roman;Times New Roman" w:ascii="Times New Roman;Times New Roman" w:hAnsi="Times New Roman;Times New Roman"/>
          <w:sz w:val="28"/>
          <w:vertAlign w:val="superscript"/>
        </w:rPr>
        <w:t>1</w:t>
      </w:r>
      <w:r>
        <w:rPr>
          <w:rFonts w:cs="Times New Roman;Times New Roman" w:ascii="Times New Roman;Times New Roman" w:hAnsi="Times New Roman;Times New Roman"/>
          <w:sz w:val="28"/>
        </w:rPr>
        <w:t>, and Emanuel Vasquez</w:t>
      </w:r>
      <w:r>
        <w:rPr>
          <w:rFonts w:cs="Times New Roman;Times New Roman" w:ascii="Times New Roman;Times New Roman" w:hAnsi="Times New Roman;Times New Roman"/>
          <w:sz w:val="28"/>
          <w:vertAlign w:val="superscript"/>
        </w:rPr>
        <w:t>1</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t>Draft</w:t>
      </w:r>
    </w:p>
    <w:p>
      <w:pPr>
        <w:pStyle w:val="Heading2"/>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January 2013</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
    </w:p>
    <w:p>
      <w:pPr>
        <w:pStyle w:val="Normal"/>
        <w:rPr/>
      </w:pPr>
      <w:r>
        <w:rPr/>
      </w:r>
    </w:p>
    <w:p>
      <w:pPr>
        <w:pStyle w:val="Normal"/>
        <w:rPr>
          <w:sz w:val="24"/>
          <w:szCs w:val="24"/>
          <w:vertAlign w:val="superscript"/>
        </w:rPr>
      </w:pPr>
      <w:r>
        <w:rPr>
          <w:sz w:val="24"/>
          <w:szCs w:val="24"/>
        </w:rPr>
        <w:t>Author’s Addresses:</w:t>
      </w:r>
    </w:p>
    <w:p>
      <w:pPr>
        <w:pStyle w:val="Normal"/>
        <w:ind w:left="720" w:hanging="720"/>
        <w:rPr/>
      </w:pPr>
      <w:r>
        <w:rPr>
          <w:vertAlign w:val="superscript"/>
        </w:rPr>
        <w:t xml:space="preserve">1 </w:t>
      </w:r>
      <w:r>
        <w:rPr/>
        <w:t>Wild Utah Project, 824 S.  400 W, Salt Lake City, UT 84101 (801) 328-3550 TEL; (801) 524-0110 FAX; allison@wildutahproject.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Times New Roman" w:hAnsi="Times New Roman;Times New Roman" w:cs="Times New Roman;Times New Roman"/>
          <w:sz w:val="24"/>
          <w:szCs w:val="24"/>
        </w:rPr>
      </w:pPr>
      <w:r>
        <w:rPr>
          <w:rStyle w:val="St"/>
          <w:rFonts w:cs="Times New Roman;Times New Roman" w:ascii="Times New Roman;Times New Roman" w:hAnsi="Times New Roman;Times New Roman"/>
          <w:color w:val="000000"/>
          <w:sz w:val="24"/>
          <w:szCs w:val="24"/>
        </w:rPr>
        <w:t>T</w:t>
      </w:r>
      <w:r>
        <w:rPr>
          <w:rStyle w:val="St"/>
          <w:rFonts w:cs="Times New Roman;Times New Roman" w:ascii="Times New Roman;Times New Roman" w:hAnsi="Times New Roman;Times New Roman"/>
          <w:sz w:val="24"/>
          <w:szCs w:val="24"/>
        </w:rPr>
        <w:t xml:space="preserve">his </w:t>
      </w:r>
      <w:r>
        <w:rPr>
          <w:rFonts w:cs="Times New Roman;Times New Roman" w:ascii="Times New Roman;Times New Roman" w:hAnsi="Times New Roman;Times New Roman"/>
          <w:sz w:val="24"/>
          <w:szCs w:val="24"/>
        </w:rPr>
        <w:t xml:space="preserve">literature review </w:t>
      </w:r>
      <w:r>
        <w:rPr>
          <w:rStyle w:val="St"/>
          <w:rFonts w:cs="Times New Roman;Times New Roman" w:ascii="Times New Roman;Times New Roman" w:hAnsi="Times New Roman;Times New Roman"/>
          <w:sz w:val="24"/>
          <w:szCs w:val="24"/>
        </w:rPr>
        <w:t xml:space="preserve">summarizes the ecological importance and management concerns for these species and habitats, and reviews the literature detailing what have become accepted practices for treatment and management of these systems. </w:t>
      </w:r>
      <w:r>
        <w:rPr>
          <w:rFonts w:cs="Times New Roman;Times New Roman" w:ascii="Times New Roman;Times New Roman" w:hAnsi="Times New Roman;Times New Roman"/>
          <w:sz w:val="24"/>
          <w:szCs w:val="24"/>
        </w:rPr>
        <w:t xml:space="preserve">The term “mechanical treatments” used in this literature review refers to all treatments implemented in order to remove vegetation, flatten or “control” shrubs or trees or otherwise apply management which involves machines crossing the land.  This includes drill seeding, and using tractors or other machinery to apply seeds or herbicides or other chemicals to the landscape (Miller et al 2005). As one of the goals for this review is to be relevant to Utah, we note whenever references to studies conducted in Utah are used.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sed on our review of the literature, </w:t>
      </w:r>
      <w:r>
        <w:rPr>
          <w:rStyle w:val="St"/>
          <w:rFonts w:cs="Times New Roman;Times New Roman" w:ascii="Times New Roman;Times New Roman" w:hAnsi="Times New Roman;Times New Roman"/>
          <w:sz w:val="24"/>
          <w:szCs w:val="24"/>
        </w:rPr>
        <w:t xml:space="preserve">there is a preponderance of evidence that while, in the short-term, forage production can often increase after mechanical treatments, over-all the negative ecological repercussions of mechanical treatment of both </w:t>
      </w:r>
      <w:r>
        <w:rPr>
          <w:rFonts w:cs="Times New Roman;Times New Roman" w:ascii="Times New Roman;Times New Roman" w:hAnsi="Times New Roman;Times New Roman"/>
          <w:sz w:val="24"/>
          <w:szCs w:val="24"/>
        </w:rPr>
        <w:t xml:space="preserve">piñon-juniper and sagebrush tend to outweigh positive ecological benefits, when looking at these systems from the standpoint of ecosystem health, function, and resiliency. </w:t>
      </w:r>
    </w:p>
    <w:p>
      <w:pPr>
        <w:pStyle w:val="Normal"/>
        <w:spacing w:lineRule="auto" w:line="240"/>
        <w:rPr>
          <w:rStyle w:val="St"/>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Both single leaf piñon (</w:t>
      </w:r>
      <w:r>
        <w:rPr>
          <w:rFonts w:cs="Times New Roman;Times New Roman" w:ascii="Times New Roman;Times New Roman" w:hAnsi="Times New Roman;Times New Roman"/>
          <w:i/>
          <w:sz w:val="24"/>
          <w:szCs w:val="24"/>
        </w:rPr>
        <w:t>Pinus monophylla</w:t>
      </w:r>
      <w:r>
        <w:rPr>
          <w:rFonts w:cs="Times New Roman;Times New Roman" w:ascii="Times New Roman;Times New Roman" w:hAnsi="Times New Roman;Times New Roman"/>
          <w:sz w:val="24"/>
          <w:szCs w:val="24"/>
        </w:rPr>
        <w:t>) and two needle piñon (</w:t>
      </w:r>
      <w:r>
        <w:rPr>
          <w:rFonts w:cs="Times New Roman;Times New Roman" w:ascii="Times New Roman;Times New Roman" w:hAnsi="Times New Roman;Times New Roman"/>
          <w:i/>
          <w:sz w:val="24"/>
          <w:szCs w:val="24"/>
        </w:rPr>
        <w:t>pinus edulis</w:t>
      </w:r>
      <w:r>
        <w:rPr>
          <w:rFonts w:cs="Times New Roman;Times New Roman" w:ascii="Times New Roman;Times New Roman" w:hAnsi="Times New Roman;Times New Roman"/>
          <w:sz w:val="24"/>
          <w:szCs w:val="24"/>
        </w:rPr>
        <w:t xml:space="preserve">), along with Juniper, </w:t>
      </w:r>
      <w:r>
        <w:rPr>
          <w:rFonts w:cs="Times New Roman;Times New Roman" w:ascii="Times New Roman;Times New Roman" w:hAnsi="Times New Roman;Times New Roman"/>
          <w:i/>
          <w:sz w:val="24"/>
          <w:szCs w:val="24"/>
        </w:rPr>
        <w:t>(J</w:t>
      </w:r>
      <w:r>
        <w:rPr>
          <w:rStyle w:val="St"/>
          <w:rFonts w:cs="Times New Roman;Times New Roman" w:ascii="Times New Roman;Times New Roman" w:hAnsi="Times New Roman;Times New Roman"/>
          <w:i/>
          <w:sz w:val="24"/>
          <w:szCs w:val="24"/>
        </w:rPr>
        <w:t>uniperus osteosperma</w:t>
      </w:r>
      <w:r>
        <w:rPr>
          <w:rStyle w:val="St"/>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are found in the areas of Utah on which this literature review focuses. </w:t>
      </w:r>
      <w:r>
        <w:rPr>
          <w:rStyle w:val="St"/>
          <w:rFonts w:cs="Times New Roman;Times New Roman" w:ascii="Times New Roman;Times New Roman" w:hAnsi="Times New Roman;Times New Roman"/>
          <w:sz w:val="24"/>
          <w:szCs w:val="24"/>
        </w:rPr>
        <w:t xml:space="preserve">Typical sagebrush species in our focus area are likely to include </w:t>
      </w:r>
      <w:hyperlink r:id="rId2" w:tgtFrame="_blank">
        <w:r>
          <w:rPr>
            <w:rStyle w:val="InternetLink"/>
            <w:rFonts w:cs="Times New Roman;Times New Roman" w:ascii="Times New Roman;Times New Roman" w:hAnsi="Times New Roman;Times New Roman"/>
            <w:color w:val="000000"/>
            <w:sz w:val="24"/>
            <w:szCs w:val="24"/>
            <w:u w:val="none"/>
            <w:shd w:fill="FFFFFF" w:val="clear"/>
          </w:rPr>
          <w:t>basin big sagebrush</w:t>
        </w:r>
      </w:hyperlink>
      <w:r>
        <w:rPr>
          <w:rFonts w:cs="Times New Roman;Times New Roman" w:ascii="Times New Roman;Times New Roman" w:hAnsi="Times New Roman;Times New Roman"/>
          <w:color w:val="000000"/>
          <w:sz w:val="24"/>
          <w:szCs w:val="24"/>
        </w:rPr>
        <w:t xml:space="preserve"> </w:t>
      </w:r>
      <w:r>
        <w:rPr>
          <w:rStyle w:val="Applestylespan"/>
          <w:rFonts w:cs="Times New Roman;Times New Roman" w:ascii="Times New Roman;Times New Roman" w:hAnsi="Times New Roman;Times New Roman"/>
          <w:color w:val="000000"/>
          <w:sz w:val="24"/>
          <w:szCs w:val="24"/>
          <w:shd w:fill="FFFFFF" w:val="clear"/>
        </w:rPr>
        <w:t>(</w:t>
      </w:r>
      <w:r>
        <w:rPr>
          <w:rStyle w:val="Emphasis"/>
          <w:rFonts w:cs="Times New Roman;Times New Roman" w:ascii="Times New Roman;Times New Roman" w:hAnsi="Times New Roman;Times New Roman"/>
          <w:color w:val="000000"/>
          <w:sz w:val="24"/>
          <w:szCs w:val="24"/>
          <w:shd w:fill="FFFFFF" w:val="clear"/>
        </w:rPr>
        <w:t>Artemisia tridentata</w:t>
      </w:r>
      <w:r>
        <w:rPr>
          <w:rStyle w:val="Appleconvertedspace"/>
          <w:rFonts w:cs="Times New Roman;Times New Roman" w:ascii="Times New Roman;Times New Roman" w:hAnsi="Times New Roman;Times New Roman"/>
          <w:color w:val="000000"/>
          <w:sz w:val="24"/>
          <w:szCs w:val="24"/>
          <w:shd w:fill="FFFFFF" w:val="clear"/>
        </w:rPr>
        <w:t> </w:t>
      </w:r>
      <w:r>
        <w:rPr>
          <w:rStyle w:val="Applestylespan"/>
          <w:rFonts w:cs="Times New Roman;Times New Roman" w:ascii="Times New Roman;Times New Roman" w:hAnsi="Times New Roman;Times New Roman"/>
          <w:color w:val="000000"/>
          <w:sz w:val="24"/>
          <w:szCs w:val="24"/>
          <w:shd w:fill="FFFFFF" w:val="clear"/>
        </w:rPr>
        <w:t>subsp.</w:t>
      </w:r>
      <w:r>
        <w:rPr>
          <w:rStyle w:val="Appleconvertedspace"/>
          <w:rFonts w:cs="Times New Roman;Times New Roman" w:ascii="Times New Roman;Times New Roman" w:hAnsi="Times New Roman;Times New Roman"/>
          <w:color w:val="000000"/>
          <w:sz w:val="24"/>
          <w:szCs w:val="24"/>
          <w:shd w:fill="FFFFFF" w:val="clear"/>
        </w:rPr>
        <w:t> </w:t>
      </w:r>
      <w:r>
        <w:rPr>
          <w:rStyle w:val="Emphasis"/>
          <w:rFonts w:cs="Times New Roman;Times New Roman" w:ascii="Times New Roman;Times New Roman" w:hAnsi="Times New Roman;Times New Roman"/>
          <w:color w:val="000000"/>
          <w:sz w:val="24"/>
          <w:szCs w:val="24"/>
          <w:shd w:fill="FFFFFF" w:val="clear"/>
        </w:rPr>
        <w:t>tridentata</w:t>
      </w:r>
      <w:r>
        <w:rPr>
          <w:rStyle w:val="Applestylespan"/>
          <w:rFonts w:cs="Times New Roman;Times New Roman" w:ascii="Times New Roman;Times New Roman" w:hAnsi="Times New Roman;Times New Roman"/>
          <w:color w:val="000000"/>
          <w:sz w:val="24"/>
          <w:szCs w:val="24"/>
          <w:shd w:fill="FFFFFF" w:val="clear"/>
        </w:rPr>
        <w:t>), Wyoming big sagebrush (</w:t>
      </w:r>
      <w:r>
        <w:rPr>
          <w:rStyle w:val="Emphasis"/>
          <w:rFonts w:cs="Times New Roman;Times New Roman" w:ascii="Times New Roman;Times New Roman" w:hAnsi="Times New Roman;Times New Roman"/>
          <w:color w:val="000000"/>
          <w:sz w:val="24"/>
          <w:szCs w:val="24"/>
          <w:shd w:fill="FFFFFF" w:val="clear"/>
        </w:rPr>
        <w:t xml:space="preserve">Artemisia tridentate </w:t>
      </w:r>
      <w:r>
        <w:rPr>
          <w:rStyle w:val="Applestylespan"/>
          <w:rFonts w:cs="Times New Roman;Times New Roman" w:ascii="Times New Roman;Times New Roman" w:hAnsi="Times New Roman;Times New Roman"/>
          <w:color w:val="000000"/>
          <w:sz w:val="24"/>
          <w:szCs w:val="24"/>
          <w:shd w:fill="FFFFFF" w:val="clear"/>
        </w:rPr>
        <w:t>subsp.</w:t>
      </w:r>
      <w:r>
        <w:rPr>
          <w:rStyle w:val="Appleconvertedspace"/>
          <w:rFonts w:cs="Times New Roman;Times New Roman" w:ascii="Times New Roman;Times New Roman" w:hAnsi="Times New Roman;Times New Roman"/>
          <w:color w:val="000000"/>
          <w:sz w:val="24"/>
          <w:szCs w:val="24"/>
          <w:shd w:fill="FFFFFF" w:val="clear"/>
        </w:rPr>
        <w:t xml:space="preserve">         </w:t>
      </w:r>
      <w:r>
        <w:rPr>
          <w:rStyle w:val="Applestylespan"/>
          <w:rFonts w:cs="Times New Roman;Times New Roman" w:ascii="Times New Roman;Times New Roman" w:hAnsi="Times New Roman;Times New Roman"/>
          <w:color w:val="000000"/>
          <w:sz w:val="24"/>
          <w:szCs w:val="24"/>
          <w:shd w:fill="FFFFFF" w:val="clear"/>
        </w:rPr>
        <w:t xml:space="preserve">                 </w:t>
      </w:r>
      <w:r>
        <w:rPr>
          <w:rStyle w:val="Emphasis"/>
          <w:rFonts w:cs="Times New Roman;Times New Roman" w:ascii="Times New Roman;Times New Roman" w:hAnsi="Times New Roman;Times New Roman"/>
          <w:color w:val="000000"/>
          <w:sz w:val="24"/>
          <w:szCs w:val="24"/>
          <w:shd w:fill="FFFFFF" w:val="clear"/>
        </w:rPr>
        <w:t>wyomingensis</w:t>
      </w:r>
      <w:r>
        <w:rPr>
          <w:rStyle w:val="Applestylespan"/>
          <w:rFonts w:cs="Times New Roman;Times New Roman" w:ascii="Times New Roman;Times New Roman" w:hAnsi="Times New Roman;Times New Roman"/>
          <w:color w:val="000000"/>
          <w:sz w:val="24"/>
          <w:szCs w:val="24"/>
          <w:shd w:fill="FFFFFF" w:val="clear"/>
        </w:rPr>
        <w:t>), mountain big sagebrush (</w:t>
      </w:r>
      <w:r>
        <w:rPr>
          <w:rStyle w:val="Emphasis"/>
          <w:rFonts w:cs="Times New Roman;Times New Roman" w:ascii="Times New Roman;Times New Roman" w:hAnsi="Times New Roman;Times New Roman"/>
          <w:color w:val="000000"/>
          <w:sz w:val="24"/>
          <w:szCs w:val="24"/>
          <w:shd w:fill="FFFFFF" w:val="clear"/>
        </w:rPr>
        <w:t>Artemisia Tridentata</w:t>
      </w:r>
      <w:r>
        <w:rPr>
          <w:rStyle w:val="Appleconvertedspace"/>
          <w:rFonts w:cs="Times New Roman;Times New Roman" w:ascii="Times New Roman;Times New Roman" w:hAnsi="Times New Roman;Times New Roman"/>
          <w:color w:val="000000"/>
          <w:sz w:val="24"/>
          <w:szCs w:val="24"/>
          <w:shd w:fill="FFFFFF" w:val="clear"/>
        </w:rPr>
        <w:t> </w:t>
      </w:r>
      <w:r>
        <w:rPr>
          <w:rStyle w:val="Applestylespan"/>
          <w:rFonts w:cs="Times New Roman;Times New Roman" w:ascii="Times New Roman;Times New Roman" w:hAnsi="Times New Roman;Times New Roman"/>
          <w:color w:val="000000"/>
          <w:sz w:val="24"/>
          <w:szCs w:val="24"/>
          <w:shd w:fill="FFFFFF" w:val="clear"/>
        </w:rPr>
        <w:t>subsp.</w:t>
      </w:r>
      <w:r>
        <w:rPr>
          <w:rStyle w:val="Emphasis"/>
          <w:rFonts w:cs="Times New Roman;Times New Roman" w:ascii="Times New Roman;Times New Roman" w:hAnsi="Times New Roman;Times New Roman"/>
          <w:color w:val="000000"/>
          <w:sz w:val="24"/>
          <w:szCs w:val="24"/>
          <w:shd w:fill="FFFFFF" w:val="clear"/>
        </w:rPr>
        <w:t>vaseyana</w:t>
      </w:r>
      <w:r>
        <w:rPr>
          <w:rStyle w:val="Applestylespan"/>
          <w:rFonts w:cs="Times New Roman;Times New Roman" w:ascii="Times New Roman;Times New Roman" w:hAnsi="Times New Roman;Times New Roman"/>
          <w:color w:val="000000"/>
          <w:sz w:val="24"/>
          <w:szCs w:val="24"/>
          <w:shd w:fill="FFFFFF" w:val="clear"/>
        </w:rPr>
        <w:t>), and subalpine big sagebrush (</w:t>
      </w:r>
      <w:r>
        <w:rPr>
          <w:rStyle w:val="Emphasis"/>
          <w:rFonts w:cs="Times New Roman;Times New Roman" w:ascii="Times New Roman;Times New Roman" w:hAnsi="Times New Roman;Times New Roman"/>
          <w:color w:val="000000"/>
          <w:sz w:val="24"/>
          <w:szCs w:val="24"/>
          <w:shd w:fill="FFFFFF" w:val="clear"/>
        </w:rPr>
        <w:t>Artemisia tridentata</w:t>
      </w:r>
      <w:r>
        <w:rPr>
          <w:rStyle w:val="Appleconvertedspace"/>
          <w:rFonts w:cs="Times New Roman;Times New Roman" w:ascii="Times New Roman;Times New Roman" w:hAnsi="Times New Roman;Times New Roman"/>
          <w:color w:val="000000"/>
          <w:sz w:val="24"/>
          <w:szCs w:val="24"/>
          <w:shd w:fill="FFFFFF" w:val="clear"/>
        </w:rPr>
        <w:t> </w:t>
      </w:r>
      <w:r>
        <w:rPr>
          <w:rStyle w:val="Applestylespan"/>
          <w:rFonts w:cs="Times New Roman;Times New Roman" w:ascii="Times New Roman;Times New Roman" w:hAnsi="Times New Roman;Times New Roman"/>
          <w:color w:val="000000"/>
          <w:sz w:val="24"/>
          <w:szCs w:val="24"/>
          <w:shd w:fill="FFFFFF" w:val="clear"/>
        </w:rPr>
        <w:t>subsp.</w:t>
      </w:r>
      <w:r>
        <w:rPr>
          <w:rStyle w:val="Appleconvertedspace"/>
          <w:rFonts w:cs="Times New Roman;Times New Roman" w:ascii="Times New Roman;Times New Roman" w:hAnsi="Times New Roman;Times New Roman"/>
          <w:color w:val="000000"/>
          <w:sz w:val="24"/>
          <w:szCs w:val="24"/>
          <w:shd w:fill="FFFFFF" w:val="clear"/>
        </w:rPr>
        <w:t> </w:t>
      </w:r>
      <w:r>
        <w:rPr>
          <w:rStyle w:val="Emphasis"/>
          <w:rFonts w:cs="Times New Roman;Times New Roman" w:ascii="Times New Roman;Times New Roman" w:hAnsi="Times New Roman;Times New Roman"/>
          <w:color w:val="000000"/>
          <w:sz w:val="24"/>
          <w:szCs w:val="24"/>
          <w:shd w:fill="FFFFFF" w:val="clear"/>
        </w:rPr>
        <w:t>spiciformis</w:t>
      </w:r>
      <w:r>
        <w:rPr>
          <w:rStyle w:val="Applestylespan"/>
          <w:rFonts w:cs="Times New Roman;Times New Roman" w:ascii="Times New Roman;Times New Roman" w:hAnsi="Times New Roman;Times New Roman"/>
          <w:color w:val="000000"/>
          <w:sz w:val="24"/>
          <w:szCs w:val="24"/>
          <w:shd w:fill="FFFFFF" w:val="clear"/>
        </w:rPr>
        <w:t>).</w:t>
      </w:r>
      <w:r>
        <w:rPr>
          <w:rStyle w:val="St"/>
          <w:rFonts w:cs="Times New Roman;Times New Roman" w:ascii="Times New Roman;Times New Roman" w:hAnsi="Times New Roman;Times New Roman"/>
          <w:color w:val="000000"/>
          <w:sz w:val="24"/>
          <w:szCs w:val="24"/>
        </w:rPr>
        <w:t xml:space="preserve"> </w:t>
      </w:r>
      <w:r>
        <w:rPr>
          <w:rStyle w:val="Emphasis"/>
          <w:rFonts w:cs="Times New Roman;Times New Roman" w:ascii="Times New Roman;Times New Roman" w:hAnsi="Times New Roman;Times New Roman"/>
          <w:color w:val="000000"/>
          <w:sz w:val="24"/>
          <w:szCs w:val="24"/>
          <w:shd w:fill="FFFFFF" w:val="clear"/>
        </w:rPr>
        <w:t xml:space="preserve">  </w:t>
      </w:r>
    </w:p>
    <w:p>
      <w:pPr>
        <w:pStyle w:val="Normal"/>
        <w:spacing w:lineRule="auto" w:line="240"/>
        <w:rPr>
          <w:rStyle w:val="St"/>
          <w:rFonts w:ascii="Times New Roman;Times New Roman" w:hAnsi="Times New Roman;Times New Roman" w:cs="Times New Roman;Times New Roman"/>
          <w:color w:val="000000"/>
          <w:sz w:val="24"/>
          <w:szCs w:val="24"/>
        </w:rPr>
      </w:pPr>
      <w:r>
        <w:rPr/>
      </w:r>
    </w:p>
    <w:p>
      <w:pPr>
        <w:pStyle w:val="Normal"/>
        <w:spacing w:lineRule="auto" w:line="240"/>
        <w:rPr/>
      </w:pPr>
      <w:r>
        <w:rPr>
          <w:rFonts w:cs="Times New Roman;Times New Roman" w:ascii="Times New Roman;Times New Roman" w:hAnsi="Times New Roman;Times New Roman"/>
          <w:b/>
          <w:sz w:val="24"/>
          <w:szCs w:val="24"/>
        </w:rPr>
        <w:t>Ecological importance of healthy, intact piñon-juniper and sagebrush stand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ary to what may be popular opinion, piñon-juniper systems can be extremely biodiverse communities.  About 450 species of vascular plants occur in piñon-juniper woodland zones (Jacobs 1989).</w:t>
      </w:r>
    </w:p>
    <w:p>
      <w:pPr>
        <w:pStyle w:val="Normal"/>
        <w:spacing w:lineRule="auto" w:line="240"/>
        <w:rPr/>
      </w:pPr>
      <w:r>
        <w:rPr>
          <w:rFonts w:cs="Times New Roman;Times New Roman" w:ascii="Times New Roman;Times New Roman" w:hAnsi="Times New Roman;Times New Roman"/>
          <w:sz w:val="24"/>
          <w:szCs w:val="24"/>
        </w:rPr>
        <w:t>Both piñon-juniper and western juniper woodlands have high diversities of vertebrate species. Piñon-juniper woodlands provide seasonal to year-long habitat for over 150 vertebrate species (Buckman and Wolters 1987), many of which decline in abundance with reductions in woodlands (Belsky 1996).   Both elk and mule deer are year-round residents in piñon-juniper habitat, both of which consume both leaves and fruit of piñons and junipers (Martin et al. 1961) Maser and Gashwiler (1975) attributed the higher diversity of bird species in juniper woodlands to high structural diversity, large numbers of sites for perching, singing, nesting, and drumming, and plentiful berries and high insect diversity for food. They attributed high mammal diversity in the same communities to the presence of hollow trunks, shade, thermal cover, and foliage and berries for foo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ur species of corvid birds have mutually beneficial relationships with piñon pine and mixed piñon-juniper forests:  Clark's nutcracker, Steller's jay, scrub jay and piñon jay.  These nutcrackers and jays are the primary agents of dispersal of piñon pine seeds, and piñon pine seeds provide a large portion of their diet.   Scrub jays and piñon jays cash seeds in these forests and are responsible for the regeneration of the species. However, the older the trees, the more valuable they are for these bird species.  Piñon pine trees may produce cones when 25 years of age but can only produce significant quantities each season after reaching 75-100 years old.  In general, good seed crops occur every 4 to seven years.  Balda (1987), in a discussion of the diversity of birds in piñon- juniper woodlands, reported that he knew of “no other plant community in North America in which the dominant plant species have coevolved and [formed] mutualistic relationships with animals.”</w:t>
      </w:r>
    </w:p>
    <w:p>
      <w:pPr>
        <w:pStyle w:val="Normal"/>
        <w:spacing w:lineRule="auto" w:line="240"/>
        <w:rPr/>
      </w:pPr>
      <w:r>
        <w:rPr>
          <w:rFonts w:cs="Times New Roman;Times New Roman" w:ascii="Times New Roman;Times New Roman" w:hAnsi="Times New Roman;Times New Roman"/>
          <w:sz w:val="24"/>
          <w:szCs w:val="24"/>
        </w:rPr>
        <w:t>The U.S. Dept. of Agriculture plant guide for two needle piñon pine states, “Pinyon nuts are a preferred food for turkeys, pinyon jays, woodrats, bears, and other wildlife, and they are a common food for deer, particularly during harsh winters with deep snows.  Pinyon-juniper woodlands provide habitat for a varied wildlife population, including mule deer, white-tailed deer, elk, desert cottontail, mountain cottontail, and wild turkey" (Nesom 200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milarly, sagebrush ecosystems support a variety of other species.  For example, seventeen native mammals consume sagebrush (Welch and Criddle 2003).  This includes the pygmy rabbit, which has been long-known to require dense stands of sagebrush (e.g. Burak 2006, Crawford 2008), and whose food habits indicate it relies up to 99% on sagebrush during the winter months (Green and Flinders 1980).   Over 100 species of birds which forage and nest in sagebrush communities have been listed (Braun et al. 1976 and references therein), including the Brewers sparrow which nests off the ground in the foliage of big sagebrush plants (Best 1970).  Twenty-four species of lichens are associated with sagebrush (Rosentreder 1990).  A wide variety of native plants are associated with sagebrush including 16 species of Indian paintbrushes (</w:t>
      </w:r>
      <w:r>
        <w:rPr>
          <w:rFonts w:cs="Times New Roman;Times New Roman" w:ascii="Times New Roman;Times New Roman" w:hAnsi="Times New Roman;Times New Roman"/>
          <w:i/>
          <w:sz w:val="24"/>
          <w:szCs w:val="24"/>
        </w:rPr>
        <w:t>Castilleja spp.</w:t>
      </w:r>
      <w:r>
        <w:rPr>
          <w:rFonts w:cs="Times New Roman;Times New Roman" w:ascii="Times New Roman;Times New Roman" w:hAnsi="Times New Roman;Times New Roman"/>
          <w:sz w:val="24"/>
          <w:szCs w:val="24"/>
        </w:rPr>
        <w:t>).  Seventy two species of spiders, 18 species of beetles, 13 species of grasshoppers or katydids, 54 aphid species, and 32 species of midges are associated with sagebrush (Welch 2005).  This diversity of insects hosts a large list of bird, mammal and reptile species in healthy sagebrush habitat. Moreover, because sagebrush taxa are generally the dominant vegetation over the vast areas they occupy and are ecologically influential on all other organisms in the region (Braun et al. 1976; Knick et al. 2003; Connelly et al. 2011), they satisfy the criteria for keystone species (Khanina 1998; Smirnova 1998).</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gebrush offers many valuable resources for a variety of wildlife.</w:t>
      </w:r>
      <w:r>
        <w:rPr>
          <w:rFonts w:cs="AdvP5958;Cambria" w:ascii="AdvP5958;Cambria" w:hAnsi="AdvP5958;Cambria"/>
          <w:sz w:val="19"/>
          <w:szCs w:val="19"/>
        </w:rPr>
        <w:t xml:space="preserve"> </w:t>
      </w:r>
      <w:r>
        <w:rPr>
          <w:rFonts w:cs="Times New Roman;Times New Roman" w:ascii="Times New Roman;Times New Roman" w:hAnsi="Times New Roman;Times New Roman"/>
          <w:sz w:val="24"/>
          <w:szCs w:val="24"/>
        </w:rPr>
        <w:t>Sagebrush is recognized as providing valuable thermal and security cover (Connelly et al. 2000 and references therein, Beck et al. 2012). Sagebrush taxa also contain high levels of protein and other nutrients (Welch and McArthur 1979, Kelsey et al. 1982, Wambolt 2004), and are highly digestible (Welch and Pederson 1981, Striby et al. 1987).  Thus, sagebrush provides forage for many wild ungulates (Welch 2005 and references therein, Beck et al. 2012), especially during the winter months when sagebrush has a higher crude protein level and digestibility than most other shrubs and grasses (Peterson 1995).   In fact, some species like sage-grouse, elk and mule deer are known to be dependent on sagebrush for a portion of the year, if not year-round (McArthur et al. 1988, Peterson 1995; Welch 2005).  Additionally, the crowns of sagebrush plants tend to break up and weaken hard crusted snow on winter ranges, making it easier for big game to access understory plants for foraging (Peterson 1995).</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gebrush has also been found to possess important qualities that contribute to it’s community’s soil properties and hydrological function.  For example, Welch (2005) explains how big sagebrush can help create “islands of fertility” across the landscape, as big sagebrush, with its particularly deep roots, can</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extract minerals far</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deeper in the soil profile than grasses or forbs can, and effectively bring these minerals and nutrients to the soil surface for use by other plants.  In fact, a number of studies show that big sagebrush is a “soil builder” in this way (Fairchild and Brotherson 1980, Doescher et al. 1984, Chambers 2001). The nutrient content—such as nitrogen, phosphorus, potassium, calcium, etc. — directly under the canopy of big sagebrush is higher than the nutrient content in the interspaces (Welch 2005). Richards and Caldwell (1987) found that big sagebrush has the capacity to draw water from deep, moist soil layers and at night redistribute water into the drier upper layers of the soil, where other plants can use it (Caldwell and Richards 1989).  Big sagebrush also helps to promote the uniform</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accumulation of snow,</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delays its melting, and retards the development of ic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sheets, thus benefitting deep soil water storage in a system (Hutchison 1965). Moreover</w:t>
      </w:r>
      <w:r>
        <w:rPr/>
        <w:t xml:space="preserve"> </w:t>
      </w:r>
      <w:r>
        <w:rPr>
          <w:rFonts w:cs="Times New Roman;Times New Roman" w:ascii="Times New Roman;Times New Roman" w:hAnsi="Times New Roman;Times New Roman"/>
          <w:sz w:val="24"/>
          <w:szCs w:val="24"/>
        </w:rPr>
        <w:t>sagebrush, through shading the soil beneath its canopy, can help “extend” water near the soil surface by 2 weeks versus interspaces between plants</w:t>
      </w:r>
      <w:r>
        <w:rPr>
          <w:rFonts w:cs="Times New Roman;Times New Roman" w:ascii="Times New Roman;Times New Roman" w:hAnsi="Times New Roman;Times New Roman"/>
          <w:color w:val="292526"/>
          <w:sz w:val="20"/>
          <w:szCs w:val="20"/>
        </w:rPr>
        <w:t xml:space="preserve"> (</w:t>
      </w:r>
      <w:r>
        <w:rPr>
          <w:rFonts w:cs="Times New Roman;Times New Roman" w:ascii="Times New Roman;Times New Roman" w:hAnsi="Times New Roman;Times New Roman"/>
          <w:color w:val="292526"/>
          <w:sz w:val="24"/>
          <w:szCs w:val="24"/>
        </w:rPr>
        <w:t>Wight et al.1992)</w:t>
      </w:r>
      <w:r>
        <w:rPr>
          <w:rFonts w:cs="Times New Roman;Times New Roman" w:ascii="Times New Roman;Times New Roman" w:hAnsi="Times New Roman;Times New Roman"/>
          <w:sz w:val="24"/>
          <w:szCs w:val="24"/>
        </w:rPr>
        <w:t xml:space="preserve">. This, plus the reduction in solar radiation from shading, can prolong the period favorable for seedling establishment for perhaps as long as 28 days (Pierson and Wight. 1991, </w:t>
      </w:r>
      <w:r>
        <w:rPr>
          <w:rFonts w:cs="Times New Roman;Times New Roman" w:ascii="Times New Roman;Times New Roman" w:hAnsi="Times New Roman;Times New Roman"/>
          <w:color w:val="292526"/>
          <w:sz w:val="24"/>
          <w:szCs w:val="24"/>
        </w:rPr>
        <w:t>Wight et al.1992</w:t>
      </w:r>
      <w:r>
        <w:rPr>
          <w:rFonts w:cs="Times New Roman;Times New Roman" w:ascii="Times New Roman;Times New Roman" w:hAnsi="Times New Roman;Times New Roman"/>
          <w:sz w:val="24"/>
          <w:szCs w:val="24"/>
        </w:rPr>
        <w:t>, Chambers 200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chose to organize our review of the literature on mechanical treatment of both sagebrush and P-J types by means of some of the chief reasons given to perform mechanical treatment of either sagebrush or P-J habita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sing Sagebrush and/or piñon-juniper mechanical treatment as a tool to enhance wildlife habitat</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pothesized assertions used to support sagebrush reduction in wildlife habitat are common and include theories such as improving wildlife habitat by reducing "decadence"</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of sagebrush communities, increasing habitat diversity, and creating edge (e.g. Winward 1991; Olson and Whitson 2002; Lutz et al. 2003). However, Beck et al. (2012) recently conducted a thorough review to ascertain whether the scientific literature supported these assertions, and concluded that the available information supporting this view is speculative and that empirical data are lacking.</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umerous studies show that sagebrush dependent wildlife prefer sagebrush cover at higher percentages than the 10-20% that some managers claim is expected in conditions that represent pre-settlement (Grinnel et al 1930; Rasmussen and Griner 1938; Feist 1968; Best 1972; Winter and Best 1984; Petersen and Best 1986;  Knick and Rotenberry 1995, Welch and Criddle 2003).  And this in turn implies that higher canopy cover amounts are the normal condition.  For example, Brewer sparrow and sage sparrow prefer 20-35% canopy cover (Welch and Criddle 2003).  Sage grouse in the Strawberry Valley, UT have their highest nesting success in 50% sagebrush canopy cover (Rasmussen and Griner 1938).  And Wallestad's (1975) research with sage-grouse concluded that 80% of the locations of feeding and loafing sites for strutting males occurred in sagebrush with a canopy coverage of 20-50%. Reviewing the literature on this topic, Welch and Criddle (2003) concluded that the 10% and 20% sagebrush canopy cover figures often cited as natural is unsupported by data and studies.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claim often made is that piñon-juniper and sagebrush treatment will “release” diminished amounts of native perennial grasses and forbs from competition with the more dominant sagebrush and piñon-juniper, and lead to an increase in cover, productivity and frequency of native grasses and forbs.  It is true that treated sites often show increases in herbaceous vegetation compared to pre-treatment conditions, though long-term studies indicate that often this benefit is short-lived (as summarized in Peterson 1995). The literature is replete with examples of studies that have shown that removals of sagebrush have no measurable effect on grass and/or forb abundance (i.e. Blaisdell 1953, Peek et al. 1979, Clary et al. 1985, Wamboldt et al. 2001, Summers 2005, Stringham 2010, Davies et al. 2011) or that sites with sagebrush removal experienced reduced productivity and/or diversity of native grasses and forbs (i.e. Pechanec and Stewart 1944, West and Hassan 1985, Cook et al. 1994, Watts and Wambolt 1996, Wambolt et al. 200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discover to what degree the State of Utah’s Watershed Restoration Initiative (UWRI) has been successful with meeting goals of more herbaceous cover following mechanical sagebrush treatments within Utah, we reviewed all post-treatment monitoring reports for mechanical treatments in sagebrush contained in the 2009 state-wide UWRI report (UDWR 2009).  Most monitoring reports featured within this document monitored treatments that were conducted somewhere between 2004 and 2006, and all had data for at least 2 years post treatment.  Most projects were harrow projects, with seeding.  We found that while overall cover of both forbs and grasses tended to increase after these treatments (though cheatgrass was rarely separated out of the cover totals), forb frequency decreased as often as it increased post-treatment, and the frequency of grasses was equally likely to increase, have no observable change, or decrease post-treatment (UDWR 2009).</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y researchers have broadly challenged the long-standing claim that reduction of sagebrush will lead to increased herbaceous production (Peek et al. 1979, Anderson and Holte 1981, Wambolt and Payne 1986, Connelly and Braun 1997, Wambolt et al. 2001, Welch 2005, Beck et al. 2012).  In cases where herbaceous production has increased after sagebrush treatments, the causal factors may be difficult to assess because post-treatment grazing deferment followed by changes in grazing management and other improvements routinely accompany sagebrush treatments (Beck et al. 2012).  Livestock grazing is the principal management practice and influencing factor that affects grass cover and height (e.g. Rickard et al. 1975, Crawford et al. 1992).</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udies that have investigated changes in herbaceous understory following mechanical piñon-juniper treatment have also found that the treatments do not always deliver the promised result of increased cover of grasses and forbs (Evans 1988, Belsky 1996).  This includes a study of a P-J cabling treatment in New Mexico that found that shrubs can respond more quickly than herbaceous species to the removal of trees and release of resources, further reducing grass and forb biomass and cover at the site to the point where grass and forb cover was greater on the control plots (Rippel et al. 1983); a study of a P-J removal treatment in which  treatment plots had much lower grass cover than  control plots (Wilcox 1994); a study in eastern Nevada that studied long-term changes in vegetation cover many decades after past P-J treatments which reported that at all treatment sites cover of herbaceous species decreased and cover of woody species increased (Bristow 2010); and a study in southern Utah that found that the percentage of forb/grass cover in P-J treatment areas was less than half of the percentage of cover in reference areas (Frey 2010).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reover, on both sagebrush and piñon-juniper sites, while the herbaceous community may tend to increase following treatment, this increase can be comprised not of desired native forbs and perennial grasses that were historically present at those sites, but of less desirable species such as rabbitbrush, snakeweed, horsebrush, halogeton, cheatgrass, and other weedy annual grasses and forbs (e.g. Pechanec et al. 1965, Graham and Sisk 2002, Welch and Criddle 2003, Ross et al. 2012).  As summarized by Pechanec et al. (1965), </w:t>
      </w:r>
      <w:r>
        <w:rPr>
          <w:rFonts w:cs="Times New Roman;Times New Roman" w:ascii="Times New Roman;Times New Roman" w:hAnsi="Times New Roman;Times New Roman"/>
          <w:color w:val="292526"/>
          <w:sz w:val="24"/>
          <w:szCs w:val="24"/>
        </w:rPr>
        <w:t>“</w:t>
      </w:r>
      <w:r>
        <w:rPr>
          <w:rFonts w:cs="Times New Roman;Times New Roman" w:ascii="Times New Roman;Times New Roman" w:hAnsi="Times New Roman;Times New Roman"/>
          <w:sz w:val="24"/>
          <w:szCs w:val="24"/>
        </w:rPr>
        <w:t>Care must be taken in sagebrush control work to avoid exchanging one problem for a more difficult one</w:t>
      </w:r>
      <w:r>
        <w:rPr>
          <w:rFonts w:cs="Times New Roman;Times New Roman" w:ascii="Times New Roman;Times New Roman" w:hAnsi="Times New Roman;Times New Roman"/>
          <w:color w:val="292526"/>
          <w:sz w:val="24"/>
          <w:szCs w:val="24"/>
        </w:rPr>
        <w:t>.”</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re sagebrush communities are identified as habitat for sage grouse, currently a candidate species under consideration for federal listing under the Endangered Species Act, additional concerns have been raised by many sage-grouse biologists regarding any reduction in the amount of sagebrush canopy.  20-38% percent sagebrush canopy cover was cited for most nesting sites in the most widely used management guidelines for sage grouse (Connelly et al. 2000), so many sage-grouse biologists do not recommend sagebrush canopy reduction to cover less than 20% in or within two miles of breeding, nesting or brood areas. Good winter habitat for sage grouse often has higher canopy cover amounts (Connely et al. 2000).  Thus, vegetation treatments for sagebrush cover less than 35% is not recommended for winter habitat for sage-grouse (Connelly et al. 2000). </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chanical treatments have been suggested as a tool to improve habitat for greater sage-grouse. Yet  the U.S Fish &amp; Wildlife Service’s recent decision that the species was warranted (but precluded) for listing identified habitat loss and fragmentation, including that caused by vegetation treatments, as a key reason for sage-grouse declines, and also indicated that treatments may not be beneficial to sage-grouse and that the rationale for conducting them needs further scrutiny (USFWS 2010).</w:t>
      </w:r>
      <w:r>
        <w:rPr>
          <w:rFonts w:cs="Times New Roman;Times New Roman" w:ascii="Times New Roman;Times New Roman" w:hAnsi="Times New Roman;Times New Roman"/>
          <w:i/>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wing is one of the mechanical treatments that some suggest to improve sage-grouse habitat, because by reducing cover of sagebrush, this may allow perennial grasses and forbs (very important for sage-grouse nesting and cover habitat) to increase in cover and density once there is more room for germinatation in shrub interspaces post treatment.  However, studies by Hess (2011) and Hess and Beck (2010, 2012) in Wyoming (in addition to studies referenced above) indicate that mowing does not lead to an increase in critical sage-grouse early brood-rearing needs such as forb abundance, weights or abundance of beetles and grasshoppers, or perennial grass cover or height</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Similarly, forb nutritional content was not enhanced by the treatment (Hess and Beck, 2010, 2012). Hess’s and Beck’s work in Wyoming has mirrored others’ work in other types of sagebrush communities.  For example, Christiansen’s (1988) study in mountain big sagebrush communities in Wyoming found that mowed sites had lower beetle species diversity and richness following treatment.</w:t>
      </w:r>
      <w:r>
        <w:rPr>
          <w:rFonts w:cs="Times New Roman;Times New Roman" w:ascii="Times New Roman;Times New Roman" w:hAnsi="Times New Roman;Times New Roman"/>
          <w:color w:val="292526"/>
          <w:sz w:val="20"/>
          <w:szCs w:val="20"/>
        </w:rPr>
        <w:t xml:space="preserve"> </w:t>
      </w:r>
      <w:r>
        <w:rPr>
          <w:rFonts w:cs="Times New Roman;Times New Roman" w:ascii="Times New Roman;Times New Roman" w:hAnsi="Times New Roman;Times New Roman"/>
          <w:sz w:val="24"/>
          <w:szCs w:val="24"/>
        </w:rPr>
        <w:t xml:space="preserve">Scoggan and Brusven (1973) also found that grasshopper species richness was reduced after big sagebrush control.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Most researchers who have investigated the impacts of big sagebrush control or removal projects on sage-grouse have concluded that these treatments can have serious negative impacts on sage grouse (Benson et al. 1991; Braun et al. 1977; Carr 1968; Connelly et al. 2000; Fischer et al. 1996; Klebenow 1970; Kufeld 1968; Martin 1970; Peterson 1995; Pyrah 1972; Swenson et al. 1987; Wallestad 1975).  In particular, studies suggest that removal of big sagebrush in sage-grouse winter or breeding habitats  have a negative effect on sage-grouse (as summarized in Beck et al. 2012), though some studies suggest little measurable – but not positive - effects (Gates 1983, Martin 1990, Robertson 1991).   On Parker Mountain in south-central Utah, Dahlgren et al. (2006) reported a decline in sage-grouse pellets 20 m from the edge and almost no pellets &gt;40 m from the edge of intact patches of sagebrush within tebuthiuron, Dixie harrow, and Lawson aerator treatments.  The same study also reported that sage-grouse use of mechanical sites was not different from non-treated reference sites (Dahlgren and Mesmer 2006).    In North Park, Colorado, Braun and Beck (1996) found that after over 28% of the 3,500+ ha study area was plowed and chemically sprayed between 1965 and 1970, the mean 5-year average of attending males on leks dropped 25% from 765 (1961-1965) to 575 (1971-1975).  And in a study of both mechanical and chemical treatments within a 0.5 km radius around four leks in central Montana, the resulting loss of 10 to 30% of suitable sage-grouse habitat within a 1.5 km radius around those leks led to a 65% drop in males attending those leks (Wallestead 1975). A study by Hollaran found that sage-grouse populations in Wyoming began declining with as little as 3.4% of the sagebrush removed (as reported in Molvar 2011).  Based on much of the research summarized above, Autenrieth (1996) summarized the impacts of big sagebrush control on sage-grouse and recommended that sagebrush control work should never be conducted within 2 miles of a lek, nor in known sage-grouse wintering concentration areas, nor along streams, meadows, or secondary drainages, both dry and intermittent.</w:t>
      </w:r>
    </w:p>
    <w:p>
      <w:pPr>
        <w:pStyle w:val="Normal"/>
        <w:autoSpaceDE w:val="false"/>
        <w:spacing w:lineRule="auto" w:line="240" w:before="0" w:after="0"/>
        <w:rPr>
          <w:rFonts w:ascii="Times New Roman;Times New Roman" w:hAnsi="Times New Roman;Times New Roman" w:cs="Times New Roman;Times New Roman"/>
          <w:color w:val="292526"/>
          <w:sz w:val="20"/>
          <w:szCs w:val="20"/>
        </w:rPr>
      </w:pPr>
      <w:r>
        <w:rPr>
          <w:rFonts w:cs="Times New Roman;Times New Roman" w:ascii="Times New Roman;Times New Roman" w:hAnsi="Times New Roman;Times New Roman"/>
          <w:color w:val="292526"/>
          <w:sz w:val="20"/>
          <w:szCs w:val="20"/>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d on many cases where sagebrush treatment has not shown evidence of benefiting sage-grouse, numerous sage grouse biologists have recommended against sagebrush treatment in areas important to sage-grouse.  This includes Connelly et al. (2000) who recommended treating no more than 20% of breeding habitat in Wyoming big sagebrush every 30 years; Beck et al. (2012, summarized elsewhere in this review); Fischer et al. (1996) who noted that their findings did not support the idea that killing big sagebrush enhanced sage grouse brood-rearing habitat;</w:t>
      </w:r>
      <w:r>
        <w:rPr>
          <w:rFonts w:cs="Times New Roman;Times New Roman" w:ascii="Times New Roman;Times New Roman" w:hAnsi="Times New Roman;Times New Roman"/>
          <w:color w:val="292526"/>
          <w:sz w:val="24"/>
          <w:szCs w:val="24"/>
        </w:rPr>
        <w:t xml:space="preserve"> </w:t>
      </w:r>
      <w:r>
        <w:rPr>
          <w:rFonts w:cs="Times New Roman;Times New Roman" w:ascii="Times New Roman;Times New Roman" w:hAnsi="Times New Roman;Times New Roman"/>
          <w:sz w:val="24"/>
          <w:szCs w:val="24"/>
        </w:rPr>
        <w:t xml:space="preserve">Woodward (2006) who cautioned against removing sagebrush stands even if the herbaceous community is depleted and not ideal for sage-grouse, and Hess and Beck (2010), who stated that, “If sagebrush community characteristics in untreated communities do not meet the minimum Connelly et al. (2000) guidelines, managers should reconsider treatments in those areas, and instead consider other practices such as improved grazing management…”  </w:t>
      </w:r>
    </w:p>
    <w:p>
      <w:pPr>
        <w:pStyle w:val="Normal"/>
        <w:autoSpaceDE w:val="false"/>
        <w:spacing w:lineRule="auto" w:line="240" w:before="0" w:after="0"/>
        <w:rPr>
          <w:rFonts w:ascii="Times New Roman;Times New Roman" w:hAnsi="Times New Roman;Times New Roman" w:cs="Times New Roman;Times New Roman"/>
          <w:color w:val="292526"/>
          <w:sz w:val="24"/>
          <w:szCs w:val="24"/>
        </w:rPr>
      </w:pPr>
      <w:r>
        <w:rPr>
          <w:rFonts w:cs="Times New Roman;Times New Roman" w:ascii="Times New Roman;Times New Roman" w:hAnsi="Times New Roman;Times New Roman"/>
          <w:color w:val="292526"/>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also examples of piñon-juniper removal employed for the purpose of improving occupied sage-grouse habitat, yet post-treatment monitoring did not indicate that conditions improved substantially or that sage-grouse preferred the treated areas.  For example, a population of sage-grouse outside the town of Alton in southern Utah was monitored both two and three years after 2005 P-J removal treatments in the area (the goal of which was to improve sage grouse habitat by emulating breeding habitat).  Researchers (Frey and Heaton 2009) discovered that during the period of 2005 to 2007, sage-grouse preferred the intact sagebrush stands to the treated areas. They also found that the percentage of forbs and grass cover in treatment areas was less than half of the percentage of cover in breeding habitat reference areas (Frey 2010).  In addition the average forb/grass height was also twice as high in breeding reference areas than in the treatment areas (Frey 2010).  Frey’s team also is monitoring sage-grouse in the Bald Hills in southern Utah.  There they are finding that sage-grouse are actually nesting under juniper trees in some cases (personal communication Cheyenne</w:t>
      </w:r>
      <w:r>
        <w:rPr>
          <w:rStyle w:val="StrongEmphasis"/>
        </w:rPr>
        <w:t xml:space="preserve"> </w:t>
      </w:r>
      <w:r>
        <w:rPr>
          <w:rStyle w:val="StrongEmphasis"/>
          <w:rFonts w:cs="Times New Roman;Times New Roman" w:ascii="Times New Roman;Times New Roman" w:hAnsi="Times New Roman;Times New Roman"/>
          <w:b w:val="false"/>
          <w:sz w:val="24"/>
          <w:szCs w:val="24"/>
        </w:rPr>
        <w:t>Burnet</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Utah State University) suggesting that sage-grouse in the extreme southern portion of the range may be utilizing less traditional nesting sites, and perhaps P-J treatment is not necessary to improve and expand sage-grouse habitat in these locales.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ile sage-grouse responses to sagebrush treatment are some of the more common studies that are conducted in regards to wildlife and sagebrush control, other studies have investigated responses of other species to treatment.  For example, during a study in Colorado in which over 120 flocks of birds (representing over 3,000 birds) were observed during two winters, only four of these flocks were found in altered (chemically sprayed, plowed, burned, or seeded) mountain big sagebrush habitats, although over 32% of the study area had been treated (Beck 1977).  And in a study comparing mechanically treated and burned sagebrush sites to adjacent, non-treated controls at the Curlew National Grasslands in Idaho, Welch (2002) found that total numbers and species richness of birds was significantly greater in controls compared to the treated sit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umber of studies have investigated pygmy rabbit responses to sagebrush treatment.  In her study of pygmy rabbit response to sagebrush removal in northern Utah, Wilson (2010) found that rabbits that approached treatment edges were less likely to enter treatments than expected by chance. In a similar study conducted on Parker Mountain, south-central Utah, Lee (2008) found significantly greater counts of pygmy rabbit pellets in areas with continuous sagebrush compared to sagebrush strips and islands within treated areas. In a study investigating pygmy rabbit abundance and habitat use in mechanically treated sagebrush sites in Grass Valley, Utah, Pierce et al. (2011) found that the proportion of active burrows and the relative abundance of pygmy rabbits were reduced near habitat edge. This reduction was associated with an increase in terrestrial predators and competitors near habitat edge.  Flinders et al. (2005), working in the same study area in Grass Valley, Utah, stated that, “active burrows encountered on re-walked surveys of BLM treatment surveys were only found in sagebrush treatment mosaics connected to remaining stands of sagebrush or areas where swaths of removal were much smaller and distances between one treatment to the next were minimal.”  Due to their similar findings of negative consequences of sagebrush removal on their pygmy rabbit study populations, most of the researchers above reached the same conclusion, which is mechanical treatments should be avoided in occupied pygmy rabbit habitat. Flinders et al. (2006) summed it up in this way: “we caution against traditional habitat treatment aimed at reduction of sagebrush cover (e.g. dixie harrow, burning, application of herbicide, etc.) in areas where pygmy rabbit burrows are found.”  </w:t>
      </w:r>
    </w:p>
    <w:p>
      <w:pPr>
        <w:pStyle w:val="Normal"/>
        <w:spacing w:lineRule="auto" w:line="240"/>
        <w:rPr/>
      </w:pPr>
      <w:r>
        <w:rPr>
          <w:rFonts w:cs="Times New Roman;Times New Roman" w:ascii="Times New Roman;Times New Roman" w:hAnsi="Times New Roman;Times New Roman"/>
          <w:sz w:val="24"/>
          <w:szCs w:val="24"/>
        </w:rPr>
        <w:t>In closing their recent literature review on the impacts of big sagebrush treatment on wildlife habitat, Beck et al (2012) conclude that, “the preponderance of available literature indicates that habitat management programs for sagebrush steppe that emphasize treating sagebrush (i.e., sagebrush removal) are clearly not supported.”   They go on to caution that recommendations by habitat managers to remove large swaths of sagebrush for the purported purpose of benefitting wildlife are recommendations that do “not appear to be supported by the literature and, given the reliance of so many species on sagebrush, could lead to declines of these species. Relying on dogmatic beliefs rather than the best available data to support management programs is premature at best for some species and irresponsible at worst for sage-grouse and possibly other species, especially given the stressors currently affecting sagebrush steppe habitats.”  They close with: “Given the overall lack of evidence documenting positive population responses of sage-grouse, pronghorn, mule deer, or elk to treatments in Wyoming big sagebrush, we urge land managers to refrain from these treatments until information is available that clearly documents appropriate treatments and the conditions, including appropriate temporal and spatial scales, under which those treatments are expected to impact these wildlife species.”  Beck et al.’s (2012) recommendation echoes that of Welch and Criddle (2003), who concluded that as more and more acres of the sagebrush ecosystem are converted into human development, stands of annual weeds, and seeded perennial exotic grasses, the likelihood that treatments may place sagebrush obligates' survival at risk questions the advisability of any burning, mechanical, or chemical treatment of sagebrush habita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milarly, studies looking at wildlife use of treated piñon-juniper have also shown that the treatments do not always deliver on the promises of improved wildlife habitat either. For example, Sedgwick and Ryder (1987) found that while the chaining of trees from a piñon -juniper woodland in Colorado increased herbaceous production, it significantly reduced site utilization by birds. As a result, avifauna diversity was higher in woodlands than in chained sites, with the foliage/timber searching guild, aerial foraging guild, and cavity nesting guild most affected by treatment.  Moreover, woodland clearance has generally shown few effects on population sizes of big-game species such as deer and elk (Terrell and Spillett 1975, Skousen et al. 1989 – a study in central Utah, Belsky 1996).  One reason it is theorized that deer will not tend to utilize cleared P-J sites above normal use levels for the area is because of their hesitancy to expose themselves in large open areas (Short et al. 1977, Lanner 198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ther or not to use various treatment methods to encourage increased levels of vigorous and succulent spring forage is a matter of some debate.  While treatments have been shown to increase levels of deer and elk browse and forage in the spring (Gottfried et al. 1995 and references therein, Brockway et al. 2002, Owen et al. 2009), the question is, is increased spring forage more important than the winter browse and thermal protection provided by the partial or intact overstory offered by mature piñon-juniper habitats?  For this reason, the value of piñon-juniper conversion as a tool in big game habitat management still remains a debated topic (e.g. Gottfried et al. 1995). </w:t>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Using Sagebrush and/or piñon-junip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mechanical treatment as a tool for fuels managem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Historical piñon-juniper fire cycles</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The estimation of the natural, historic fire intervals of piñon-juniper communities in the Great Basin and Colorado Plateau are less of a published topic than that of sagebrush fire intervals; and in fact is a matter of some debate.  A recent, comprehensive review by 15 researchers (Romme, et al 2009) identifies three types of piñon-juniper ecosystems:  persistent piñon-juniper woodlands, piñon-juniper savannahs and wooded shrublands.  They stress that it is important to consider these three P-J types separately when the topic of fire fires intervals are discussed and debat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three piñon-juniper types have distinct differences in understory composition and length of fire rotations. For instance, persistent piñon-juniper woodlands, which can be found throughout much of the Colorado Plateau and Great Basin, range from sparse stands of scattered, small trees growing on poor substrates to relatively dense stands of large trees on more productive sites, and while exhibiting variable cover of shrubs, sub-shrubs, forbs, and grasses, understory is often sparse, with significant areas of bare ground (Romme, et al 2009).  Fire is inherently infrequent in persistent piñon-juniper woodlands, and thus favorable for tree growth within P-J patches and nearby sites (i.e. wooded shrublands). Romme et al (2009) describe how m</w:t>
      </w:r>
      <w:r>
        <w:rPr>
          <w:rFonts w:cs="Times New Roman;Times New Roman" w:ascii="Times New Roman;Times New Roman" w:hAnsi="Times New Roman;Times New Roman"/>
          <w:iCs/>
          <w:sz w:val="24"/>
          <w:szCs w:val="24"/>
        </w:rPr>
        <w:t>any piñon and juniper woodlands exhibit little to no evidence that they ever sustained widespread fires during the period that trees have been alive in the stand, and that high severity, or “crown” fire was likely the dominant type of fire in these woodlands in both historical and modern eras.</w:t>
      </w:r>
      <w:r>
        <w:rPr>
          <w:rFonts w:cs="Times New Roman;Times New Roman" w:ascii="Times New Roman;Times New Roman" w:hAnsi="Times New Roman;Times New Roman"/>
          <w:sz w:val="24"/>
          <w:szCs w:val="24"/>
        </w:rPr>
        <w:t xml:space="preserve"> Over time, dense woodland conditions become highly flammable (i.e., fuel accumulation over decades or centuries) regardless of fine fuel conditions; the probability of ignition and duration of the fire season define the actual fire return intervals in persistent P-J woodlands, in which fire is typically stand-replacing.  Best estimates from Romme et al. (2009) on historical fire rotations for persistent woodlands vary from 400-600 years, based on best available fire scar data across the Wes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storically, persistent piñon-juniper woodlands likely had somewhat longer fire return intervals than </w:t>
      </w:r>
      <w:r>
        <w:rPr>
          <w:rFonts w:cs="Times New Roman;Times New Roman" w:ascii="Times New Roman;Times New Roman" w:hAnsi="Times New Roman;Times New Roman"/>
          <w:iCs/>
          <w:sz w:val="24"/>
          <w:szCs w:val="24"/>
        </w:rPr>
        <w:t xml:space="preserve">piñon-juniper </w:t>
      </w:r>
      <w:r>
        <w:rPr>
          <w:rFonts w:cs="Times New Roman;Times New Roman" w:ascii="Times New Roman;Times New Roman" w:hAnsi="Times New Roman;Times New Roman"/>
          <w:sz w:val="24"/>
          <w:szCs w:val="24"/>
        </w:rPr>
        <w:t xml:space="preserve">savannahs, which are often found further south and east than persistent P-J woodlands, in places such as New Mexico and Arizona.   Romme et al. (2009) describe these forests as having low to moderate density and cover of </w:t>
      </w:r>
      <w:r>
        <w:rPr>
          <w:rFonts w:cs="Times New Roman;Times New Roman" w:ascii="Times New Roman;Times New Roman" w:hAnsi="Times New Roman;Times New Roman"/>
          <w:iCs/>
          <w:sz w:val="24"/>
          <w:szCs w:val="24"/>
        </w:rPr>
        <w:t xml:space="preserve">piñon or juniper </w:t>
      </w:r>
      <w:r>
        <w:rPr>
          <w:rFonts w:cs="Times New Roman;Times New Roman" w:ascii="Times New Roman;Times New Roman" w:hAnsi="Times New Roman;Times New Roman"/>
          <w:sz w:val="24"/>
          <w:szCs w:val="24"/>
        </w:rPr>
        <w:t xml:space="preserve">or both, with a well-developed understory of  nearly continuous grass (with forb) cover.  Shrubs may be present but are usually only a minor component.  However, even though P-J savannahs may have (or historically had) somewhat shorter fire cycles than persistent woodlands, the fire interval is still quite long on these P-J types as well, and Romme et al. (2009) stress that spreading, low-intensity, surface fires had a very limited role in molding stand structure and dynamics of many or most piñon and juniper woodlands in the historical landscape. Historical fires in all P-J types generally did not “thin from below”, i.e., they did not kill predominantly small trees. Instead, the dominant fire effect was to kill most or all trees and to top-kill most or all shrubs within the burned area, regardless of tree or shrub size. This statement is also true of most ecologically significant fires today (Romme et al. 2009).  The fact that nearly all species of </w:t>
      </w:r>
      <w:r>
        <w:rPr>
          <w:rFonts w:cs="Times New Roman;Times New Roman" w:ascii="Times New Roman;Times New Roman" w:hAnsi="Times New Roman;Times New Roman"/>
          <w:iCs/>
          <w:sz w:val="24"/>
          <w:szCs w:val="24"/>
        </w:rPr>
        <w:t>piñon</w:t>
      </w:r>
      <w:r>
        <w:rPr>
          <w:rFonts w:cs="Times New Roman;Times New Roman" w:ascii="Times New Roman;Times New Roman" w:hAnsi="Times New Roman;Times New Roman"/>
          <w:sz w:val="24"/>
          <w:szCs w:val="24"/>
        </w:rPr>
        <w:t xml:space="preserve"> and juniper are relatively fire intolerant also support the above statements of Romme et al.  Romme et al. (2009) go on to explain that in many </w:t>
      </w:r>
      <w:r>
        <w:rPr>
          <w:rFonts w:cs="Times New Roman;Times New Roman" w:ascii="Times New Roman;Times New Roman" w:hAnsi="Times New Roman;Times New Roman"/>
          <w:iCs/>
          <w:sz w:val="24"/>
          <w:szCs w:val="24"/>
        </w:rPr>
        <w:t>piñon</w:t>
      </w:r>
      <w:r>
        <w:rPr>
          <w:rFonts w:cs="Times New Roman;Times New Roman" w:ascii="Times New Roman;Times New Roman" w:hAnsi="Times New Roman;Times New Roman"/>
          <w:sz w:val="24"/>
          <w:szCs w:val="24"/>
        </w:rPr>
        <w:t xml:space="preserve">-juniper woodlands, stand dynamics are driven more by climatic fluctuation, insects, and disease than by fire.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or to Romme et al. (2009), Baker and Shinneman (2004) also conducted a review of the </w:t>
      </w:r>
      <w:r>
        <w:rPr>
          <w:rFonts w:cs="Times New Roman;Times New Roman" w:ascii="Times New Roman;Times New Roman" w:hAnsi="Times New Roman;Times New Roman"/>
          <w:iCs/>
          <w:sz w:val="24"/>
          <w:szCs w:val="24"/>
        </w:rPr>
        <w:t>piñon</w:t>
      </w:r>
      <w:r>
        <w:rPr>
          <w:rFonts w:cs="Times New Roman;Times New Roman" w:ascii="Times New Roman;Times New Roman" w:hAnsi="Times New Roman;Times New Roman"/>
          <w:sz w:val="24"/>
          <w:szCs w:val="24"/>
        </w:rPr>
        <w:t>-juniper fire cycle literature, somewhat similar to that of Romme et al. (2009), but that was more systematic in its approach.  Baker and Shinneman (2004) came to very similar conclusions as Romme et al. (2009), namely that, based on best available historical fire scar data, low-severity surface fires were likely not a common type of fire in P-J woodlands, other than moderately reliable evidence that spreading low-severity surface fires occur in higher elevation P-J ecotones with ponderosa pine.  Baker and Shinneman (2004) also came to the same conclusion as Romme et al. (2009) that while it seems logical that fires did spread in juniper savannas, data to support this idea are surprisingly meager.</w:t>
      </w:r>
      <w:r>
        <w:rPr/>
        <w:t xml:space="preserve"> </w:t>
      </w:r>
      <w:r>
        <w:rPr>
          <w:rFonts w:cs="Times New Roman;Times New Roman" w:ascii="Times New Roman;Times New Roman" w:hAnsi="Times New Roman;Times New Roman"/>
          <w:sz w:val="24"/>
          <w:szCs w:val="24"/>
        </w:rPr>
        <w:t>Furthermor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Baker and Shinneman point out that no reliable data suggest that low-severity surface fires would have consistently lowered the density of trees in moderate-density woodlands, even  with a sagebrush or grassy understory.  Another area of agreement between the two reviews is that high severity fires historically were the norm for most P-J woodlands, and indeed could still be considered the natural course today.  For example, Baker and Shinneman (2004) describe how, since EuroAmerican settlement, 126 observed or reconstructed wildfires in </w:t>
      </w:r>
      <w:r>
        <w:rPr>
          <w:rFonts w:cs="Times New Roman;Times New Roman" w:ascii="Times New Roman;Times New Roman" w:hAnsi="Times New Roman;Times New Roman"/>
          <w:iCs/>
          <w:sz w:val="24"/>
          <w:szCs w:val="24"/>
        </w:rPr>
        <w:t>piñon</w:t>
      </w:r>
      <w:r>
        <w:rPr>
          <w:rFonts w:cs="Times New Roman;Times New Roman" w:ascii="Times New Roman;Times New Roman" w:hAnsi="Times New Roman;Times New Roman"/>
          <w:sz w:val="24"/>
          <w:szCs w:val="24"/>
        </w:rPr>
        <w:t xml:space="preserve">–juniper woodlands in the West have been reported in the literature, and of these, two were low-severity surface fires, three were possibly mixed severity, and 121 were high severity fires.  In addition, Baker and Shinneman conclude that there is no basis for concluding that high-severity fires have or have not increased in </w:t>
      </w:r>
      <w:r>
        <w:rPr>
          <w:rFonts w:cs="Times New Roman;Times New Roman" w:ascii="Times New Roman;Times New Roman" w:hAnsi="Times New Roman;Times New Roman"/>
          <w:iCs/>
          <w:sz w:val="24"/>
          <w:szCs w:val="24"/>
        </w:rPr>
        <w:t>piñon</w:t>
      </w:r>
      <w:r>
        <w:rPr>
          <w:rFonts w:cs="Times New Roman;Times New Roman" w:ascii="Times New Roman;Times New Roman" w:hAnsi="Times New Roman;Times New Roman"/>
          <w:sz w:val="24"/>
          <w:szCs w:val="24"/>
        </w:rPr>
        <w:t xml:space="preserve">–juniper woodlands since EuroAmerican settlement.  Therefore, arguments that </w:t>
      </w:r>
      <w:r>
        <w:rPr>
          <w:rFonts w:cs="Times New Roman;Times New Roman" w:ascii="Times New Roman;Times New Roman" w:hAnsi="Times New Roman;Times New Roman"/>
          <w:iCs/>
          <w:sz w:val="24"/>
          <w:szCs w:val="24"/>
        </w:rPr>
        <w:t>piñon</w:t>
      </w:r>
      <w:r>
        <w:rPr>
          <w:rFonts w:cs="Times New Roman;Times New Roman" w:ascii="Times New Roman;Times New Roman" w:hAnsi="Times New Roman;Times New Roman"/>
          <w:sz w:val="24"/>
          <w:szCs w:val="24"/>
        </w:rPr>
        <w:t xml:space="preserve">–juniper woodlands have become more dense due to fire suppression are non-sensical (Baker and Shinneman 2004, Romme et al. 2009). Based on their review, Baker and Shinneman (2004) caution land managers against falling back on theories and blanket statements that P-J woodlands are supposed to burn often (sometimes cited as frequently as every 13 – 35 years, e.g. Frost 1998, Brown 2000, and Hardy et al. 2000), and stress that these postulations of fire frequency are not supported by the scientific evidence.  They go on to state that there is thus insufficient scientific basis for land managers to apply uniform fire and structural treatments in </w:t>
      </w:r>
      <w:r>
        <w:rPr>
          <w:rFonts w:cs="Times New Roman;Times New Roman" w:ascii="Times New Roman;Times New Roman" w:hAnsi="Times New Roman;Times New Roman"/>
          <w:iCs/>
          <w:sz w:val="24"/>
          <w:szCs w:val="24"/>
        </w:rPr>
        <w:t>piñon</w:t>
      </w:r>
      <w:r>
        <w:rPr>
          <w:rFonts w:cs="Times New Roman;Times New Roman" w:ascii="Times New Roman;Times New Roman" w:hAnsi="Times New Roman;Times New Roman"/>
          <w:sz w:val="24"/>
          <w:szCs w:val="24"/>
        </w:rPr>
        <w:t>–juniper woodland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b/>
          <w:i/>
          <w:sz w:val="24"/>
          <w:szCs w:val="24"/>
        </w:rPr>
        <w:t>Historical sagebrush fire cycles</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Sagebrush treatments are also sometimes justified as a means to reestablish the expected fire interval.  Range managers often argue that sagebrush is dependent on regular thinning by fire in intervals from 10-40 years.  Welch and Criddle (2003) comprehensively reviewed studies that discussed fire and sagebrush and whether fire is a required component of a healthy sagebrush community.  A 31 year study demonstrated that a big sagebrush ecosystem can maintain itself without the occurrence of fire (Lommasson 1948).  There are a number of studies and reports that indicate that the natural fire interval in sagebrush-grass communities and big sagebrush communities (</w:t>
      </w:r>
      <w:r>
        <w:rPr>
          <w:rFonts w:cs="Times New Roman;Times New Roman" w:ascii="Times New Roman;Times New Roman" w:hAnsi="Times New Roman;Times New Roman"/>
          <w:i/>
          <w:sz w:val="24"/>
          <w:szCs w:val="24"/>
        </w:rPr>
        <w:t>A.t. wyomingensis, A.t. tridentata</w:t>
      </w:r>
      <w:r>
        <w:rPr>
          <w:rFonts w:cs="Times New Roman;Times New Roman" w:ascii="Times New Roman;Times New Roman" w:hAnsi="Times New Roman;Times New Roman"/>
          <w:sz w:val="24"/>
          <w:szCs w:val="24"/>
        </w:rPr>
        <w:t>) are likely between 50 to 125 years (Houston 1973, Wright and Bailey 1982, Whisennant 1989, Welch and Criddle 2003, Welch 2005), yet Baker (2011) postulates that fire rotations in Wyoming big sagebrush range in frequency from 200 yr to 350 yr and are dependent on climate, topography, plant composition, and ecological site characteristics. The fire interval in mountain big sagebrush is somewhat less frequent than that of Wyoming big sagebrush (Welch 2005 and references therein).</w:t>
      </w:r>
    </w:p>
    <w:p>
      <w:pPr>
        <w:pStyle w:val="Normal"/>
        <w:spacing w:lineRule="auto" w:line="240" w:before="0" w:after="120"/>
        <w:rPr/>
      </w:pPr>
      <w:r>
        <w:rPr>
          <w:rFonts w:cs="Times New Roman;Times New Roman" w:ascii="Times New Roman;Times New Roman" w:hAnsi="Times New Roman;Times New Roman"/>
          <w:sz w:val="24"/>
          <w:szCs w:val="24"/>
        </w:rPr>
        <w:t>Many biological and ecological characteristics of sagebrush suggest that it did not evolve in an environment with frequent fires: (1) sagebrush taxa have a life expectancy of 75 to over 200 years (Ferguson and Humphrey 1959; Ferguson 1964, Welch 2005), (2) sagebrush has highly flammable bark, (3) sagebrush has a low growth form that is susceptible to crown fires, (4) sagebrush is non-sprouting, and must germinate from seed (Pechanec et al. 1965, Tisdale and Hironaka 1981), (5) sagebrush lacks a strong seed bank in the soil, and (6) seeds lack fire resistance adaptations (all of above summarized and referenced in Welch and Criddle 2003, Welch 200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other avenue of research that can help shed light on the length of sagebrush fire cycles is the length of time it takes for sagebrush to recover after fire, or a large control or removal event.  The literature reports that post-burn recovery of Wyoming big sagebrush is anywhere from 25 to well over 100 years (Watts and Wambolt 1996, Connolly et al. 2000, Wambolt et al. 2001, Welch 2005, Baker 2006, Baker 2011).</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Whether to conduct piñon-juniper and sagebrush fuels treatments, or not?</w:t>
      </w:r>
      <w:r>
        <w:rPr>
          <w:rFonts w:cs="Times New Roman;Times New Roman" w:ascii="Times New Roman;Times New Roman" w:hAnsi="Times New Roman;Times New Roman"/>
          <w:sz w:val="24"/>
          <w:szCs w:val="24"/>
        </w:rPr>
        <w:t xml:space="preserve">  Because of both actual and perceived increased P-J canopy densities in some locales in recent times, one of the stated goals of some piñon-juniper treatments is to reduce tree density so as to make it more unlikely that large, crown fires will occur</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especially if those fires might carry to populated areas or structures.  </w:t>
      </w:r>
    </w:p>
    <w:p>
      <w:pPr>
        <w:pStyle w:val="CommentText"/>
        <w:rPr/>
      </w:pPr>
      <w:r>
        <w:rPr>
          <w:rFonts w:cs="Times New Roman;Times New Roman" w:ascii="Times New Roman;Times New Roman" w:hAnsi="Times New Roman;Times New Roman"/>
          <w:sz w:val="24"/>
          <w:szCs w:val="24"/>
        </w:rPr>
        <w:t xml:space="preserve">One of the most pressing problems facing both piñon-juniper, and especially sagebrush rangelands, is cheatgrass encroachment.  Cheatgrass has only limited grazing use by livestock and tends to quickly crowd out other, more desirable forage grasses which do not demonstrate the flammability, fire recovery, early germination and rapid growth of cheatgrass.  Studies on the effects of fire on native and invasive grasses have shown that repeated burning will tend to deplete perennial native grasses and allow annual grasses, primarily cheatgrass, to increase its coverage dramatically. Once communities are depleted of their perennial grass cover, as in a wildfire, a secondary succession begins which eventually results not only in the dominance, and even monocultures, of cheatgrass within only a few years, but also speeds up the natural fire interval of rangelands (Nevada Division of Water Planning. 2000, Reisner 2010, Baker 2011).  </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many studies that indicate that when sagebrush is mechanically treated and if cheatgrass and/or other exotic annuals are present in the system before treatment, then cover of these species will increase post treatment, thus increasing the rate of invasion by cheatgrass in the area.  These include; Wisdom and Chambers (2009, literature summary);  Prevey et al. (2010) who found 3–4 times more exotic herbs in plots where sagebrush was removed than in undisturbed habitats;  and Davies et al. (2011, 2012) who found increased cover, density and production of annual forbs and exotic annual grasses in mowed sites compared to unmowed Wyoming big sagebrush sites (this leading them to conclude that mowing as a stand-alone treatment will not restore herbaceous understories in degraded Wyoming big sagebrush communities).  In their recent literature review of the impacts of big sagebrush treatment on wildlife habitat, Beck et al. (2012) stated that “the recognition that that sagebrush is essential to maintaining native plants and limiting the invasion of exotic plants in sagebrush communities…suggests that future treatments should be limited to those that do not eliminate or greatly reduce sagebrush.”</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likewise many studies that report when piñon-juniper is mechanically treated and if cheatgrass and/or other exotic annuals are present in the system before treatment, then cover of these species will increase post treatment, posing similar problems with future fire regimes in these systems.  These include:  Davis et al. (1990) who reported significant increases in weedy annuals on a chained piñon-juniper site in central Utah;  Evans and Young (1985, 1987) who found that a site in California from which western juniper had been cleared was colonized and eventually dominated by cheatgrass and medusahead; Miller et al. (in press) who found that attempted restoration of piñon-juniper habitat after a fire (using seeding then chaining) resulted in increased cover of exotic annual plants rather than seeded perennials; Owen et al. (2009) who observed increases in cheatgrass following both lop &amp; scatter/pile burn and mastication treatments in P-J on their study sites on the San Juan N.F in southwestern Colorado;  Ross et al. (2012) who found on their study site on Shay mesa, southeastern Utah, that cheatgrass was not present on control sites but comprised more than 18% of total understory cover on the lop and scatter/pile burn treatment in the PJ woodland and between 11% and 18% of total understory cover on the PJ mastication treatment; and Vaitkus and Eddleman (1987) who found that although herbaceous production doubled after the removal of western juniper in eastern Oregon, much of this increase came from annual forbs such as fireweed and led the authors to conclude that “an increase in herbage production after tree removal does not necessarily result in an improvement in range condition.”</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sing Sagebrush and/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iñon-juniper mechanical treatment to restore the expected age classes and stand structure of woody plants</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ther theory used to justify mechanical treatments, especially in sagebrush tracts, is that removing large swaths of sagebrush and seeding with a diverse seed mix that also includes sagebrush will eventually lead to more diversity of age classes.  This is another issue that Beck et al. (2012) addressed in their review of literature on treatments in Wyoming big sagebrush, and they reported that large-scale treatments, including mechanical treatments, are likely to result in stands of sagebrush that are more even-aged than sagebrush in undisturbed stands. Beck et al. go on to report that, in the absence of disturbance, sagebrush communities are characterized by a shrub stratum composed of diverse age classes (citing Passey and Hugie 1962, Daubenmire 1975).  Hess and Beck’s (2010) studies in the Bighorn Basin in Wyoming echoed the sentiment of Beck et al; they found that, both 9 and 19 years after mowing treatments in big sagebrush habitat, these treatments do not result in improved habitat conditions for sage grouse nesting and early brood rearing habitat, and this included no positive changes in structural aspects of the treatment areas for sage grouse.  </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view by Beck et al. (2012) explores how long it takes sagebrush to recover after large-scale, stand-replacing disturbances.  The authors report that it will be decades after disturbance before a mature community reestablishes a natural turnover with maximum structural and compositional diversity and value as habitat (citing Lommasson 1948; Ferguson 1964; Nelle et al. 2000; Beck et al. 2009), and that aging and death of individual sagebrush plants are natural processes and offer an opportunity for the community to achieve maximum diversity through an optimal vegetative pattern for wildlife habitat (citing Lommasson 1948; Passey and Hugie 1962).</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argument for sagebrush treatments in habitat preferred by deer and pronghorn is that as plants age they lose their nutritional value. Yet in their review of the big sagebrush treatment literature, Beck et al. (2012) reported that terpene levels (which in high quantities can significantly degrade the forage value of the plant) in basin, mountain, and Wyoming big sagebrush are not affected by plant age (citing Kelsey et al. 1983), suggesting that treatments designed to manipulate the age structure of Wyoming big sagebrush will not reduce terpene levels. In addition, both Peterson in his review of the literature (1995) and Wamboldt (2004) reported that there is no relationship between crude protein content and age of mountain big sagebrush (both authors), or basin or Wyoming big sagebrush (Wambolt 2004).  This finding led Wambolt (2004) to conclude that crude protein levels will not increase by manipulating vegetative cover to favor early successional stages with many young plants.  In addition, young big sagebrush plants, which are often all that can be found a few years after a sagebrush removal treatment, have stronger chemical resistances to herbivores (Shiojiri and Karban 2006, Karban et al. 2006). Thus, younger stands of sagebrush resulting from sagebrush treatment may be less palatable or provide less forage than older stands, further suggesting that both structural recovery and ontogeny are necessary for valuable wildlife habitat (Beck et al. 2012).</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rPr/>
      </w:pPr>
      <w:r>
        <w:rPr>
          <w:rFonts w:cs="Times New Roman;Times New Roman" w:ascii="Times New Roman;Times New Roman" w:hAnsi="Times New Roman;Times New Roman"/>
          <w:b/>
          <w:sz w:val="24"/>
          <w:szCs w:val="24"/>
        </w:rPr>
        <w:t>Using sagebrush and/or piñon-junip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mechanical treatment as a means for ecological restoration and watershed productivit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ler et al (2005) reports that western juniper's "rapid expansion into neighboring communities the past 130 years has caused considerable concern because of increased soil erosion; potential reduced stream flows; reduced forage production; altered wildlife habitat; changes in plant community composition, structure, and biodiversity; and the replacement of mesic and semi-arid plant communities with woodland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does sagebrush, piñon or juniper removal constitute ecological restoration?  The Society for Ecological Restoration defines ecological restoration as "the process of assisting the recovery and management of ecological integrity.  Ecological integrity includes a critical range of variability in biodiversity, ecological processes and structures, regional and historic context, and sustainable cultural practices” (SER 2004).</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ñon-juniper forests have been classified into three general types: persistent woodlands, piñon-juniper savannas, and wooded shrublands (Romme et al 2009).  Persistent woodlands are characterized by soils, climate and natural disturbance regime that favor a mix of piñon juniper.  Piñon juniper savannas include soil, climate and disturbance patterns that favor a balance of trees and native grasses.  Wooded shrublands tend to have the soil, climate, and natural disturbance patterns that favor shrubs as a major part of piñon juniper forests.  There is a great diversity of species within and between these forest types that describe the ecological characteristics of a site at its potential.   Similarly, there is a diversity of sagebrush communities.  Thus one standard template on ecological restoration is inappropriate.  </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ardless of how exactly one defines ecological restoration, there are many indications from the literature that mechanical piñon-juniper and/or sagebrush treatment, especially if followed by mechanical drill seeding, can fail to meet goals of “ecological restoration and watershed health and productivity.”  For example the machinery involved with mechanical treatments can be extremely destructive to biological crusts (</w:t>
      </w:r>
      <w:r>
        <w:rPr>
          <w:rFonts w:cs="Times New Roman;Times New Roman" w:ascii="Times New Roman;Times New Roman" w:hAnsi="Times New Roman;Times New Roman"/>
          <w:sz w:val="24"/>
        </w:rPr>
        <w:t xml:space="preserve">Gifford et al. 1970, Loope and Gifford 1972, </w:t>
      </w:r>
      <w:r>
        <w:rPr>
          <w:rFonts w:cs="Times New Roman;Times New Roman" w:ascii="Times New Roman;Times New Roman" w:hAnsi="Times New Roman;Times New Roman"/>
          <w:sz w:val="24"/>
          <w:szCs w:val="24"/>
        </w:rPr>
        <w:t xml:space="preserve">Wilcox 1994, Belnap and Gillette 1998, Belnap and Eldridge 2001). </w:t>
      </w:r>
      <w:r>
        <w:rPr>
          <w:rFonts w:cs="Times New Roman;Times New Roman" w:ascii="Times New Roman;Times New Roman" w:hAnsi="Times New Roman;Times New Roman"/>
          <w:sz w:val="24"/>
        </w:rPr>
        <w:t xml:space="preserve">The recovery time for the lichen component of crusts has been estimated at about 45 years (Belnap 1993).  At this time the crusts may appear to have regenerated to the untrained eye.  However, careful observation will reveal that the 45 year-old crusts will not have recovered their moss component, which will take an additional 200 years to fully mature (Belnap and Gillette 1997).  Studies done outside of Blanding, Utah have shown that chaining of P-J led to decreased infiltration rates at the study site, and part of the reason given for this decrease was destruction of biological crusts, resulting from mechanical disturbance associated with chaining activities (Gifford et al. 1970, Loope and Gifford 1972; Gifford 1973). </w:t>
      </w:r>
      <w:r>
        <w:rPr>
          <w:rFonts w:cs="Times New Roman;Times New Roman" w:ascii="Times New Roman;Times New Roman" w:hAnsi="Times New Roman;Times New Roman"/>
          <w:sz w:val="24"/>
          <w:szCs w:val="24"/>
        </w:rPr>
        <w:t xml:space="preserve"> In addition to losses of biological crusts due to mechanical treatments, any sagebrush or P-J mechanical clearing technique that actually uproots the plants leads to the greatest degree of soil disturbance, thus significantly adding to the risk of post-treatment soil erosion (Pyke 2011).  With </w:t>
      </w:r>
      <w:r>
        <w:rPr>
          <w:rFonts w:cs="Times New Roman;Times New Roman" w:ascii="Times New Roman;Times New Roman" w:hAnsi="Times New Roman;Times New Roman"/>
          <w:sz w:val="24"/>
        </w:rPr>
        <w:t xml:space="preserve">soil losses due to erosion following destructive activities on the soil surface, the soils themselves take 5,000 to 10,000 years to naturally re-form in arid regions such the Colorado Plateau (Webb 1983), so this can be considered an irreversible loss.  And, in semi-arid climates of the west, some soil properties take even longer to accumulate, on the order of tens of thousands of years (Gottfried et al. 1995).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One of the problems experienced with mechanical treatments in piñon-juniper and sagebrush habitat is that they can lead to degraded ecosystem conditions.  One example is mechanical drill seeding (sometimes followed by chaining to “rough up” the soil) or mechanical clearing of dead P-J after a fire, both of which can lead to significantly increased wind erosion with post-fire treatments.  An example of this has recently played out with the post-fire mechanical recovery treatments employed after the large 2007 Milford Flat fire in central Utah (Miller et al. in press).  In the case of Millford flats, Miller et al. measured sediment fluxes (a measure of wind erosion) on unburned plots, burned-untreated plots, and burned plots treated by chaining and drill seeding.  The results showed that sediment fluxes at the burned and treated sites in the first year of the study were 41 times greater than the unburned sites, and 78 times greater than the burned, untreated sites.  The second year of the study reported that sediment fluxes at the burned and treated sites were 23 times greater than the unburned sites, and 15 times greater than the burned, untreated sites.  These kinds of  intense dust storms can be very detrimental to adjacent intact vegetative communities that were spared by the fire, with impacts ranging from decreases in photosynthesis, respiration, and transpiration; penetration of phytotoxic gaseous pollutants, decreased productivity, and even, eventually alterations in community structure (Farmer 1992).   Additionally, Miller et al. found that soil aggregate stability was significantly lower in the burned, treated plots than both the unburned plots, and the burned, untreated plots (which incidentally had nearly identical levels of aggregate stability).  One of the conclusions reached by Miller et al. (in press) was that aggressive mechanical treatments right after wildfire to removal dead trees and attempt to seed perennial grasses are not necessarily “one size fits all,” and one of the most important things to consider at every site are the intrinsic erodibility factors in the soil. Moreover, the authors raise the concern that, “d</w:t>
      </w:r>
      <w:r>
        <w:rPr>
          <w:rFonts w:cs="Times New Roman;Times New Roman" w:ascii="Times New Roman;Times New Roman" w:hAnsi="Times New Roman;Times New Roman"/>
          <w:color w:val="000000"/>
          <w:sz w:val="24"/>
          <w:szCs w:val="24"/>
        </w:rPr>
        <w:t xml:space="preserve">espite the common and costly practice of post-fire rehabilitation in western United States, few monitoring studies have been conducted to examine the overall effectiveness of such treatments (citing </w:t>
      </w:r>
      <w:r>
        <w:rPr>
          <w:rFonts w:cs="Times New Roman;Times New Roman" w:ascii="Times New Roman;Times New Roman" w:hAnsi="Times New Roman;Times New Roman"/>
          <w:sz w:val="24"/>
          <w:szCs w:val="24"/>
        </w:rPr>
        <w:t>GAO, 2003</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color w:val="000000"/>
          <w:sz w:val="24"/>
          <w:szCs w:val="24"/>
        </w:rPr>
        <w:t>), and virtually no studies have evaluated treatment effects on wind eros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many examples in the literature of cases where mechanical clearing of piñon-juniper has led to increases in erosion by both air and water.  This includes studies outlined by Myrick (1971) that indicate that chaining P-J and burning slash followed by seeding will cause an increase in precipitation runoff for the first couple years following treatment;  a study by Baker et al. (1971) with Utah juniper that reported that cabled and chemically treated juniper sites had peak erosional discharges of 2.0 and 1.3 times greater than their woodland control sites;  a study by Gifford (1973) at two sites in southern Utah which found that in all cases runoff was 1.6 to 5 times greater on chained and drill seeded plots compared to the untreated woodland plots; and a study on the Cibola National Forest in New Mexico that found that sites where P-J was removed had greater soil loss due to erosion than the control sites (Brockway et al. 2002).  Another measure of erosion potential for a site is soil aggregate stability; multiple studies have reported that mechanical treatments in P-J habitats have lower aggregate stability than pre-treatment conditions and/or non-treated control plots (e.g. Ross et al. 2012).</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120"/>
        <w:rPr/>
      </w:pPr>
      <w:r>
        <w:rPr>
          <w:rFonts w:cs="Times New Roman;Times New Roman" w:ascii="Times New Roman;Times New Roman" w:hAnsi="Times New Roman;Times New Roman"/>
          <w:sz w:val="24"/>
          <w:szCs w:val="24"/>
        </w:rPr>
        <w:t xml:space="preserve">Another issue that fits into the theory of greater watershed productivity post piñon-juniper treatment is hypothesized increased water yield and increased ground water recharge as a result of P-J clearance from a site (because of the claim that juniper in particular consumes more water through its roots compared to other vegetation at the site).  Studies and reports by Collings and Myrick (1966),  Clary et al. (1974), Schmidt (1987), Brown (1987), Wilcox (1994), Nesom (2002), and Ramirez et al. (2008) have found that this is simply not the case (also see review by Belsky 1996).  </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her review of the literature on juniper expansion, Belsky (1996) lists the litany of complaints lodged against piñon-juniper and its expansion, ranging from “causing springs and small streams to dry up”; “endangering fish and aquatic life”; “increasing overland water flow and soil erosion”; “reducing the diversity of plants and wildlife”; and “reducing forage production for livestock and wildlife.”   Belsky goes on to report that scientific evidence for most of these beliefs, however, is lacking. She also explains why studies that show that junipers intercept precipitation and transpire water cannot be used to conclude that this “lost water” would have increased flows in streams and springs.  Many researchers working in the southwest and Great Basin have failed to find lower intrinsic water infiltration rates or more erosion in P-J communities than in other communities (Gifford et al. 1970, Gifford 1973, Clary et al. 1974, Schmidt 1986, Heede 1987, Renard 1987, Evans 1988).</w:t>
      </w:r>
    </w:p>
    <w:p>
      <w:pPr>
        <w:pStyle w:val="Normal"/>
        <w:spacing w:lineRule="auto" w:line="240" w:before="0" w:after="120"/>
        <w:rPr/>
      </w:pPr>
      <w:r>
        <w:rPr>
          <w:rFonts w:cs="Times New Roman;Times New Roman" w:ascii="Times New Roman;Times New Roman" w:hAnsi="Times New Roman;Times New Roman"/>
          <w:sz w:val="24"/>
          <w:szCs w:val="24"/>
        </w:rPr>
        <w:t>As covered earlier in this literature review, any kind of land treatment that clears the existing vegetation and disturbs the soil (so all mechanical treatments but also fire and chemical treatments) can result in increases in exotic annuals, especially cheatgrass, when these species are present in the system before treatment (see references above).</w:t>
      </w:r>
    </w:p>
    <w:p>
      <w:pPr>
        <w:pStyle w:val="Normal"/>
        <w:spacing w:lineRule="auto" w:line="240" w:before="0" w:after="120"/>
        <w:rPr/>
      </w:pPr>
      <w:r>
        <w:rPr>
          <w:rFonts w:cs="Times New Roman;Times New Roman" w:ascii="Times New Roman;Times New Roman" w:hAnsi="Times New Roman;Times New Roman"/>
          <w:sz w:val="24"/>
          <w:szCs w:val="24"/>
        </w:rPr>
        <w:t>In their closing discussion of their study on the impacts of mowing to sage-grouse habitat in Wyoming, Hess and Beck (2010) summarize mechanical sagebrush treatment impacts on sagebrush ecosystem health and productivity.  They close with a note of caution when using mowing treatments in big sagebrush habitat because of the higher percentage of bare ground found on mowed sites compared to both reference areas and burned sites, which can potentially lead to erosion (Sherman and Buckhouse 1984, Hofmann 1991), resources for exotic plant invasion (Burke and Grime 1996, Bergquist et al. 2007) and thus increased fire frequency (West 2000, Baker 2011) and lower ecosystem productivity (Watts 1998).</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sing mechanical treatment to respond to encroachment of woody plants </w:t>
      </w:r>
    </w:p>
    <w:p>
      <w:pPr>
        <w:pStyle w:val="Normal"/>
        <w:spacing w:lineRule="auto" w:line="2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Historic extent of piñon-juniper forests in the intermountain West.  </w:t>
      </w:r>
      <w:r>
        <w:rPr>
          <w:rFonts w:cs="Times New Roman;Times New Roman" w:ascii="Times New Roman;Times New Roman" w:hAnsi="Times New Roman;Times New Roman"/>
          <w:sz w:val="24"/>
          <w:szCs w:val="24"/>
        </w:rPr>
        <w:t>Encroachment of piñon-juniper forests is claimed to lead to negative impacts including loss of wildlife habitat, increased erosion, loss of herbaceous species, increase in conditions conducive to weed invasion, and decreases in water quantity and quality (</w:t>
      </w:r>
      <w:r>
        <w:rPr>
          <w:rFonts w:eastAsia="Times New Roman;Times New Roman" w:cs="Times New Roman;Times New Roman" w:ascii="Times New Roman;Times New Roman" w:hAnsi="Times New Roman;Times New Roman"/>
          <w:color w:val="000000"/>
          <w:sz w:val="24"/>
          <w:szCs w:val="24"/>
        </w:rPr>
        <w:t>Blackburn and Tueller, 1970, Burkhardt and Tisdale 1976, Soule and Knapp 1999, Wilcox and Davenport, Wall et al. 2001, 1995 Baker and Shinneman 2004, Rowland et al. 2008)</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day’s management of juniper and piñon pine forests is often based on the assumption that piñon-juniper encroachment has occurred nearly everywhere in the Great Basin and intermountain West in the last 130 years.  The Sagebrush Steppe Treatment Evaluation Project (SageSTEP) has assembled a number of studies that argue that there has been significant increases in both density and distribution of piñon and juniper woodlands during the past 130 years (Burkhardt and Tisdale 1969; Tausch et al. 1981; Tausch and Tueller 1990; Tausch and West 1995; Bunting et al. 1999; Bates et al. 2000; Miller et al. 2000; Roberts and Jones 2000; Miller and Tausch 2001; Miller et al. 2005; Tausch and Hood 2007; Miller et al. 2008; Romme et al. 2009).  </w:t>
      </w:r>
    </w:p>
    <w:p>
      <w:pPr>
        <w:pStyle w:val="Normal"/>
        <w:spacing w:lineRule="auto" w:line="240"/>
        <w:rPr/>
      </w:pPr>
      <w:r>
        <w:rPr>
          <w:rFonts w:cs="Times New Roman;Times New Roman" w:ascii="Times New Roman;Times New Roman" w:hAnsi="Times New Roman;Times New Roman"/>
          <w:sz w:val="24"/>
          <w:szCs w:val="24"/>
        </w:rPr>
        <w:t xml:space="preserve">To fully understand the claim that there has been substantial expansion, or “encroachment”, of piñon-juniper forests in the intermountain West, one needs to look further back in time and understand the pre-settlement history of piñon juniper forests, as well as the large-scale juniper and piñon forest removal that occurred 130-160 years ago.  We, and other researchers, posit that much of the perceived “encroachment” of piñon-juniper woodland in the last 130 years, especially  in the southern Great Basin and parts of the southwest, is actually a sign of recovery of these woodlands to their historic range, in response to past and excessive human logging (also see Sallach 1986, and Romme et al. 2009).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nching and farming by settlers in the early to mid 19</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entury relied on fences and buildings built from local wood sources.  Prior to the advent wire fences (which was well into the 2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entury), large quantities of wood were required to construct solid wood fences.  Juniper fence posts, the preferred choice, can last 30 or more years, longer than any other species for untreated wood (Morrel et al. 1999).  Beginning in the mid 19th century, particularly in the southern and central Great Basin, piñon and juniper wood was the preferred source for mine supports, lumber for buildings, fuel for smelting minerals, processing lime for mortar and plaster, and manufacturing bricks (Lanner 1981).   Charcoal, mostly from piñon pine, and created either in earthen-covered pits or kilns, was the favored fuel throughout the southern Great Basin in the late 19th century, especially for ore smelting.  Huge amounts of piñon pine were used in the kilns, for example between15 to 45 cords of piñon pine were used at a time in a charcoal-making process that took one to two weeks to complete (Lanner 1981).  Produced in many local towns, charcoal was a commodity sold regionally, mostly to mines, and sold in the late 19</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entury for the incredibly low price of twenty one cents per bushel (Bartholomew 1996), or $5 in today's dollars.  </w:t>
      </w:r>
    </w:p>
    <w:p>
      <w:pPr>
        <w:pStyle w:val="Normal"/>
        <w:spacing w:lineRule="auto" w:line="240"/>
        <w:rPr/>
      </w:pPr>
      <w:r>
        <w:rPr>
          <w:rFonts w:cs="Times New Roman;Times New Roman" w:ascii="Times New Roman;Times New Roman" w:hAnsi="Times New Roman;Times New Roman"/>
          <w:sz w:val="24"/>
          <w:szCs w:val="24"/>
        </w:rPr>
        <w:t xml:space="preserve">Throughout the late 1800’s across the Great Basin, mining towns consumed enormous quantities of local juniper and piñon pine.  The Comstock mines in western Nevada consumed 18 million board feet of timber annually, much of it for mine timbers (Lanner 1981).  Mining operations in Eureka, Nevada burned 17,850 bushels of charcoal daily.  At the time, charcoal was the greatest mining expense, even more than labor.  The arrival of the railroad in the west amplified economic activity in the Great Basin and Intermountain West, leading to a further increase in piñon pine logging (Graham and Sisk 2002).  By about 1870, the more than six hundred charcoal makers had depleted the forests for a distance of 50 miles around Eureka and many other communities (Lanner 1981).  This band of removal of forests around towns and mining areas was widespread, and included mining towns throughout Utah.  By the end of the 19th century the piñon pine forests in the Great Basin had been radically reduced to a few stands mostly in places too rugged to cut.  The Paiutes complained about the miners cutting down what was referred to as the "Indian orchards," which provided traditional winter food (Lanner 1981).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h the replacement of wood with mined coal (readily brought in on the new railroads) at the turn of the 20th century, these forests began to come back.  Looking at the recent past, the recovery of the piñon-juniper forests across the West is sometimes misinterpreted as encroachment.  Today juniper woodlands currently occupy 8.6 million acres (3.5 million ha) in the northern Great Basin, of which 95% occur in areas likely logged as part of the mining and are today woodlands of 120 years or less in age (Miller and Rose 1995; Miller et al. 2000).  Prior to settlement, old juniper stands were most likely to have occupied large areas similar to the lands that they today occupy.   The oldest western juniper aged to date is 1600 years old and is located on Horse Ridge, Oregon (Miller et al 2005).  Prior to the mining era, we would expect to see old juniper throughout its historic range.  Yet today, the majority of piñon-juniper stands that are surveyed for age in the Great Basin forests are less than 150 years of ag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the 20th century, more piñon and juniper forests across the intermountain West began to be chemically treated or mechanically removed for range management purposes (Nesom 2002).  Figures are hard to find but Lanner (1981) estimates that three million acres of woodland were converted into livestock pastures between 1960 and 1972 alone in the Great Basin and Intermountain West. So, what we see today in many cases is piñon-juniper simply recolonizing places where they were dominant but then chained in the 1940’s to 1970’s.  Because these species are slow to establish and grow, the process of recolonization can take decades (Baker and Shinneman 2004).  It can take so long, in fact, that people often forget that the area had once been chained, or perhaps had a high severity fire that killed off all the trees many decades prior, and so what is actually natural recolonization is often mistaken for encroachment. </w:t>
      </w:r>
    </w:p>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chanical treatments in light of livestock grazing</w:t>
      </w:r>
    </w:p>
    <w:p>
      <w:pPr>
        <w:pStyle w:val="Normal"/>
        <w:spacing w:lineRule="auto" w:line="240"/>
        <w:rPr/>
      </w:pPr>
      <w:r>
        <w:rPr>
          <w:rFonts w:cs="Times New Roman;Times New Roman" w:ascii="Times New Roman;Times New Roman" w:hAnsi="Times New Roman;Times New Roman"/>
          <w:sz w:val="24"/>
          <w:szCs w:val="24"/>
        </w:rPr>
        <w:t xml:space="preserve">It is important to investigate the evidence that as sagebrush canopy cover increases perennial grass cover decreases (and vice-versa), in the context of livestock grazing.  Treatments are often proposed to reduce sagebrush canopy cover in order to encourage more production of herbaceous ground cover (see issue #1 above).  But, in ungrazed areas, higher density sagebrush canopy cover can be found along with high canopy cover for grasses and low bare ground percentages (e.g. Mueggler and Steward 1980, Peterson 1995, Jones 2000, Welch 2005); and this includes multiple studies that have simultaneously tracked increases in sagebrush cover alongside significant increases in grass cover after areas have been protected from grazing (e.g. Pearson 1965, McLean and Tisdale 1972, Anderson and Holte 1981,Branson and Miller 1981).  Sagebrush communities at their ecological potential have little bare ground and can be dominated by perennial grasses and cryptobiotic soils in the absence of grazing as is traditionally practiced (Peterson 1995, Carter 2000, unpublished data, Welch and Criddle 2003).  The seminal publication on sage-grouse in </w:t>
      </w:r>
      <w:r>
        <w:rPr>
          <w:rFonts w:cs="Times New Roman;Times New Roman" w:ascii="Times New Roman;Times New Roman" w:hAnsi="Times New Roman;Times New Roman"/>
          <w:i/>
          <w:sz w:val="24"/>
          <w:szCs w:val="24"/>
        </w:rPr>
        <w:t>Studies in Avian Biology</w:t>
      </w:r>
      <w:r>
        <w:rPr>
          <w:rFonts w:cs="Times New Roman;Times New Roman" w:ascii="Times New Roman;Times New Roman" w:hAnsi="Times New Roman;Times New Roman"/>
          <w:sz w:val="24"/>
          <w:szCs w:val="24"/>
        </w:rPr>
        <w:t xml:space="preserve"> by Knick and Connelly (2011) states, “no evidence supports the belief that sagebrush dominance will continue at the expense of perennial grass cover or survival” (citing Pyke 2011).  In his review of the literature on this topic, Welch (2005) reported that canopy cover of big sagebrush is not significantly correlated with either graminoid cover, forb cover, or bare soil cover.  Others have noted that differences in perennial grass production in big sagebrush stands have less to do with shrub cover than it has to do with soil type, annual precipitation, grass species, and especially grazing history differences (Pechanec and Stewart 1949, Peterson 1995, Welch 2005).  Further, if high sagebrush cover really leads to decreased cover of perennial grasses and native forbs in shrub interspaces, how can we explain situations where, on grazed sagebrush stands, virtually the only perennial grasses and native forbs that can be found are crowded underneath shrubs? (Welch and Criddle 2003, Welch 2005, O’Brien 2007).  </w:t>
      </w:r>
    </w:p>
    <w:p>
      <w:pPr>
        <w:pStyle w:val="Normal"/>
        <w:spacing w:lineRule="auto" w:line="240"/>
        <w:rPr/>
      </w:pPr>
      <w:r>
        <w:rPr>
          <w:rFonts w:cs="Times New Roman;Times New Roman" w:ascii="Times New Roman;Times New Roman" w:hAnsi="Times New Roman;Times New Roman"/>
          <w:sz w:val="24"/>
          <w:szCs w:val="24"/>
        </w:rPr>
        <w:t>Welch (2005) assembled the results of 29 separate studies that were conducted to determine the degree of perennial grass production that was achieved by reducing or eliminating big sagebrush by various means, on different types of sites, and for varying periods of times after treatment. Some of the studies involved seeding perennial grasses and forbs after the treatments, and others did not.  He then compared these results to measurements of perennial grasses in ungrazed big sagebrush sites, and found tha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ungrazed or undisturbed big sagebrush sites produce about the same amount of perennial grasses as treated sites where the big sagebrush has been removed (Welch 2005).This suggests that the amount of perennial grass cover, or lack of it, in dense sagebrush stands, is often the result of excessive livestock grazing and not competitive exclusion of sagebrush on grasses and forbs.</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jority of studies reviewed for this synthesis which reported increased cover, frequency, productivity and/or density of native perennial grasses and/or forbs following mechanical treatment in either sagebrush habitat or piñon-juniper sites were monitored during the post-treatment (often two year or two growing season</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livestock exclusion period on the treatment site.  Studies that monitored success of treatment for periods longer than two years following treatment, and after livestock grazing has been brought back to the site, were in the minority.  Many published studies of the effects of mechanical treatments do not mention post-treatment grazing management at all, leaving the reader to guess to what degree the post treatment conditions are affected by livestock grazing. There are also cases where post treatment conditions that are protected from grazing are compared to adjacent non-treated conditions that are still being grazed (examples given in Welch 2005). In the case of this literature review, of the roughly 65 individual studies on the effects of various treatments in sagebrush and piñon-juniper woodlands reviewed, we found that only about eight reported that the post-treatment effect of livestock grazing was controlled for in any meaningful, well-designed way.  These included Gifford 1973, Buckhouse and Gifford 1976, Busby and Gifford 1981, Gifford 1982, Wilcox 1994, Yeo 2009a and 2009b, and Teague et al. 2010.</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erms of piñon-juniper systems, the long history of livestock grazing in many piñon-juniper woodlands on the Colorado Plateau and intermountain West has both diminished and altered herbaceous vegetation, leading to widespread desertification of understory conditions (</w:t>
      </w:r>
      <w:r>
        <w:rPr>
          <w:rFonts w:cs="TimesNewRomanPSMT;Times New Roman" w:ascii="TimesNewRomanPSMT;Times New Roman" w:hAnsi="TimesNewRomanPSMT;Times New Roman"/>
          <w:sz w:val="24"/>
          <w:szCs w:val="24"/>
        </w:rPr>
        <w:t xml:space="preserve">PRIA 1978, Laner 1981, Burkhardt 1996, Nevada Division of Water Planning 2000, </w:t>
      </w:r>
      <w:r>
        <w:rPr>
          <w:rFonts w:cs="Times New Roman;Times New Roman" w:ascii="Times New Roman;Times New Roman" w:hAnsi="Times New Roman;Times New Roman"/>
          <w:sz w:val="24"/>
          <w:szCs w:val="24"/>
        </w:rPr>
        <w:t xml:space="preserve">Graham and Sisk 2002, </w:t>
      </w:r>
      <w:r>
        <w:rPr>
          <w:rFonts w:cs="TimesNewRomanPSMT;Times New Roman" w:ascii="TimesNewRomanPSMT;Times New Roman" w:hAnsi="TimesNewRomanPSMT;Times New Roman"/>
          <w:sz w:val="24"/>
          <w:szCs w:val="24"/>
        </w:rPr>
        <w:t>Milchunas 2006</w:t>
      </w:r>
      <w:r>
        <w:rPr>
          <w:rFonts w:cs="Times New Roman;Times New Roman" w:ascii="Times New Roman;Times New Roman" w:hAnsi="Times New Roman;Times New Roman"/>
          <w:sz w:val="24"/>
          <w:szCs w:val="24"/>
        </w:rPr>
        <w:t xml:space="preserve">).  </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literature also reflects that many of the researchers who have studied piñon-juniper expansion into adjacent shrublands have concluded that the (true) expansion (not recolonization) is most likely due to livestock grazing and subsequent reductions in fire frequency (e.g. Ellison 1960, Burkhardt and Tisdale 1978, Young and Evans 1981, Eddleman 1987, Neilson 1957, Evans 1988, Miller and Wigand 1994). This is especially true of researchers who have studied the interaction of livestock grazing and western juniper expansion in the Great Basin.  As Miller et al. (2005) summarize, “Introduction of livestock in the 1860’s and the large increase of animals from the 1870’s through the early 1900’s coincide with the initial expansion of western juniper woodlands. Season-long grazing by the large numbers of domestic livestock during this period is believed to have reduced ﬁne fuel loads…the lack of fire and decreased competition from herbaceous species probably contributed to an increase in shrub density and cover, thus providing a greater number of safe sites for western juniper establishm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many situations with both degraded piñon-juniper and sagebrush communities, but particularly with sagebrush communities invaded or recolonized by P-J, the signs of ecosystem degradation that are attributed to encroachment are often impossible to tease apart from the symptoms caused by livestock grazing (since most sagebrush lands in the southwest and intermountain West are grazed by livestock).  For example, sometimes decreased water infiltration and increased erosion is blamed on juniper expansion; yet, juniper expansion has been shown to have fewer effects on water infiltration and erosion than livestock, which reduce vegetative cover and disturb and compact soils with their hooves (McPherson and Wright 1990, Fleischner 1994, Wilcox 1994, Jones 2000 and references therein).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her review of the literature on the effects of piñon-juniper treatments on western ecosystems, Belsky (1996) reflects on the confounding effect livestock grazing has on piñon-juniper woodlands: “Most of the earlier studies of juniper and pinyon-juniper removal were carried out on sites that were grazed by domestic livestock. The effects of livestock grazing and tree removal were therefore confounded, making it difficult to determine whether the resulting changes in biotic communities and ecosystem function were due to reduced tree densities, changes in livestock abundance and utilization patterns, or their interactions. It is also unknown to what degree herbaceous production would have differed if livestock grazing had been deferred, reduced, or eliminated. Without studies in which these two variables are controlled and investigated individually, it is impossible to ascertain the true impacts of western juniper on northwestern range ecosystem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fore any treatment method is attempted at a sagebrush or piñon-juniper site, small-scale field tests and independent scientific validation need to occur to ensure that the proposed treatment method actually does lead to the proposed ecological restoration.  Such studies need to account for all significant factors influencing recovery, such as the impacts of livestock grazing.  In fact by far the biggest hole that currently needs to be addressed in the ecological restoration literature is a well-designed, long-term replicated study to explore the long-term interaction between sagebrush/grassland or sagebrush/PJ vegetation treatments and post treatment livestock grazing.  A good example of the type of research that needs to be done on this front is currently underway with a team from USDA-Agricultural Research Service in Logan, which is two years into a 20+ year experiment at Kennecott Utah Copper that is investigating the effects of two different livestock return times (2 years, and after the site resembles the potential natural community), in addition to non-grazed treatment, on replicated Dixie-Harrowed pastures which include non-harrowed controls.  A rigorous examination of the interaction of livestock grazing and mechanical sagebrush treatment, as is underway at Kennecott Utah Copper, is sorely needed, especially in this time of climate chang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ir recent literature review on the impacts of big sagebrush treatment on wildlife habitat, Beck et al. (2012) similarly point out the problems with many of the past studies used to determine the effects of sagebrush treatments and manipulations.  They report that assessments of the effects of these treatments on diversity, density, or productivity of wildlife such as shrubland birds most often has been derived from studies of specific, fine-scale management actions and that most studies address short-term effects immediately post-treatment. Beck et al. (2012) go on to recommend that, going forward, future planned experiments designed to rigorously address the impacts of these treatments on wildlife need to be conducted over different temporal and spatial scales than they have historically been conducted, in order to better understand the response of a variety of species that are dependent on sagebrush habitats.</w:t>
      </w:r>
    </w:p>
    <w:p>
      <w:pPr>
        <w:pStyle w:val="Comment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calls for improved research regarding the interaction of both sagebrush and piñon-juniper treatments and post-treatment livestock grazing underscore the need for land managers to take more care with post treatment land management, especially on public lands.  In most cases, grazing as is commonly practiced returns to the site quickly and the site regresses into pretreatment conditions rapidly.   A case in point are the many sites across Utah and other places in the West where land managers re-treat the same site every 15 to 30 years.  One has to wonder whether these land managers are simply responding to the symptoms, and not addressing the underlying problems and original causes for degradation at the site.  This literature review logically leads to the conclusion that post-treatment changes in grazing practices should accompany both sagebrush and piñon-juniper treatments in order to reach agency goals for those sites, for the long term.</w:t>
      </w:r>
    </w:p>
    <w:p>
      <w:pPr>
        <w:pStyle w:val="Comment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mment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Literature Cite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en, C.D.; M. Savage; D.A. Falk; K.F. Suckling; T.W. Swetnam;  T. Schulke; P.B. Stacey; P. Morgan; M. Hoffman; and J. Klingel. 2002. Ecological restoration of the southwestern ponderosa pine ecosystems: a broad perspective. Ecological Applications 12(5): 1418-143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erson, J. E., and K.E. Holte. 1981. Vegetation development over 25 years without grazing on sagebrush-dominated rangeland in southeastern Idaho. Journal of Range Management 34:25–29.</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iley, W. W. 1896. The Sage Brush. American Naturalist. 3:356-36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ker, M,C,  H.E. Brown and N.E. Champagne, Jr.  1970.  Hydrologic performance of the Beaver Creek watersheds during a 100-year storm.  Oral presentation, Amer. Geophys. Union meeting, San Francisco, CA, December 07, 1970.  Transcript 19 pp.</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ker, W. L. 2006. Fire and restoration of sagebrush ecosystems. Wildlife Society Bulletin 34:177–18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ker, W. L. 2011. Pre-Euro-American and recent fire in sagebrush ecosystems. Pages 185–201 in S. T. Knick and J. W. Connelly, editors. Greater sage-grouse: ecology and management of a landscape species and its habitats. Studies in Avian Biology 38, University of California Press, Berkeley, US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ker, W.L. and D.J. Shinneman.  2004.  Fire restoration of pinon-juniper woodlands in the western United States: a review.  Forest Ecology and Management 189: 1-21.</w:t>
      </w:r>
    </w:p>
    <w:p>
      <w:pPr>
        <w:pStyle w:val="Normal"/>
        <w:spacing w:lineRule="auto" w:line="240"/>
        <w:rPr/>
      </w:pPr>
      <w:r>
        <w:rPr>
          <w:rFonts w:cs="Times New Roman;Times New Roman" w:ascii="Times New Roman;Times New Roman" w:hAnsi="Times New Roman;Times New Roman"/>
          <w:sz w:val="24"/>
          <w:szCs w:val="24"/>
        </w:rPr>
        <w:t>Bartholomew, B. 1996 History Blazer (May). Utah Heritage Foundation.  Memorial House in Memory Grove Park, Utah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tes, J.D. 2005. Herbaceous response to cattle grazing following juniper cutting in Oregon. Rangeland Ecology and management 58: 225-233.</w:t>
      </w:r>
    </w:p>
    <w:p>
      <w:pPr>
        <w:pStyle w:val="Normal"/>
        <w:spacing w:lineRule="auto" w:line="240"/>
        <w:rPr/>
      </w:pPr>
      <w:r>
        <w:rPr>
          <w:rFonts w:cs="Times New Roman;Times New Roman" w:ascii="Times New Roman;Times New Roman" w:hAnsi="Times New Roman;Times New Roman"/>
          <w:sz w:val="24"/>
          <w:szCs w:val="24"/>
        </w:rPr>
        <w:t>Beck, T. D. I. 1977. Sage grouse flock characteristics and habitat selection in winter. Journal of Wildlife Management 41:18–26.</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ck, J.L., J.W. Connelly, and K.P. Reese. 2009. Recovery of greater sage</w:t>
      </w:r>
      <w:r>
        <w:rPr>
          <w:rFonts w:cs="Cambria Math" w:ascii="Cambria Math" w:hAnsi="Cambria Math"/>
          <w:sz w:val="24"/>
          <w:szCs w:val="24"/>
        </w:rPr>
        <w:t>‐</w:t>
      </w:r>
      <w:r>
        <w:rPr>
          <w:rFonts w:cs="Times New Roman;Times New Roman" w:ascii="Times New Roman;Times New Roman" w:hAnsi="Times New Roman;Times New Roman"/>
          <w:sz w:val="24"/>
          <w:szCs w:val="24"/>
        </w:rPr>
        <w:t>grouse habitat features in Wyoming big sagebrush following prescribed fire. Restoration Ecology 17:393</w:t>
      </w:r>
      <w:r>
        <w:rPr>
          <w:rFonts w:cs="Cambria Math" w:ascii="Cambria Math" w:hAnsi="Cambria Math"/>
          <w:sz w:val="24"/>
          <w:szCs w:val="24"/>
        </w:rPr>
        <w:t>‐</w:t>
      </w:r>
      <w:r>
        <w:rPr>
          <w:rFonts w:cs="Times New Roman;Times New Roman" w:ascii="Times New Roman;Times New Roman" w:hAnsi="Times New Roman;Times New Roman"/>
          <w:sz w:val="24"/>
          <w:szCs w:val="24"/>
        </w:rPr>
        <w:t>403.</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Beck, J.L.,  J.W. Connelly, and C.L. Wambolt. </w:t>
      </w:r>
      <w:r>
        <w:rPr>
          <w:rFonts w:cs="Times New Roman;Times New Roman" w:ascii="Times New Roman;Times New Roman" w:hAnsi="Times New Roman;Times New Roman"/>
          <w:bCs/>
          <w:sz w:val="24"/>
          <w:szCs w:val="24"/>
        </w:rPr>
        <w:t>Consequences of Treating Wyoming Big Sagebrush to Enhance Wildlife Habitats</w:t>
      </w:r>
      <w:r>
        <w:rPr>
          <w:rFonts w:cs="Times New Roman;Times New Roman" w:ascii="Times New Roman;Times New Roman" w:hAnsi="Times New Roman;Times New Roman"/>
          <w:sz w:val="24"/>
          <w:szCs w:val="24"/>
        </w:rPr>
        <w:t xml:space="preserve">. Rangeland Ecology &amp; Management, 65:444-455.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Belnap, J.  1993.  Recovery rates of cryptobiotic crusts: inoculant use and assessment methods.  Great Basin Naturalist  53:89-9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nap, J. and D. Eldridge. 2001. Disturbance and recovery of biological soil crusts, Chapter 27, Ecological Studies, Volume 150, Soil crusts: structure, function, and management. Belnap and Lange eds., Springer-Verlag Berlin Heidelber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nap, J. and D.A. Gillette.  1997.  Disturbance of biological soil crusts: impacts on potential wind erodibility of sandy desert soils in SE Utah.  Land Degradation and Development   8: 355-362.</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nap, J. and D.A. Gillette. 1998. Vulnerability of desert biological soil crusts to wind erosion: the influences of crust development, soil texture, and disturbance. Journal of Arid Environments 39: 133-142.</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sky, A.J.  1996.  Viewpoint: Western juniper expansion: is it a threat to northwestern ecosystems?  J. Range Manage 49: 53-59.</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son, L.A.; Braun, C.E.; Leininger, and C. Wayne. 1991. Sage grouse response to burning in the big sagebrush type. In: Comer, R.D. et al., eds., Issues and technology in the management of impacted wildlife: proceedings of a national symposium; 1991 April 8–10; Snowmass Resort, CO.  Boulder, CO: Thorne Ecological Institute: 97–104.</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st, L.B.  1970.  Effects of ecological changes induced by various sagebrush control techniques on non-game birds.  Progress Report W-105-R-4,5. </w:t>
      </w:r>
    </w:p>
    <w:p>
      <w:pPr>
        <w:pStyle w:val="Normal"/>
        <w:autoSpaceDE w:val="false"/>
        <w:spacing w:lineRule="auto" w:line="240"/>
        <w:rPr/>
      </w:pPr>
      <w:r>
        <w:rPr>
          <w:rFonts w:cs="Times New Roman;Times New Roman" w:ascii="Times New Roman;Times New Roman" w:hAnsi="Times New Roman;Times New Roman"/>
          <w:sz w:val="24"/>
          <w:szCs w:val="24"/>
        </w:rPr>
        <w:t>Blaisdell, J. P. 1953. Ecological effects of planned burning of sagebrush-grass range on the upper Snake River Plains. U. S. Department of Agriculture Technical Bulletin No. 1075. 39 pp.</w:t>
      </w:r>
    </w:p>
    <w:p>
      <w:pPr>
        <w:pStyle w:val="Default"/>
        <w:rPr/>
      </w:pPr>
      <w:r>
        <w:rPr/>
        <w:t>Blank, B. 2005. E</w:t>
      </w:r>
      <w:r>
        <w:rPr>
          <w:rFonts w:cs="Cambria Math"/>
        </w:rPr>
        <w:t>ﬀ</w:t>
      </w:r>
      <w:r>
        <w:rPr/>
        <w:t>ects of herbaceous species removal, ﬁre and cheatgrass (Bromus tectorum) on nutrient availability in sagebrush steppe. Pp. 25-29 in: Sagebrush steppe and pinyon-juniper ecosystems – e</w:t>
      </w:r>
      <w:r>
        <w:rPr>
          <w:rFonts w:cs="Cambria Math"/>
        </w:rPr>
        <w:t>ﬀ</w:t>
      </w:r>
      <w:r>
        <w:rPr/>
        <w:t>ects of changing ﬁre regimes, increased fuel loads, and  invasive species. Final Report to the Joint Fire Science Program Project #00-1-1-03: 26</w:t>
      </w:r>
    </w:p>
    <w:p>
      <w:pPr>
        <w:pStyle w:val="NormalWeb"/>
        <w:rPr/>
      </w:pPr>
      <w:r>
        <w:rPr/>
        <w:t xml:space="preserve">Borman, M. and D. Pyke. 1994. Successional Theory and the Desired Plant Community Approach. Rangelands, Vol. 16, No. 2 (Apr., 1994), pp. 82-84 Published by: Allen Press and Society for Range Management Stable URL: </w:t>
      </w:r>
      <w:hyperlink r:id="rId3">
        <w:r>
          <w:rPr>
            <w:rStyle w:val="InternetLink"/>
          </w:rPr>
          <w:t>http://www.jstor.org/stable/4001091</w:t>
        </w:r>
      </w:hyperlink>
      <w:r>
        <w:rPr/>
        <w:t>.</w:t>
      </w:r>
    </w:p>
    <w:p>
      <w:pPr>
        <w:pStyle w:val="Normal"/>
        <w:spacing w:lineRule="auto" w:line="240"/>
        <w:rPr/>
      </w:pPr>
      <w:r>
        <w:rPr>
          <w:rFonts w:cs="Times New Roman;Times New Roman" w:ascii="Times New Roman;Times New Roman" w:hAnsi="Times New Roman;Times New Roman"/>
          <w:sz w:val="24"/>
          <w:szCs w:val="24"/>
        </w:rPr>
        <w:t>Bristow, N.A.  2010.  Long-term vegetation response to treatments of prescribed fire and chaining in Great  Basin pinyon-juniper woodlands.  A thesis submitted in partial fulfillment of the requirements for the degree of Master of Science in Natural Resources and Environmental Science, University of Nevada, Reno.</w:t>
      </w:r>
    </w:p>
    <w:p>
      <w:pPr>
        <w:pStyle w:val="Normal"/>
        <w:autoSpaceDE w:val="false"/>
        <w:spacing w:lineRule="auto" w:line="240"/>
        <w:rPr/>
      </w:pPr>
      <w:r>
        <w:rPr>
          <w:rFonts w:cs="Times New Roman;Times New Roman" w:ascii="Times New Roman;Times New Roman" w:hAnsi="Times New Roman;Times New Roman"/>
          <w:sz w:val="24"/>
          <w:szCs w:val="24"/>
        </w:rPr>
        <w:t>Braun, C. E., M. F. Baker, R. L. Eng, J. S. Gashwiler, and M. H. Schroeder. 1976. Conservation committee report on effects of alteration of sagebrush communities on the associated avifauna. Wilson Bulletin 88:165–171.</w:t>
      </w:r>
    </w:p>
    <w:p>
      <w:pPr>
        <w:pStyle w:val="Normal"/>
        <w:autoSpaceDE w:val="false"/>
        <w:spacing w:lineRule="auto" w:line="240"/>
        <w:rPr/>
      </w:pPr>
      <w:r>
        <w:rPr>
          <w:rFonts w:cs="Times New Roman;Times New Roman" w:ascii="Times New Roman;Times New Roman" w:hAnsi="Times New Roman;Times New Roman"/>
          <w:sz w:val="24"/>
          <w:szCs w:val="24"/>
        </w:rPr>
        <w:t>Braun, C. E., and T.D.I. Beck. 1996. Effects of research on sage grouse management. Transactions of the North American Wildlife and Natural Resources Conference 61:429–436.</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un, C.E.; Britt, T.; and R.O.  Wallestad, 1977. Guidelines for maintenance of sage grouse habitats. Wildlife Society Bulletin. 5: 99–106.</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ckway, D.G., R.G. Gatewood, and R. B. Paris. 2002. Restoring grassland savannas from degraded pinyon-juniper woodlands:  effects of mechanical overstory reduction and slash treatment alternatives. J.of Env. Mgt. 64: 179-19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wn, J.K., 2000. Introduction and fire regimes. In: Brown, J.K., Smith, J.K. (Eds.), Wildland Fire in Ecosystems: Effects of Fire on Flora. USDA Forest Service General Technical Report RMRS-GTR-42, vol. 2. Rocky Mountain Research Station, Fort Collins, CO, pp. 1–7.</w:t>
      </w:r>
    </w:p>
    <w:p>
      <w:pPr>
        <w:pStyle w:val="Normal"/>
        <w:spacing w:lineRule="auto" w:line="240"/>
        <w:rPr/>
      </w:pPr>
      <w:r>
        <w:rPr>
          <w:rFonts w:cs="Times New Roman;Times New Roman" w:ascii="Times New Roman;Times New Roman" w:hAnsi="Times New Roman;Times New Roman"/>
          <w:sz w:val="24"/>
          <w:szCs w:val="24"/>
        </w:rPr>
        <w:t>Brown, T.X. 1987. The value of incremental water flow from pinyon-juniper lands. p. 177-182. In: Everett, R.L., (ed.). Proc.-Pinyon-juniper conference. USDA Forest Serv. Gen. Tech. Rep. INT-21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khouse, J.C. and G.F. Gifford. 1976. Sediment Production and Infiltration Rates as Affected by Grazing and Debris Burning on Chained and Seeded Pinyon-Juniper. J.Range Mgt. 29(1): 83-84.</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kman, R.E., and G.L. Walters. 1987. Multi-resource management of pinyon-juniper woodlands. p. 2-4. 111: Everett, R.L., (ed.). Proc.- Pinyon-juniper conference. USDA Forest Serv. Gen. Tech. Rep. INT-21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rak, G.S. 2006. Home ranges, movement and multi-scale habitat use of pygmy rabbits in southwestern Idaho.  A thesis submitted in partial fulfillment of the requirements for the degree of Master of Science in Biology, Boise State University, December 2006.</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rkhardt, J.W., and E.W. Tisdale. 1969. Nature and successional status of western juniper vegetation in Idaho. Journal of Range Management 22:264–270.</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rkhardt, J.W. 1996. Herbivory in the intermountain west, an overview of evolutionary history, historic cultural impacts and lessons from the past. Station Bulletin 58, Idaho Forest, Wildlife and Range Experimental Station, University of Idaho.</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sby, F.E. and G.F. Gifford. 1981. Effects of Livestock Grazing on Infiltration and Erosion Rates Measured on Chained and Unchained Pinyon-Juniper Sites in Southeastern Utah. J.Range Mgt. 34(5): 400-405.</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r, H.D. 1968. A literature review on effects of herbicides on sage grouse. Special Rep. 138. Denver: Colorado Division of Game, Fish and Parks. 16 pp.</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mbers, J.C. 2000. Seed movements and seedling fates in disturbed sagebrush steppe ecosystems: implications for restoration. Ecological Applications. 10: 1400–141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ristiansen, T. A. 1988. Role of arthropods and impact of sagebrush management on the ecology of a mountain brush habitat. Dissertation, University of Wyoming, Laramie, Wyoming, USA.</w:t>
      </w:r>
    </w:p>
    <w:p>
      <w:pPr>
        <w:pStyle w:val="Normal"/>
        <w:autoSpaceDE w:val="false"/>
        <w:spacing w:lineRule="auto" w:line="240"/>
        <w:rPr/>
      </w:pPr>
      <w:r>
        <w:rPr>
          <w:rFonts w:cs="Times New Roman;Times New Roman" w:ascii="Times New Roman;Times New Roman" w:hAnsi="Times New Roman;Times New Roman"/>
          <w:sz w:val="24"/>
          <w:szCs w:val="24"/>
        </w:rPr>
        <w:t>Clary, W.P., M.B. Baker, Jr., P.F. O’Connell, T.N. Johnson, Jr., and R.E. Campbell. 1974. Effects of pinyon-juniper removal on natural resource products and uses in Arizona. USDA Forest Serv. Res. Paper RM-12s.</w:t>
      </w:r>
    </w:p>
    <w:p>
      <w:pPr>
        <w:pStyle w:val="Normal"/>
        <w:autoSpaceDE w:val="false"/>
        <w:spacing w:lineRule="auto" w:line="240" w:before="0" w:after="0"/>
        <w:rPr>
          <w:rFonts w:ascii="Times New Roman;Times New Roman" w:hAnsi="Times New Roman;Times New Roman" w:cs="Times New Roman;Times New Roman"/>
          <w:color w:val="292526"/>
          <w:sz w:val="24"/>
          <w:szCs w:val="24"/>
        </w:rPr>
      </w:pPr>
      <w:r>
        <w:rPr>
          <w:rFonts w:cs="Times New Roman;Times New Roman" w:ascii="Times New Roman;Times New Roman" w:hAnsi="Times New Roman;Times New Roman"/>
          <w:color w:val="292526"/>
          <w:sz w:val="24"/>
          <w:szCs w:val="24"/>
        </w:rPr>
        <w:t>Clary, W.P., Goodrich, S. and B.M. Smith.1985. Response to tebuthiuron by Utah juniper and mountain big sagebrush communities. Journal of Range Management. 38: 56–60.</w:t>
      </w:r>
    </w:p>
    <w:p>
      <w:pPr>
        <w:pStyle w:val="Normal"/>
        <w:autoSpaceDE w:val="false"/>
        <w:spacing w:lineRule="auto" w:line="240" w:before="0" w:after="0"/>
        <w:rPr>
          <w:rFonts w:ascii="Times New Roman;Times New Roman" w:hAnsi="Times New Roman;Times New Roman" w:cs="Times New Roman;Times New Roman"/>
          <w:color w:val="292526"/>
          <w:sz w:val="24"/>
          <w:szCs w:val="24"/>
        </w:rPr>
      </w:pPr>
      <w:r>
        <w:rPr>
          <w:rFonts w:cs="Times New Roman;Times New Roman" w:ascii="Times New Roman;Times New Roman" w:hAnsi="Times New Roman;Times New Roman"/>
          <w:color w:val="292526"/>
          <w:sz w:val="24"/>
          <w:szCs w:val="24"/>
        </w:rPr>
      </w:r>
    </w:p>
    <w:p>
      <w:pPr>
        <w:pStyle w:val="Normal"/>
        <w:spacing w:lineRule="auto" w:line="240"/>
        <w:rPr/>
      </w:pPr>
      <w:r>
        <w:rPr>
          <w:rFonts w:cs="Times New Roman;Times New Roman" w:ascii="Times New Roman;Times New Roman" w:hAnsi="Times New Roman;Times New Roman"/>
          <w:sz w:val="24"/>
          <w:szCs w:val="24"/>
        </w:rPr>
        <w:t xml:space="preserve">Cole, K. L. 1990. Reconstruction of past desert vegetation along the Colorado River using packrat middens. </w:t>
      </w:r>
      <w:r>
        <w:rPr>
          <w:rStyle w:val="Emphasis"/>
          <w:rFonts w:cs="Times New Roman;Times New Roman" w:ascii="Times New Roman;Times New Roman" w:hAnsi="Times New Roman;Times New Roman"/>
          <w:sz w:val="24"/>
          <w:szCs w:val="24"/>
        </w:rPr>
        <w:t>Palaeogeography, Palaeoclimatology, and Palaeoecology</w:t>
      </w:r>
      <w:r>
        <w:rPr>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b w:val="false"/>
          <w:sz w:val="24"/>
          <w:szCs w:val="24"/>
        </w:rPr>
        <w:t>76</w:t>
      </w:r>
      <w:r>
        <w:rPr>
          <w:rFonts w:cs="Times New Roman;Times New Roman" w:ascii="Times New Roman;Times New Roman" w:hAnsi="Times New Roman;Times New Roman"/>
          <w:sz w:val="24"/>
          <w:szCs w:val="24"/>
        </w:rPr>
        <w:t>: 349-366.</w:t>
      </w:r>
    </w:p>
    <w:p>
      <w:pPr>
        <w:pStyle w:val="Normal"/>
        <w:spacing w:lineRule="auto" w:line="240"/>
        <w:rPr/>
      </w:pPr>
      <w:r>
        <w:rPr>
          <w:rFonts w:cs="Times New Roman;Times New Roman" w:ascii="Times New Roman;Times New Roman" w:hAnsi="Times New Roman;Times New Roman"/>
          <w:sz w:val="24"/>
          <w:szCs w:val="24"/>
        </w:rPr>
        <w:t>Connelly, J.W. and C.E. Braun. 1997. Long-term changes in sage grouse (</w:t>
      </w:r>
      <w:r>
        <w:rPr>
          <w:rFonts w:cs="Times New Roman;Times New Roman" w:ascii="Times New Roman;Times New Roman" w:hAnsi="Times New Roman;Times New Roman"/>
          <w:i/>
          <w:sz w:val="24"/>
          <w:szCs w:val="24"/>
        </w:rPr>
        <w:t>Centrocercus urophasianus</w:t>
      </w:r>
      <w:r>
        <w:rPr>
          <w:rFonts w:cs="Times New Roman;Times New Roman" w:ascii="Times New Roman;Times New Roman" w:hAnsi="Times New Roman;Times New Roman"/>
          <w:sz w:val="24"/>
          <w:szCs w:val="24"/>
        </w:rPr>
        <w:t>) populations in western North America. Wildlife Biology 3:229–234.</w:t>
      </w:r>
    </w:p>
    <w:p>
      <w:pPr>
        <w:pStyle w:val="Normal"/>
        <w:spacing w:lineRule="auto" w:line="240"/>
        <w:rPr/>
      </w:pPr>
      <w:r>
        <w:rPr>
          <w:rFonts w:cs="Times New Roman;Times New Roman" w:ascii="Times New Roman;Times New Roman" w:hAnsi="Times New Roman;Times New Roman"/>
          <w:sz w:val="24"/>
          <w:szCs w:val="24"/>
        </w:rPr>
        <w:t>Connelly, J.W., M.A. Schroeder, A.R. Sands and C.E. Braun. 2000. Guidelines to manage sage grouse populations and their habitats. Wildlife Society Bulletin 28:967</w:t>
      </w:r>
      <w:r>
        <w:rPr>
          <w:rFonts w:cs="Cambria Math" w:ascii="Cambria Math" w:hAnsi="Cambria Math"/>
          <w:sz w:val="24"/>
          <w:szCs w:val="24"/>
        </w:rPr>
        <w:t>‐</w:t>
      </w:r>
      <w:r>
        <w:rPr>
          <w:rFonts w:cs="Times New Roman;Times New Roman" w:ascii="Times New Roman;Times New Roman" w:hAnsi="Times New Roman;Times New Roman"/>
          <w:sz w:val="24"/>
          <w:szCs w:val="24"/>
        </w:rPr>
        <w:t>985.</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nelly, J. W., S. T. Knick, C. E. Braun, W. L. Baker, E. A. Beever, T. Christiansen, K. 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herty, E. O. Garton, S. E. Hanser, D. H. Johnson, M. Leu, R. F. Miller, D. E.</w:t>
      </w:r>
    </w:p>
    <w:p>
      <w:pPr>
        <w:pStyle w:val="Normal"/>
        <w:autoSpaceDE w:val="false"/>
        <w:spacing w:lineRule="auto" w:line="240" w:before="0" w:after="0"/>
        <w:rPr/>
      </w:pPr>
      <w:r>
        <w:rPr>
          <w:rFonts w:cs="Times New Roman;Times New Roman" w:ascii="Times New Roman;Times New Roman" w:hAnsi="Times New Roman;Times New Roman"/>
          <w:sz w:val="24"/>
          <w:szCs w:val="24"/>
        </w:rPr>
        <w:t>Naugle, S. J. Oyler-McCance, D. A. Puke, K. P. Reese, M. A. Schroeder, S. J. Stiv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L. Walker, and M. J. Wisdom. 2011. Conservation of greater sage-grouse: a synthesis of current trends and future management. In: S. T. Knick and J. W. Connelly [Eds.]. Greater sage grouse: ecology and conservation of a landscape species and its habitats. Studies in avian biology 38. Berkeley, CA, USA: University of California Press. p. 549–56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ppedge, B.R., D.M. Engle, R.E. Masters, and M.S. Gregory. 2001. Avian response to landscape change in fragmented southern Great Plains grasslands. Ecological Applications 11:47–59.</w:t>
      </w:r>
    </w:p>
    <w:p>
      <w:pPr>
        <w:pStyle w:val="NormalWeb"/>
        <w:rPr/>
      </w:pPr>
      <w:r>
        <w:rPr/>
        <w:t>Coppedge, B. R., D.M. Engle; S. D. Fuhlendorf; R. E. Masters; and M. S. Gregory. 2003. Juniper encroachment effects on landscape cover type and pattern dynamics in fragmented southern Great Plains grasslands</w:t>
      </w:r>
      <w:r>
        <w:rPr>
          <w:color w:val="FF0000"/>
        </w:rPr>
        <w:t xml:space="preserve">.  </w:t>
      </w:r>
    </w:p>
    <w:p>
      <w:pPr>
        <w:pStyle w:val="Normal"/>
        <w:spacing w:lineRule="auto" w:line="240"/>
        <w:rPr/>
      </w:pPr>
      <w:r>
        <w:rPr>
          <w:rFonts w:cs="Times New Roman;Times New Roman" w:ascii="Times New Roman;Times New Roman" w:hAnsi="Times New Roman;Times New Roman"/>
          <w:sz w:val="24"/>
          <w:szCs w:val="24"/>
        </w:rPr>
        <w:t xml:space="preserve">Cornelius, D.R. and C.A. Graham.  1951. Selective herbicides for improving California forest ranges. Journal of Range Management. 4:95-100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ttam, W.P., and G. Stewart. 1940. Plant succession as a result of grazing and of meadow desiccation by erosion since settlement in 1862. Journal of Forestry 38:613–626.</w:t>
      </w:r>
    </w:p>
    <w:p>
      <w:pPr>
        <w:pStyle w:val="Normal"/>
        <w:spacing w:lineRule="auto" w:line="240"/>
        <w:rPr/>
      </w:pPr>
      <w:r>
        <w:rPr>
          <w:rFonts w:cs="Times New Roman;Times New Roman" w:ascii="Times New Roman;Times New Roman" w:hAnsi="Times New Roman;Times New Roman"/>
          <w:sz w:val="24"/>
          <w:szCs w:val="24"/>
        </w:rPr>
        <w:t>Crawford , J.A. 2008. Survival, Movements and Habitat Selection of Pygmy Rabbits (</w:t>
      </w:r>
      <w:r>
        <w:rPr>
          <w:rFonts w:cs="Times New Roman;Times New Roman" w:ascii="Times New Roman;Times New Roman" w:hAnsi="Times New Roman;Times New Roman"/>
          <w:i/>
          <w:sz w:val="24"/>
          <w:szCs w:val="24"/>
        </w:rPr>
        <w:t>Brachylagus idahoensis</w:t>
      </w:r>
      <w:r>
        <w:rPr>
          <w:rFonts w:cs="Times New Roman;Times New Roman" w:ascii="Times New Roman;Times New Roman" w:hAnsi="Times New Roman;Times New Roman"/>
          <w:sz w:val="24"/>
          <w:szCs w:val="24"/>
        </w:rPr>
        <w:t>) on the Great Basin of Southeastern Oregon and Northwestern Nevada.  A Thesis submitted to Oregon State University in partial fulfillment of the requirements for the degree of Master of Science. Presented June 4, 2008</w:t>
      </w:r>
    </w:p>
    <w:p>
      <w:pPr>
        <w:pStyle w:val="Normal"/>
        <w:spacing w:lineRule="auto" w:line="240"/>
        <w:rPr/>
      </w:pPr>
      <w:r>
        <w:rPr>
          <w:rFonts w:cs="Times New Roman;Times New Roman" w:ascii="Times New Roman;Times New Roman" w:hAnsi="Times New Roman;Times New Roman"/>
          <w:sz w:val="24"/>
          <w:szCs w:val="24"/>
        </w:rPr>
        <w:t xml:space="preserve">Crawford, J. A., M. A. Gregg, M. S. Drut, and A. K. DeLong. 1992. Habitat use by female Sage Grouse during the breeding season in Oregon. BLM Coop. Res. Unit, Oregon State Univ.. Corvallis, OR  </w:t>
      </w:r>
    </w:p>
    <w:p>
      <w:pPr>
        <w:pStyle w:val="NormalWeb"/>
        <w:rPr/>
      </w:pPr>
      <w:r>
        <w:rPr/>
        <w:t>Culmer, H.A. 1894.  the resources and attraction of Utah as they exist today.  Geo Q. Cannon &amp; Sons Co, printer, Salt lake City, Utah.</w:t>
      </w:r>
    </w:p>
    <w:p>
      <w:pPr>
        <w:pStyle w:val="NormalWeb"/>
        <w:rPr/>
      </w:pPr>
      <w:r>
        <w:rPr/>
        <w:t>Dahlgren, D.K., R. Chi, and T.A. Messmer. 2006. Greater sage-grouse response to sagebrush management in Utah. Wildlife Society Bulletin 34:975–985.</w:t>
      </w:r>
    </w:p>
    <w:p>
      <w:pPr>
        <w:pStyle w:val="Normal"/>
        <w:spacing w:lineRule="auto" w:line="240"/>
        <w:rPr/>
      </w:pPr>
      <w:r>
        <w:rPr>
          <w:rFonts w:cs="Times New Roman;Times New Roman" w:ascii="Times New Roman;Times New Roman" w:hAnsi="Times New Roman;Times New Roman"/>
          <w:sz w:val="24"/>
          <w:szCs w:val="24"/>
        </w:rPr>
        <w:t xml:space="preserve">Daubenmire, R. 1975. Ecology of </w:t>
      </w:r>
      <w:r>
        <w:rPr>
          <w:rFonts w:cs="Times New Roman;Times New Roman" w:ascii="Times New Roman;Times New Roman" w:hAnsi="Times New Roman;Times New Roman"/>
          <w:i/>
          <w:sz w:val="24"/>
          <w:szCs w:val="24"/>
        </w:rPr>
        <w:t>Artemisia tridentata</w:t>
      </w:r>
      <w:r>
        <w:rPr>
          <w:rFonts w:cs="Times New Roman;Times New Roman" w:ascii="Times New Roman;Times New Roman" w:hAnsi="Times New Roman;Times New Roman"/>
          <w:sz w:val="24"/>
          <w:szCs w:val="24"/>
        </w:rPr>
        <w:t xml:space="preserve"> subsp. </w:t>
      </w:r>
      <w:r>
        <w:rPr>
          <w:rFonts w:cs="Times New Roman;Times New Roman" w:ascii="Times New Roman;Times New Roman" w:hAnsi="Times New Roman;Times New Roman"/>
          <w:i/>
          <w:sz w:val="24"/>
          <w:szCs w:val="24"/>
        </w:rPr>
        <w:t>tridentata</w:t>
      </w:r>
      <w:r>
        <w:rPr>
          <w:rFonts w:cs="Times New Roman;Times New Roman" w:ascii="Times New Roman;Times New Roman" w:hAnsi="Times New Roman;Times New Roman"/>
          <w:sz w:val="24"/>
          <w:szCs w:val="24"/>
        </w:rPr>
        <w:t xml:space="preserve"> in the state of Washington. Northwest Science. 49:24-35.</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es, K.W., J.D. Bates, and A.M. Nafus. 2011. Are there benefits to mowing Wyoming big sagebrush plant communities? An evaluation in southeastern Oregon. Environmental Management 48:539–546.</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s, J.N and K.T. Harper.  1990. Weedy Annuals and Establishment of Seeded Species on a Chained Juniper-Pinyon Woodland in Central Utah.  Proceedings-Symposium on Cheatgrass Invasion, Shrub Die-off, and Other Aspects of Shrub Biology and Management. United States Department of Agriculture, Forest Service, Intermountain Research Station General Technical Report INT-276.</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escher, P.S., Miller, R.F. and A.H. Winward. 1984. Soil chemical patterns under eastern Oregon plant communities dominated by big sagebrush. Soil Science Society American Journal. 48: 659–66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dleman, L.E. 1987. Western juniper in central Oregon. p. 255-259. In: Everett, R.L., (ed.). Proc.-Pinyon-juniper conference. USDA Forest Serv. Gen. Tech. Rep. INT-215.</w:t>
      </w:r>
    </w:p>
    <w:p>
      <w:pPr>
        <w:pStyle w:val="Normal"/>
        <w:spacing w:lineRule="auto" w:line="240"/>
        <w:rPr/>
      </w:pPr>
      <w:r>
        <w:rPr>
          <w:rFonts w:cs="Times New Roman;Times New Roman" w:ascii="Times New Roman;Times New Roman" w:hAnsi="Times New Roman;Times New Roman"/>
          <w:sz w:val="24"/>
          <w:szCs w:val="24"/>
        </w:rPr>
        <w:t>Ellison, L. 1960. Influence of grazing on plant succession of rangelands. Bot. Rev. 26: 1-7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gleston, T. 1980. The manufacture of charcoal in kilns.  Transaction of the American Institute of Mining Engineers, No. 8.</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zinga, C.L.; D.W. Salzer; and J.W. Willoughby. 1998. Measuring and monitoring plant populations. USDOI, Bureau of Land Management, Technical Reference 1730-1.</w:t>
      </w:r>
    </w:p>
    <w:p>
      <w:pPr>
        <w:pStyle w:val="Normal"/>
        <w:spacing w:lineRule="auto" w:line="240"/>
        <w:rPr/>
      </w:pPr>
      <w:r>
        <w:rPr>
          <w:rFonts w:cs="Times New Roman;Times New Roman" w:ascii="Times New Roman;Times New Roman" w:hAnsi="Times New Roman;Times New Roman"/>
          <w:sz w:val="24"/>
          <w:szCs w:val="24"/>
        </w:rPr>
        <w:t>Evans, R.A. 1988. Management of pinyon-juniper woodlands. USDA Forest Serv. Gen. Tech. Rep. INT-249.</w:t>
      </w:r>
    </w:p>
    <w:p>
      <w:pPr>
        <w:pStyle w:val="Normal"/>
        <w:spacing w:lineRule="auto" w:line="240"/>
        <w:rPr/>
      </w:pPr>
      <w:r>
        <w:rPr>
          <w:rFonts w:cs="Times New Roman;Times New Roman" w:ascii="Times New Roman;Times New Roman" w:hAnsi="Times New Roman;Times New Roman"/>
          <w:sz w:val="24"/>
          <w:szCs w:val="24"/>
        </w:rPr>
        <w:t>Evans, R.A., and J.A. Young. 1985. Plant succession following control of western juniper with Picloram. Weed Sci. 33:63-68.</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ns, R.A., and J.A. Young. 1987. Control, plant succession, and revegetation in western juniper woodlands. p. 301-304. In: Everett, R.L., (ed.). Proc.-Pinyon-juniper conference. USDA Forest Serv. Gen. Tech. Rep. INT-21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rchild, J.A. and J.D. Brotherson. 1980. Microhabitat relationships of six major shrubs in Navajo National Monument, Arizona. Journal of Range Management. 33: 150–156.</w:t>
      </w:r>
    </w:p>
    <w:p>
      <w:pPr>
        <w:pStyle w:val="Normal"/>
        <w:spacing w:lineRule="auto" w:line="240"/>
        <w:rPr/>
      </w:pPr>
      <w:r>
        <w:rPr>
          <w:rFonts w:eastAsia="Times New Roman;Times New Roman" w:cs="Times New Roman;Times New Roman" w:ascii="Times New Roman;Times New Roman" w:hAnsi="Times New Roman;Times New Roman"/>
          <w:bCs/>
          <w:kern w:val="2"/>
          <w:sz w:val="24"/>
          <w:szCs w:val="24"/>
        </w:rPr>
        <w:t xml:space="preserve">Farmer, A.M.  1992. The effects of dust on vegetation—a review.  </w:t>
      </w:r>
      <w:hyperlink r:id="rId4">
        <w:r>
          <w:rPr>
            <w:rStyle w:val="InternetLink"/>
            <w:rFonts w:cs="Times New Roman;Times New Roman" w:ascii="Times New Roman;Times New Roman" w:hAnsi="Times New Roman;Times New Roman"/>
            <w:color w:val="000000"/>
            <w:sz w:val="24"/>
            <w:szCs w:val="24"/>
            <w:u w:val="none"/>
          </w:rPr>
          <w:t>Environmental Pollution</w:t>
        </w:r>
      </w:hyperlink>
      <w:r>
        <w:rPr>
          <w:rFonts w:cs="Times New Roman;Times New Roman" w:ascii="Times New Roman;Times New Roman" w:hAnsi="Times New Roman;Times New Roman"/>
          <w:sz w:val="24"/>
          <w:szCs w:val="24"/>
        </w:rPr>
        <w:t xml:space="preserve"> 79: 63–75.</w:t>
      </w:r>
    </w:p>
    <w:p>
      <w:pPr>
        <w:pStyle w:val="Normal"/>
        <w:spacing w:lineRule="auto" w:line="240"/>
        <w:rPr/>
      </w:pPr>
      <w:r>
        <w:rPr>
          <w:rFonts w:cs="Times New Roman;Times New Roman" w:ascii="Times New Roman;Times New Roman" w:hAnsi="Times New Roman;Times New Roman"/>
          <w:sz w:val="24"/>
          <w:szCs w:val="24"/>
        </w:rPr>
        <w:t>Ferguson, C. W. 1964. Annual rings in big sagebrush: Artemisia tridentata. Papers of the Laboratory of Tree-Ring Research, No. 1. Tucson, AZ, USA: The University of Arizona Press. 95 pp.</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cher, R.A.; Reese, K.P. and J.W.  Connelly. 1996. An investigation on fire effects with xeric sage grouse brood habitat. Journal of Range Management. 49: 194–198.</w:t>
      </w:r>
    </w:p>
    <w:p>
      <w:pPr>
        <w:pStyle w:val="Normal"/>
        <w:autoSpaceDE w:val="false"/>
        <w:spacing w:lineRule="auto" w:line="240"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eischner, T. L. 1994. Ecological costs of livestock grazing in western North America. Conservation 8(3): 629-644.</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inders, J.T., J.L. Alston, and R.T. Larsen.  2005.  Final Research Report: Habitat use, behavior, and limiting factor affecting the pygmy rabbit in Grass Valley, Utah. In cooperation with: the Bureau of Land Management - Richfield Field Office, the Utah Department of Natural Resources, and Brigham Young University.</w:t>
      </w:r>
    </w:p>
    <w:p>
      <w:pPr>
        <w:pStyle w:val="Normal"/>
        <w:autoSpaceDE w:val="false"/>
        <w:spacing w:lineRule="auto" w:line="240"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inders, J.T., R.T. Larsen, D.F. Bentley and J.E. Lee.  2006.  Planning Phase Final Report: Deep Creek Watershed Pygmy Rabbit (</w:t>
      </w:r>
      <w:r>
        <w:rPr>
          <w:rFonts w:cs="Times New Roman;Times New Roman" w:ascii="Times New Roman;Times New Roman" w:hAnsi="Times New Roman;Times New Roman"/>
          <w:i/>
          <w:sz w:val="24"/>
          <w:szCs w:val="24"/>
        </w:rPr>
        <w:t>Brachylagus idahoensis</w:t>
      </w:r>
      <w:r>
        <w:rPr>
          <w:rFonts w:cs="Times New Roman;Times New Roman" w:ascii="Times New Roman;Times New Roman" w:hAnsi="Times New Roman;Times New Roman"/>
          <w:sz w:val="24"/>
          <w:szCs w:val="24"/>
        </w:rPr>
        <w:t>). Project Conservation Partnership Initiative.  Report prepared for the Natural Resource Conservation Service (NRCS).</w:t>
      </w:r>
    </w:p>
    <w:p>
      <w:pPr>
        <w:pStyle w:val="Normal"/>
        <w:autoSpaceDE w:val="false"/>
        <w:spacing w:lineRule="auto" w:line="240"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st, C.C., 1998. Presettlement fire frequency regimes of the United States: a first approximation. In: Proceedings of the Tall Timbers Fire Ecology Conference, vol. 20, pp. 70–81.</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tes, R. J. 1983. Sage grouse, lagomorphs and pronghorn use of a sagebrush grassland burn site on the Idaho National Engineering Laboratory [thesis]. Bozeman, MT, USA: Montana State University. 135 pp. </w:t>
      </w:r>
    </w:p>
    <w:p>
      <w:pPr>
        <w:pStyle w:val="Normal"/>
        <w:autoSpaceDE w:val="false"/>
        <w:spacing w:lineRule="auto" w:line="240"/>
        <w:rPr/>
      </w:pPr>
      <w:r>
        <w:rPr>
          <w:rFonts w:cs="Times New Roman;Times New Roman" w:ascii="Times New Roman;Times New Roman" w:hAnsi="Times New Roman;Times New Roman"/>
          <w:sz w:val="24"/>
          <w:szCs w:val="24"/>
        </w:rPr>
        <w:t>GAO (Government Accountability Office).  2003. Wildland fires: Better Information Needed on Effectiveness of Emergency Stabilization and Rehabilitation Treatments. GAO-03-430. Washington, DC. 56 pp.</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dney, D.R., D.L. Azuma, C.L. Bolsinger, and N. McKay. 1999. Western juniper in eastern Oregon. U.S. Forest Service General Technical Report NW-GTR-464.</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fford, G.F. 1973. Runoff and Sediment Yields for Runoff Plots on Chained Pinyon-Juniper Sites in Utah. J. Range Mgt. 26(6): 440-44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fford, G.F. 1982. Impact of Burning and Grazing on Soil Water Patterns in the Pinyon-Juniper Type. J.Range Mgt. 35(6): 697-699.</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fford, G.F., G. Williams and C.B. Coltharp.  1970.  Infiltration and erosion studies on pinyon-juniper conversion sites in southern Utah.  J. Range Management 23: 402-406.</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ttfried, G.J., T.W. Swetnam, C.D. Allen, J.L. Betancourt, and A.L. Chung-MacCoubrey. 1995. Pinyon-juniper woodlands. Chapter 6. In: D.M. Finch and J.A. Tainter (eds.). Ecology, Diversity, and Sustainability of the Middle Rio Grande Basin. General Technical Report RM-GTR-268. Fort Collins, CO: U.S.D.A., U.S. Forest Service, Rocky Mountain Forest and Range Experiment Station. 95-132 pp.</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ttfried, G.J. 2004. Tools for Management for Grassland Ecosystem Sustainability: Thinking “Outside the Box”. In: Assessment of Grassland Ecosystem Conditions in the Southwestern United States, vol. 1. U.S.D.A. Forest Service Gen. Tech. Report GTR-135. pg. 142-16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Grahame, J.D. and T.D. Sisk, ed. 2002. Canyons, cultures and environmental change: An introduction to the land-use history of the Colorado Plateau. </w:t>
      </w:r>
      <w:hyperlink r:id="rId5">
        <w:r>
          <w:rPr>
            <w:rStyle w:val="InternetLink"/>
            <w:rFonts w:cs="Times New Roman;Times New Roman" w:ascii="Times New Roman;Times New Roman" w:hAnsi="Times New Roman;Times New Roman"/>
            <w:bCs/>
            <w:sz w:val="24"/>
            <w:szCs w:val="24"/>
          </w:rPr>
          <w:t>http://www.cpluhna.nau.edu/</w:t>
        </w:r>
      </w:hyperlink>
      <w:r>
        <w:rPr>
          <w:rFonts w:cs="Times New Roman;Times New Roman" w:ascii="Times New Roman;Times New Roman" w:hAnsi="Times New Roman;Times New Roman"/>
          <w:bCs/>
          <w:sz w:val="24"/>
          <w:szCs w:val="24"/>
        </w:rPr>
        <w:t xml:space="preserve">&gt; </w:t>
      </w:r>
      <w:r>
        <w:rPr>
          <w:rFonts w:cs="Times New Roman;Times New Roman" w:ascii="Times New Roman;Times New Roman" w:hAnsi="Times New Roman;Times New Roman"/>
          <w:sz w:val="24"/>
          <w:szCs w:val="24"/>
        </w:rPr>
        <w:t>southwestern Unites States: hydrology, and management. Lewis Publisher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een, J.S. and J.Y Flinders.  1980.  Habitat and dietary relationships of the pygmy rabbit.  Journal of Range Management 33: 136-142.</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eer, R. 1990. Sage Grouse Habitat Requirements and Development. Wyoming Game and Fish Departm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mner, C.L. and H.B. Tukey. 1944. The herbicidal action of 2, 4-dichlorophenoxyacetic and 2, 4, 5-trichlorophenoxyacetic acid on bindweed. Science. 100:154-15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rdy, C.C., Bunnell, D.L., Menakis, J.P., Schmidt, K.M., Long, D.G., Simmerman, D.G., Johnston, C.M., 2000. Coarse-scale spatial data for wildland fire and fuel management. USDA Forest Service, Rocky Mountain Research Station, Fire Sciences Laboratory. http://www.fs.fed.us/fire/fuelman.</w:t>
      </w:r>
    </w:p>
    <w:p>
      <w:pPr>
        <w:pStyle w:val="Normal"/>
        <w:spacing w:lineRule="auto" w:line="240"/>
        <w:rPr/>
      </w:pPr>
      <w:r>
        <w:rPr>
          <w:rFonts w:cs="Times New Roman;Times New Roman" w:ascii="Times New Roman;Times New Roman" w:hAnsi="Times New Roman;Times New Roman"/>
          <w:sz w:val="24"/>
          <w:szCs w:val="24"/>
        </w:rPr>
        <w:t>Hess, J. E. 2011. Greater sage-grouse (</w:t>
      </w:r>
      <w:r>
        <w:rPr>
          <w:rFonts w:cs="Times New Roman;Times New Roman" w:ascii="Times New Roman;Times New Roman" w:hAnsi="Times New Roman;Times New Roman"/>
          <w:i/>
          <w:sz w:val="24"/>
          <w:szCs w:val="24"/>
        </w:rPr>
        <w:t>Centrocercus urophasianus</w:t>
      </w:r>
      <w:r>
        <w:rPr>
          <w:rFonts w:cs="Times New Roman;Times New Roman" w:ascii="Times New Roman;Times New Roman" w:hAnsi="Times New Roman;Times New Roman"/>
          <w:sz w:val="24"/>
          <w:szCs w:val="24"/>
        </w:rPr>
        <w:t>) habitat response to mowing and prescribed burning Wyoming big sagebrush and the influence of disturbance factors on lek persistence in the Bighorn Basin, Wyoming [thesis]. Laramie, WY, USA: University of Wyoming. 152 pp.</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ss, J.E. and J.L Beck. 2010.  Final research report, greater sage-grouse nesting and early brood-rearing habitat in response to mowing and prescribed burning Wyoming big sagebrush and influence of disturbance factors on lek persistence in the Bighorn Basin, Wyoming.  Special publication, University of Wyoming, Laramie.</w:t>
      </w:r>
    </w:p>
    <w:p>
      <w:pPr>
        <w:pStyle w:val="Normal"/>
        <w:autoSpaceDE w:val="false"/>
        <w:spacing w:lineRule="auto" w:line="240"/>
        <w:rPr/>
      </w:pPr>
      <w:r>
        <w:rPr>
          <w:rFonts w:cs="Times New Roman;Times New Roman" w:ascii="Times New Roman;Times New Roman" w:hAnsi="Times New Roman;Times New Roman"/>
          <w:sz w:val="24"/>
          <w:szCs w:val="24"/>
        </w:rPr>
        <w:t>Houston, D.B. 1973. Wildfires in northern Yellowstone National Park. Ecology. 54:1111-1117.</w:t>
      </w:r>
    </w:p>
    <w:p>
      <w:pPr>
        <w:pStyle w:val="Normal"/>
        <w:spacing w:lineRule="auto" w:line="240"/>
        <w:rPr/>
      </w:pPr>
      <w:r>
        <w:rPr>
          <w:rFonts w:cs="Times New Roman;Times New Roman" w:ascii="Times New Roman;Times New Roman" w:hAnsi="Times New Roman;Times New Roman"/>
          <w:sz w:val="24"/>
          <w:szCs w:val="24"/>
        </w:rPr>
        <w:t xml:space="preserve">Hull, A.C., Jr. and W.T. Vaughn. 1951. Controlling big sagebrush with 2,4-D and other chemicals. Journal of Range Management. 4:158-164.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tchison, B.A. 1965. Snow accumulation and disappearance. Res. Note RM-46. Fort Collins, CO: U.S. Department of Agriculture, Forest Service, Rocky Mountain Forest and Range Experiment Station. 7 pp.</w:t>
      </w:r>
    </w:p>
    <w:p>
      <w:pPr>
        <w:pStyle w:val="Normal"/>
        <w:autoSpaceDE w:val="false"/>
        <w:spacing w:lineRule="auto" w:line="240" w:before="0" w:after="0"/>
        <w:rPr>
          <w:rFonts w:ascii="Times New Roman;Times New Roman" w:hAnsi="Times New Roman;Times New Roman" w:cs="Times New Roman;Times New Roman"/>
          <w:color w:val="292526"/>
          <w:sz w:val="24"/>
          <w:szCs w:val="24"/>
        </w:rPr>
      </w:pPr>
      <w:r>
        <w:rPr>
          <w:rFonts w:cs="Times New Roman;Times New Roman" w:ascii="Times New Roman;Times New Roman" w:hAnsi="Times New Roman;Times New Roman"/>
          <w:color w:val="292526"/>
          <w:sz w:val="24"/>
          <w:szCs w:val="24"/>
        </w:rPr>
      </w:r>
    </w:p>
    <w:p>
      <w:pPr>
        <w:pStyle w:val="Default"/>
        <w:spacing w:before="0" w:after="200"/>
        <w:rPr/>
      </w:pPr>
      <w:r>
        <w:rPr>
          <w:bCs/>
        </w:rPr>
        <w:t>Jones, A. L</w:t>
      </w:r>
      <w:r>
        <w:rPr/>
        <w:t>. 2000. Effects of livestock grazing on North American Ecosystems: a  quantitative review. Western North American Naturalist 60: 155-164.</w:t>
      </w:r>
    </w:p>
    <w:p>
      <w:pPr>
        <w:pStyle w:val="Default"/>
        <w:spacing w:before="0" w:after="200"/>
        <w:rPr/>
      </w:pPr>
      <w:r>
        <w:rPr/>
        <w:t>Kau</w:t>
      </w:r>
      <w:r>
        <w:rPr>
          <w:rFonts w:cs="Cambria Math"/>
        </w:rPr>
        <w:t>ﬀ</w:t>
      </w:r>
      <w:r>
        <w:rPr/>
        <w:t>man, J. B. and D. W. Wrobleki. 2003. Initial e</w:t>
      </w:r>
      <w:r>
        <w:rPr>
          <w:rFonts w:cs="Cambria Math"/>
        </w:rPr>
        <w:t>ﬀ</w:t>
      </w:r>
      <w:r>
        <w:rPr/>
        <w:t>ects of prescribed ﬁre on morphology, abundance, and phenology of  forbs in big sagebrush communities in southeastern Oregon. Restoration Ecol. 11(1): 82-90.</w:t>
      </w:r>
    </w:p>
    <w:p>
      <w:pPr>
        <w:pStyle w:val="Normal"/>
        <w:autoSpaceDE w:val="false"/>
        <w:spacing w:lineRule="auto" w:line="240"/>
        <w:rPr/>
      </w:pPr>
      <w:r>
        <w:rPr>
          <w:rFonts w:cs="Times New Roman;Times New Roman" w:ascii="Times New Roman;Times New Roman" w:hAnsi="Times New Roman;Times New Roman"/>
          <w:sz w:val="24"/>
          <w:szCs w:val="24"/>
        </w:rPr>
        <w:t>Kelsey, R.G., J. R. Stephens and F. Shafzadeh. 1982. The chemical constituents of sagebrush foliage and their isolation. Journal of Range Management 35:617– 622.</w:t>
      </w:r>
    </w:p>
    <w:p>
      <w:pPr>
        <w:pStyle w:val="Normal"/>
        <w:autoSpaceDE w:val="false"/>
        <w:spacing w:lineRule="auto" w:line="240"/>
        <w:rPr/>
      </w:pPr>
      <w:r>
        <w:rPr>
          <w:rFonts w:cs="Times New Roman;Times New Roman" w:ascii="Times New Roman;Times New Roman" w:hAnsi="Times New Roman;Times New Roman"/>
          <w:sz w:val="24"/>
          <w:szCs w:val="24"/>
        </w:rPr>
        <w:t>Kelsey, R. G., W. E. Wright, F. Sneva, A. Winward, and C. Britton. 1983. The concentration and composition of big sagebrush essential oils from Oregon.  Biochemical Systematics and Ecology 11:353–360.</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rr, A. and M. Salvo.  2007 Managing western juniper to restore sagebrush steppe and quaking aspen stands.  Special publication, Sagebrush Sea Campaign 2007.</w:t>
      </w:r>
    </w:p>
    <w:p>
      <w:pPr>
        <w:pStyle w:val="Normal"/>
        <w:autoSpaceDE w:val="false"/>
        <w:spacing w:lineRule="auto" w:line="240"/>
        <w:rPr/>
      </w:pPr>
      <w:r>
        <w:rPr>
          <w:rFonts w:cs="Times New Roman;Times New Roman" w:ascii="Times New Roman;Times New Roman" w:hAnsi="Times New Roman;Times New Roman"/>
          <w:sz w:val="24"/>
          <w:szCs w:val="24"/>
        </w:rPr>
        <w:t xml:space="preserve">Khanina, L. 1998. Determining keystone species. Conservation Ecology 2(2):R2. Available at: </w:t>
      </w:r>
      <w:hyperlink r:id="rId6">
        <w:r>
          <w:rPr>
            <w:rStyle w:val="InternetLink"/>
            <w:rFonts w:cs="Times New Roman;Times New Roman" w:ascii="Times New Roman;Times New Roman" w:hAnsi="Times New Roman;Times New Roman"/>
            <w:sz w:val="24"/>
            <w:szCs w:val="24"/>
          </w:rPr>
          <w:t>http://www.consecol.org/Journal/vol2/iss2/resp2</w:t>
        </w:r>
      </w:hyperlink>
      <w:r>
        <w:rPr>
          <w:rFonts w:cs="Times New Roman;Times New Roman" w:ascii="Times New Roman;Times New Roman" w:hAnsi="Times New Roman;Times New Roman"/>
          <w:sz w:val="24"/>
          <w:szCs w:val="24"/>
        </w:rPr>
        <w:t>.</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lebenow, D.A. 1970. Sage grouse versus sagebrush control in Idaho. Journal of Range Management. 23: 396–40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nick, S.T. and J.H Connelly (Eds.).  2011. Greater sage-grouse: ecology and conservation of a landscape species and its habitats. Studies in Avian Biology No.38.  Berkeley, CA: University of California Press.</w:t>
      </w:r>
    </w:p>
    <w:p>
      <w:pPr>
        <w:pStyle w:val="Normal"/>
        <w:autoSpaceDE w:val="false"/>
        <w:spacing w:lineRule="auto" w:line="240"/>
        <w:rPr/>
      </w:pPr>
      <w:r>
        <w:rPr>
          <w:rFonts w:cs="Times New Roman;Times New Roman" w:ascii="Times New Roman;Times New Roman" w:hAnsi="Times New Roman;Times New Roman"/>
          <w:sz w:val="24"/>
          <w:szCs w:val="24"/>
        </w:rPr>
        <w:t>Knick, S. T., D. S. Dobkin, J. T. Rotenberry, M. A. Schroeder, W. M. Vander Haegen, and C. Van Riper. 2003. Teetering on the edge or too late? Conservation and research issues for avifauna of sagebrush habitats. Condor 105:611–634.</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feld, R.C. 1968. Range type-conversion programs in Colorado and their impact on deer, elk and sage grouse. In: Proceedings of the forty-eighth annual conference of Western Association of State Game and Fish Commissioners; 1968 July 8–11; Reno, NV. Western Association of State Game and Fish Commissioners: 48: 173–187.</w:t>
      </w:r>
    </w:p>
    <w:p>
      <w:pPr>
        <w:pStyle w:val="Normal"/>
        <w:spacing w:lineRule="auto" w:line="240"/>
        <w:rPr/>
      </w:pPr>
      <w:r>
        <w:rPr>
          <w:rFonts w:cs="Times New Roman;Times New Roman" w:ascii="Times New Roman;Times New Roman" w:hAnsi="Times New Roman;Times New Roman"/>
          <w:sz w:val="24"/>
          <w:szCs w:val="24"/>
        </w:rPr>
        <w:t>Lanner, R.M. 1981. The piñon pine, a natural and cultural history. University of Nevada Pres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unchbaugh, K. 2008 Rangeland &amp; riparian habitat assessment, Range 357 – Fall University of Idaho.  Rangeland Ecology and Managemen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e, J.E.  2008.  Pygmy Rabbit (</w:t>
      </w:r>
      <w:r>
        <w:rPr>
          <w:rFonts w:cs="Times New Roman;Times New Roman" w:ascii="Times New Roman;Times New Roman" w:hAnsi="Times New Roman;Times New Roman"/>
          <w:i/>
          <w:sz w:val="24"/>
          <w:szCs w:val="24"/>
        </w:rPr>
        <w:t>Brachylagus idahoensis</w:t>
      </w:r>
      <w:r>
        <w:rPr>
          <w:rFonts w:cs="Times New Roman;Times New Roman" w:ascii="Times New Roman;Times New Roman" w:hAnsi="Times New Roman;Times New Roman"/>
          <w:sz w:val="24"/>
          <w:szCs w:val="24"/>
        </w:rPr>
        <w:t>) Habitat Use, Activity Patterns and Conservation in Relationship to Habitat Treatments.  A thesis submitted to the faculty of Brigham Young University in partial fulfillment of the requirements for the degree of Master of Science, Department of Plant and Wildlife Sciences, Brigham Young University, August 2008.</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mmasson, T. 1948. Succession in sagebrush. Journal of Range Management. 1:19-2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ope, W.L. and G.F Gifford.  1972.  Influence of a soil microfloral crust on select properties of soils under pinyon-juniper in southeastern Utah.  J. Soil and Water Conservation 27: 164-16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tz, D.W., B.F. Wakeling, L.H. Carpenter, D. Stroud, M. Cox, D. McWhirter, S. Rosenstock, and L.C. Bender. 2003. Impacts and changes to mule deer habitat. In: J. C. de Vos, Jr., M. R. Conover, and N. E. Headrick [EDS.]. Mule deer conservation: issues and management strategies. Logan, UT, USA: Berryman Institute Press, Utah State University. p. 13–61.</w:t>
      </w:r>
    </w:p>
    <w:p>
      <w:pPr>
        <w:pStyle w:val="Normal"/>
        <w:spacing w:lineRule="auto" w:line="240"/>
        <w:rPr/>
      </w:pPr>
      <w:r>
        <w:rPr>
          <w:rFonts w:cs="Times New Roman;Times New Roman" w:ascii="Times New Roman;Times New Roman" w:hAnsi="Times New Roman;Times New Roman"/>
          <w:sz w:val="24"/>
          <w:szCs w:val="24"/>
        </w:rPr>
        <w:t>Mahalovich, M.F. and E.D. McArthur. 2004. Sagebrush (</w:t>
      </w:r>
      <w:r>
        <w:rPr>
          <w:rFonts w:cs="Times New Roman;Times New Roman" w:ascii="Times New Roman;Times New Roman" w:hAnsi="Times New Roman;Times New Roman"/>
          <w:i/>
          <w:iCs/>
          <w:sz w:val="24"/>
          <w:szCs w:val="24"/>
        </w:rPr>
        <w:t xml:space="preserve">Artemisia </w:t>
      </w:r>
      <w:r>
        <w:rPr>
          <w:rFonts w:cs="Times New Roman;Times New Roman" w:ascii="Times New Roman;Times New Roman" w:hAnsi="Times New Roman;Times New Roman"/>
          <w:sz w:val="24"/>
          <w:szCs w:val="24"/>
        </w:rPr>
        <w:t>spp.) Seed and Plant Transfer Guidelines. Native Plants. Fall 2004: 141-148.</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tin, N.S. 1970. Sagebrush control related to habitat and sage grouse occurrence. Journal of Wildlife Management. 34: 313–320.</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tin, R. C. 1990. Sage grouse responses to wildfire in spring and summer habitats [thesis]. Moscow, ID, USA: University of Idaho. 36 pp.</w:t>
      </w:r>
    </w:p>
    <w:p>
      <w:pPr>
        <w:pStyle w:val="Normal"/>
        <w:autoSpaceDE w:val="false"/>
        <w:spacing w:lineRule="auto" w:line="240"/>
        <w:rPr/>
      </w:pPr>
      <w:r>
        <w:rPr>
          <w:rFonts w:cs="Times New Roman;Times New Roman" w:ascii="Times New Roman;Times New Roman" w:hAnsi="Times New Roman;Times New Roman"/>
          <w:sz w:val="24"/>
          <w:szCs w:val="24"/>
        </w:rPr>
        <w:t>Maser, C., and J.S. Gashwiler. 1978. Interrelationships of wildlife and western juniper. p. 37-82. In: Proc. Western juniper ecology and management workshop. USDA Forest Ser. Gen. Tech. Rep. PNW-74.</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Arthur, E.D., A.C. Blauer, and S.C. Sanderson. 1988. Mule deer–induced mortality of mountain big sagebrush. Journal of Range Management 41:114–117.</w:t>
      </w:r>
    </w:p>
    <w:p>
      <w:pPr>
        <w:pStyle w:val="Normal"/>
        <w:spacing w:lineRule="auto" w:line="240"/>
        <w:rPr/>
      </w:pPr>
      <w:r>
        <w:rPr>
          <w:rFonts w:cs="Times New Roman;Times New Roman" w:ascii="Times New Roman;Times New Roman" w:hAnsi="Times New Roman;Times New Roman"/>
          <w:sz w:val="24"/>
          <w:szCs w:val="24"/>
        </w:rPr>
        <w:t xml:space="preserve">McPherson, G.R., and H.A. Wright. 1990. Effects of cattle grazing and </w:t>
      </w:r>
      <w:r>
        <w:rPr>
          <w:rFonts w:cs="Times New Roman;Times New Roman" w:ascii="Times New Roman;Times New Roman" w:hAnsi="Times New Roman;Times New Roman"/>
          <w:i/>
          <w:sz w:val="24"/>
          <w:szCs w:val="24"/>
        </w:rPr>
        <w:t>Juniperis pinchotii</w:t>
      </w:r>
      <w:r>
        <w:rPr>
          <w:rFonts w:cs="Times New Roman;Times New Roman" w:ascii="Times New Roman;Times New Roman" w:hAnsi="Times New Roman;Times New Roman"/>
          <w:sz w:val="24"/>
          <w:szCs w:val="24"/>
        </w:rPr>
        <w:t xml:space="preserve"> canopy cover on herb cover and production in western Texas. Amer. Midl; Nat. 123:144-15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ister, R.T. (ed.). 1992. Farm Chemicals Handbook '92. Meister Publishing Company, Willoughby, OH.</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chunas, D. G. 2006. Response of plant communities to grazing in the southwestern United</w:t>
      </w:r>
    </w:p>
    <w:p>
      <w:pPr>
        <w:pStyle w:val="NormalWeb"/>
        <w:rPr/>
      </w:pPr>
      <w:r>
        <w:rPr/>
        <w:t>Miller, R.F., J.D. Bates, T.J. Svejcar, F.B. Pierson, and L.E. Eddleman. 2005. Biology, ecology, and management of western juniper (</w:t>
      </w:r>
      <w:r>
        <w:rPr>
          <w:i/>
        </w:rPr>
        <w:t>Juniperus occidentalis</w:t>
      </w:r>
      <w:r>
        <w:rPr/>
        <w:t xml:space="preserve">). Oregon State University Agricultural Experiment Station Technical Bulletin 152, 82 pp.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ler, R.F., and J.A. Rose. 1995. Historic expansion of Juniperus occidentalis (western juniper) in southeastern Oregon. Great Basin Naturalist 55:37–4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ler, R.F., and J.A. Rose. 1999. Fire history and western juniper encroachment in sagebrush steppe. Journal of Range Management 52:550–559.</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ler, R. F., T. J. Svejcar, and J. R. Rose. 2000. Impacts of western juniper on plant community composition and structure. Journal of Range Management 53:574–585.</w:t>
      </w:r>
    </w:p>
    <w:p>
      <w:pPr>
        <w:pStyle w:val="Normal"/>
        <w:spacing w:lineRule="auto" w:line="24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Miller, R.F.; Svejcar, T.J. and N.E West. 1994. Implications of livestock grazing in the Intermountain sagebrush region: Plant composition. In: Vavra, Martin; Laycock, William A.; Pieper, Rex D., eds. Ecological implications of livestock herbivory in the West. Denver, CO: Society for Range Management: 101-146.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ler, R.F. and R.J. Tausch. 2001. The role of fire in piñon and juniper  woodlands: a descriptive analysis. Pages 15–30. In K.E.M. Galley and T.P. Wilson (editors). Proceedings of the Invasive Species: the Role of Fire in the Control and Spread of Invasive Species. Miscellaneous Publication No. 11, Tall Timbers Research Station, Tallahassee, F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ler, R.F., and P.E. Wigand. 1994. Holocene changes in semiarid piñon-juniper  woodlands: response to climate, fire and human activities in the U.S. Great Basin. BioScience 44:465–474.</w:t>
      </w:r>
    </w:p>
    <w:p>
      <w:pPr>
        <w:pStyle w:val="Normal"/>
        <w:spacing w:lineRule="auto" w:line="240"/>
        <w:rPr/>
      </w:pPr>
      <w:r>
        <w:rPr>
          <w:rFonts w:cs="Times New Roman;Times New Roman" w:ascii="Times New Roman;Times New Roman" w:hAnsi="Times New Roman;Times New Roman"/>
          <w:sz w:val="24"/>
          <w:szCs w:val="24"/>
        </w:rPr>
        <w:t xml:space="preserve">Molvar, E. 2011. Sage-grouse expert questions BLM's plans for prescribed fires in Wyoming, News Release, Biodiversity Conservation Alliance, </w:t>
      </w:r>
      <w:hyperlink r:id="rId7">
        <w:r>
          <w:rPr>
            <w:rStyle w:val="InternetLink"/>
            <w:rFonts w:cs="Times New Roman;Times New Roman" w:ascii="Times New Roman;Times New Roman" w:hAnsi="Times New Roman;Times New Roman"/>
            <w:sz w:val="24"/>
            <w:szCs w:val="24"/>
          </w:rPr>
          <w:t>http://www.voiceforthewild.org/general/news/n21September11.html</w:t>
        </w:r>
      </w:hyperlink>
      <w:r>
        <w:rPr>
          <w:rFonts w:cs="Times New Roman;Times New Roman" w:ascii="Times New Roman;Times New Roman" w:hAnsi="Times New Roman;Times New Roman"/>
          <w:sz w:val="24"/>
          <w:szCs w:val="24"/>
        </w:rPr>
        <w:t xml:space="preserve"> </w:t>
      </w:r>
    </w:p>
    <w:p>
      <w:pPr>
        <w:pStyle w:val="Normal"/>
        <w:spacing w:lineRule="auto" w:line="240"/>
        <w:rPr/>
      </w:pPr>
      <w:r>
        <w:rPr>
          <w:rFonts w:cs="Times New Roman;Times New Roman" w:ascii="Times New Roman;Times New Roman" w:hAnsi="Times New Roman;Times New Roman"/>
          <w:sz w:val="24"/>
          <w:szCs w:val="24"/>
        </w:rPr>
        <w:t>Morrell, J.J.; D.J. Miller; and P.F. Schneider. 1999. Service life of treated and untreated fence posts: 1996 post farm report. Oregon State University College of Forestry. Research Contribution 26.</w:t>
      </w:r>
    </w:p>
    <w:p>
      <w:pPr>
        <w:pStyle w:val="Normal"/>
        <w:spacing w:lineRule="auto" w:line="240"/>
        <w:rPr/>
      </w:pPr>
      <w:r>
        <w:rPr>
          <w:rFonts w:cs="Times New Roman;Times New Roman" w:ascii="Times New Roman;Times New Roman" w:hAnsi="Times New Roman;Times New Roman"/>
          <w:sz w:val="24"/>
          <w:szCs w:val="24"/>
        </w:rPr>
        <w:t>Mueggler, W. F. and W.L.  Stewart. 1980. Grassland and shrubland habitat types of western Montana. Gen. Tech Rep. INT-66. Ogden, UT: U.S. Department of Agriculture, Forest Service, Intermountain Forest and Range Experiment Station. 140 pp.</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rick, T.M. 1971.  Cibecue ridge juniper project.  In: Proceedings of the 15</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Arizona Watershed Symposium.  Phoenix, AZ, September 22.  Pp 35-39. </w:t>
      </w:r>
    </w:p>
    <w:p>
      <w:pPr>
        <w:pStyle w:val="Normal"/>
        <w:spacing w:lineRule="auto" w:line="240"/>
        <w:rPr/>
      </w:pPr>
      <w:r>
        <w:rPr>
          <w:rFonts w:cs="Times New Roman;Times New Roman" w:ascii="Times New Roman;Times New Roman" w:hAnsi="Times New Roman;Times New Roman"/>
          <w:sz w:val="24"/>
          <w:szCs w:val="24"/>
        </w:rPr>
        <w:t>Neilson, R.P. 1987. On the interface between current ecological studies and the paleobotany of pinyon-juniper woodlands. p. 93-98. In: Everett, R.L., (ed.). Proc.-Pinyon-juniper conference. USDA Forest Serv. Gen. Tech. Rep. INT-21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le, P. J., K. P. Reese, and J. W. Connelly. 2000. Long-term effects of fire on sage grouse habitat. Journal of Range Management 53:586–591.</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som, G. 2002.  Two-needle pinyon</w:t>
      </w:r>
      <w:r>
        <w:rPr>
          <w:rFonts w:cs="Times New Roman;Times New Roman" w:ascii="Times New Roman;Times New Roman" w:hAnsi="Times New Roman;Times New Roman"/>
          <w:i/>
          <w:sz w:val="24"/>
          <w:szCs w:val="24"/>
        </w:rPr>
        <w:t>, pinus edulis</w:t>
      </w:r>
      <w:r>
        <w:rPr>
          <w:rFonts w:cs="Times New Roman;Times New Roman" w:ascii="Times New Roman;Times New Roman" w:hAnsi="Times New Roman;Times New Roman"/>
          <w:sz w:val="24"/>
          <w:szCs w:val="24"/>
        </w:rPr>
        <w:t xml:space="preserve"> Englemn. plant symbol PIED plant guide. USDA NRCS National Plant Data Center &amp; Biota of North American Program.</w:t>
      </w:r>
    </w:p>
    <w:p>
      <w:pPr>
        <w:pStyle w:val="Comment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vada Division of Water Planning. 2000.  Humboldt River Chronology. An Overview and Chronological History of the Humboldt River and Related Water Issues. Carson City, Nevada.</w:t>
      </w:r>
      <w:r>
        <w:rPr>
          <w:rFonts w:cs="Times New Roman;Times New Roman" w:ascii="Times New Roman;Times New Roman" w:hAnsi="Times New Roman;Times New Roman"/>
          <w:i/>
          <w:sz w:val="24"/>
          <w:szCs w:val="24"/>
        </w:rPr>
        <w:t xml:space="preserve"> </w:t>
      </w:r>
    </w:p>
    <w:p>
      <w:pPr>
        <w:pStyle w:val="CommentText"/>
        <w:rPr/>
      </w:pPr>
      <w:r>
        <w:rPr>
          <w:rFonts w:cs="Times New Roman;Times New Roman" w:ascii="Times New Roman;Times New Roman" w:hAnsi="Times New Roman;Times New Roman"/>
          <w:sz w:val="24"/>
          <w:szCs w:val="24"/>
        </w:rPr>
        <w:t>O’Brien, Mary. 2007. A Survey of Greater Sage Grouse (</w:t>
      </w:r>
      <w:r>
        <w:rPr>
          <w:rFonts w:cs="Times New Roman;Times New Roman" w:ascii="Times New Roman;Times New Roman" w:hAnsi="Times New Roman;Times New Roman"/>
          <w:i/>
          <w:sz w:val="24"/>
          <w:szCs w:val="24"/>
        </w:rPr>
        <w:t>Centrocercus urophasianus</w:t>
      </w:r>
      <w:r>
        <w:rPr>
          <w:rFonts w:cs="Times New Roman;Times New Roman" w:ascii="Times New Roman;Times New Roman" w:hAnsi="Times New Roman;Times New Roman"/>
          <w:sz w:val="24"/>
          <w:szCs w:val="24"/>
        </w:rPr>
        <w:t>): Early Brood-rearing, Summer-Late Brood-rearing, and Winter Habitat Integrity in Six Utah Greater Sage Grouse Use Areas. Flagstaff, AZ: Grand Canyon Trust Special Publication.</w:t>
      </w:r>
    </w:p>
    <w:p>
      <w:pPr>
        <w:pStyle w:val="Normal"/>
        <w:autoSpaceDE w:val="false"/>
        <w:spacing w:lineRule="auto" w:line="240"/>
        <w:rPr/>
      </w:pPr>
      <w:r>
        <w:rPr>
          <w:rFonts w:cs="Times New Roman;Times New Roman" w:ascii="Times New Roman;Times New Roman" w:hAnsi="Times New Roman;Times New Roman"/>
          <w:sz w:val="24"/>
          <w:szCs w:val="24"/>
        </w:rPr>
        <w:t>O’Brien, R.A. and S.W. Woudenberg. 1999. Description of piñon-juniper and juniper woodlands in Utah and Nevada from an inventory perspective. Pages 55–59. In S.S.B. Monsen, R. Stevens, R.J. Tausch, and R.F. Miller (compilers). Proceedings: Ecology and Management of Piñon-juniper Communities within the Interior West. Provo, UT. USDA Forest Service Proceedings. RMRS-P-9.</w:t>
      </w:r>
    </w:p>
    <w:p>
      <w:pPr>
        <w:pStyle w:val="Normal"/>
        <w:spacing w:lineRule="auto" w:line="240"/>
        <w:rPr/>
      </w:pPr>
      <w:r>
        <w:rPr>
          <w:rFonts w:cs="Times New Roman;Times New Roman" w:ascii="Times New Roman;Times New Roman" w:hAnsi="Times New Roman;Times New Roman"/>
          <w:sz w:val="24"/>
          <w:szCs w:val="24"/>
        </w:rPr>
        <w:t>Olson, R. A. and T. D. Whitson. 2002. Restoring structure in late successional sagebrush communities by thinning with tebuthiuron. Restoration Ecology 10:146–155.</w:t>
      </w:r>
    </w:p>
    <w:p>
      <w:pPr>
        <w:pStyle w:val="Normal"/>
        <w:autoSpaceDE w:val="false"/>
        <w:spacing w:lineRule="auto" w:line="240" w:before="0" w:after="0"/>
        <w:rPr/>
      </w:pPr>
      <w:r>
        <w:rPr>
          <w:rFonts w:cs="Times New Roman;Times New Roman" w:ascii="Times New Roman;Times New Roman" w:hAnsi="Times New Roman;Times New Roman"/>
          <w:sz w:val="24"/>
          <w:szCs w:val="24"/>
        </w:rPr>
        <w:t>Owen, S.M., Sieg, C.H., Gehring, C.A. and M.A. Bowker.  2009.  Above and belowground responses to tree thinning depend on the treatment of tree debris. Forest Ecology and Management 259: 71-80.</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sey, H. B., and V. K. Hugie. 1962. Sagebrush on relict ranges in the Snake River plains and northern Great Basin. Journal of Range Management 15:273–278.</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chanec, J. F., A. P. Plummer, J. H. Robertson, and A. C. Hull, Jr. 1965. Sagebrush control on rangelands. U.S. Department of Agriculture, Handbook Number 277, Washington, D.C., US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chanec, J.F. and G. Stewart. 1944. Improving sagebrush ranges by planned burning. National Wool Grower. 34:13-1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chanec, J. F.; Stewart, G. 1949. Grazing spring-fall sheep ranges of southern Idaho. Circ. 808. Washington, DC: U.S. Department of Agriculture. 35 pp.</w:t>
      </w:r>
    </w:p>
    <w:p>
      <w:pPr>
        <w:pStyle w:val="Normal"/>
        <w:autoSpaceDE w:val="false"/>
        <w:spacing w:lineRule="auto" w:line="240" w:before="0" w:after="0"/>
        <w:rPr/>
      </w:pPr>
      <w:r>
        <w:rPr>
          <w:rFonts w:cs="Times New Roman;Times New Roman" w:ascii="Times New Roman;Times New Roman" w:hAnsi="Times New Roman;Times New Roman"/>
          <w:sz w:val="24"/>
          <w:szCs w:val="24"/>
        </w:rPr>
        <w:t>Pechanec, J.F., Plummer, A.P, Robertson, J.H. and A.C. Hull, Jr.  1965. Sagebrush control on rangelands. Agric. Handb. 277. Washington, DC: U.S. Department of Agriculture. 40 pp</w:t>
      </w:r>
      <w:r>
        <w:rPr>
          <w:rFonts w:cs="Times New Roman;Times New Roman" w:ascii="Times New Roman;Times New Roman" w:hAnsi="Times New Roman;Times New Roman"/>
          <w:color w:val="292526"/>
          <w:sz w:val="24"/>
          <w:szCs w:val="24"/>
        </w:rPr>
        <w:t>.</w:t>
      </w:r>
    </w:p>
    <w:p>
      <w:pPr>
        <w:pStyle w:val="Normal"/>
        <w:autoSpaceDE w:val="false"/>
        <w:spacing w:lineRule="auto" w:line="240" w:before="0" w:after="0"/>
        <w:rPr>
          <w:rFonts w:ascii="Times New Roman;Times New Roman" w:hAnsi="Times New Roman;Times New Roman" w:cs="Times New Roman;Times New Roman"/>
          <w:color w:val="292526"/>
          <w:sz w:val="24"/>
          <w:szCs w:val="24"/>
        </w:rPr>
      </w:pPr>
      <w:r>
        <w:rPr>
          <w:rFonts w:cs="Times New Roman;Times New Roman" w:ascii="Times New Roman;Times New Roman" w:hAnsi="Times New Roman;Times New Roman"/>
          <w:color w:val="292526"/>
          <w:sz w:val="24"/>
          <w:szCs w:val="24"/>
        </w:rPr>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ek, J. M., R. A. Riggs and J. L. Leuer. 1979. Evaluation of fall burning on bighorn sheep winter range. Journal of Range Management 32: 430-432.</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terson, J. G. 1995. Ecological implications of sagebrush manipulation: a literature review. Helena, MT, USA: Montana Department of Fish, Wildlife and Parks. PR Project (W-101-R-2) Report. 49 pp.</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erce, J.E.,  R. T. Larsen, J. T. Flinders and J. C. Whiting. 2011.  Fragmentation of sagebrush communities: does an increase in habitat edge impact pygmy rabbits? Animal Conservation </w:t>
      </w:r>
      <w:r>
        <w:rPr>
          <w:rFonts w:cs="Times New Roman;Times New Roman" w:ascii="Times New Roman;Times New Roman" w:hAnsi="Times New Roman;Times New Roman"/>
          <w:bCs/>
          <w:sz w:val="24"/>
          <w:szCs w:val="24"/>
        </w:rPr>
        <w:t>14:</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314–321.</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rson, F.B. and R.J. Wight. 1991. Variability of near-surface soil temperature on sagebrush rangeland. Journal of Range Management. 44: 491–497.</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A (Public Rangeland Improvement Act) of 1978, 43 USC 1`901. Public Law 95-514 Section 2(a)(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yke, D.  2011.  Restoring and rehabilitating sagebrush habitats.  Pp 531-548 in: (Knick, S.T. and J.H Connelly, Eds.) Greater sage-grouse: ecology and conservation of a landscape species and its habitats. 2011.  Studies in Avian Biology No.38.  Berkeley, CA: University of California Pres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mirez, H.; Fernald, A.; Cibils, A.; Morris, M.; Cox, and M. Rubio. 2008. Variation in herbaceous vegetation and soil moisture under treated and untreated oneseed juniper trees. In: Gottfried, Gerald J.; Shaw, John D.; Ford, Paulette L., compilers. 2008. Ecology, management, and restoration of piñon-juniper and ponderosa pine ecosystems: combined proceedings of the 2005 St. George, Utah and 2006 Albuquerque, New Mexico workshops. Proceedings RMRS-P-51. Fort Collins, CO: U.S. Department of Agriculture, Forest Service, Rocky Mountain Research Station.</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isner, M.D. 2010.  Drivers of Plant Community Dynamics in Sagebrush Steppe Ecosystems: Cattle Grazing, Heat and Water Stress. A Dissertation submitted to Oregon State University in partial fulfillment of the requirements for the degree of Doctor of Philosophy.</w:t>
      </w:r>
    </w:p>
    <w:p>
      <w:pPr>
        <w:pStyle w:val="Normal"/>
        <w:autoSpaceDE w:val="false"/>
        <w:spacing w:lineRule="auto" w:line="240"/>
        <w:rPr/>
      </w:pPr>
      <w:r>
        <w:rPr>
          <w:rFonts w:cs="Times New Roman;Times New Roman" w:ascii="Times New Roman;Times New Roman" w:hAnsi="Times New Roman;Times New Roman"/>
          <w:sz w:val="24"/>
          <w:szCs w:val="24"/>
        </w:rPr>
        <w:t>Renard, K.G. 1987.  Present and future erosion prediction tools for use in pinyon-juniper communities. p. 505-512. In: Everett, R.L., (ed.). Proc.-Pinyon-juniper conference. USDA Forest Serv. Gen. Tech. Rep. INT-215.</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ckard, W.H., D.W. Uresk, and J.F. Cline. 1975. Impact of cattle grazing on three perennial grasses in South-Central Washington. J. Range Manage. 28:108-112.</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ppel, P., R.D. Pieper and G.A. Lymbery.  1983.  Vegetational Evaluation of Pinyon-Juniper Cabling in South-Central New Mexico.  </w:t>
      </w:r>
      <w:hyperlink r:id="rId8">
        <w:r>
          <w:rPr>
            <w:rStyle w:val="InternetLink"/>
            <w:rFonts w:cs="Times New Roman;Times New Roman" w:ascii="Times New Roman;Times New Roman" w:hAnsi="Times New Roman;Times New Roman"/>
            <w:color w:val="000000"/>
            <w:sz w:val="24"/>
            <w:szCs w:val="24"/>
            <w:u w:val="none"/>
          </w:rPr>
          <w:t>Journal of Range Management</w:t>
        </w:r>
      </w:hyperlink>
      <w:r>
        <w:rPr>
          <w:rStyle w:val="Appleconvertedspace"/>
          <w:rFonts w:cs="Times New Roman;Times New Roman" w:ascii="Times New Roman;Times New Roman" w:hAnsi="Times New Roman;Times New Roman"/>
          <w:sz w:val="24"/>
          <w:szCs w:val="24"/>
        </w:rPr>
        <w:t xml:space="preserve"> 36: 13-</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bertson, M. D. 1991. Winter ecology of migratory sage grouse and associated effects of prescribed fire in southeastern Idaho [thesis]. Moscow, ID, USA: University of Idaho. 88 pp.</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mme, W.H, C.D Allen, J.D. Bailey, W.L Baker, T.B Bestelmeyer, P.M Brown, K.S Eisenhart, L Floyd, D.W Huffman, B.F Jacobs, R.F Miller, E.H Muldavin, T.W Swetnam, R.J Tausch,  and P.J Weisberg. 2009.  Historical and Modern Disturbance Regimes, Stand Structures, and Landscape Dynamics in Piñon</w:t>
      </w:r>
      <w:r>
        <w:rPr>
          <w:rFonts w:cs="Cambria Math" w:ascii="Cambria Math" w:hAnsi="Cambria Math"/>
          <w:sz w:val="24"/>
          <w:szCs w:val="24"/>
        </w:rPr>
        <w:t>‐</w:t>
      </w:r>
      <w:r>
        <w:rPr>
          <w:rFonts w:cs="Times New Roman;Times New Roman" w:ascii="Times New Roman;Times New Roman" w:hAnsi="Times New Roman;Times New Roman"/>
          <w:sz w:val="24"/>
          <w:szCs w:val="24"/>
        </w:rPr>
        <w:t>Juniper Vegetation of the Western U.S.  Rangeland Ecology and Management 62: 203-222.</w:t>
      </w:r>
    </w:p>
    <w:p>
      <w:pPr>
        <w:pStyle w:val="Normal"/>
        <w:spacing w:lineRule="auto" w:line="240"/>
        <w:rPr/>
      </w:pPr>
      <w:r>
        <w:rPr>
          <w:rFonts w:cs="Times New Roman;Times New Roman" w:ascii="Times New Roman;Times New Roman" w:hAnsi="Times New Roman;Times New Roman"/>
          <w:sz w:val="24"/>
          <w:szCs w:val="24"/>
        </w:rPr>
        <w:t>Romme, W.H.; C.D. Allen; J.D. Bailey; W.L. Baker; B.T. Bestelmeyer; P.M. Brown; K.S. Eisenhart; M.L. Floyd; D.W. Huffman; B.F. Jocabs; R.F. Miller;  E.H. Muldavin; T.W.  Ross, M..R., S.C. Castle and N.N. Barger.  2012.  Effects of fuels reductions on plant communities and soils in a piñon-juniper woodland.  J. Arid Environments 79: 84-92.</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yan, M. 1992. The historic canyon creek charcoal kilns. The Origins of the National Forest, A centennial Symposium. The Forest Societ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lach, B.K. 1986. Vegetation changes in New Mexico documented by repeat photography. Thesis, New Mexico State University, Las Cruc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Schmidt, L.J. 1987. Present and Future Themes in Pinyon-Juniper Hydrology. In: Proceedings of Pinyon-Juniper Conference, U.S.D.A. Forest Service Intermountain Research Station. Pg. 474-479.</w:t>
      </w:r>
    </w:p>
    <w:p>
      <w:pPr>
        <w:pStyle w:val="Normal"/>
        <w:autoSpaceDE w:val="false"/>
        <w:spacing w:lineRule="auto" w:line="240"/>
        <w:rPr>
          <w:rFonts w:ascii="Times New Roman;Times New Roman" w:hAnsi="Times New Roman;Times New Roman" w:cs="Times New Roman;Times New Roman"/>
          <w:color w:val="292526"/>
          <w:sz w:val="24"/>
          <w:szCs w:val="24"/>
        </w:rPr>
      </w:pPr>
      <w:r>
        <w:rPr>
          <w:rFonts w:cs="Times New Roman;Times New Roman" w:ascii="Times New Roman;Times New Roman" w:hAnsi="Times New Roman;Times New Roman"/>
          <w:color w:val="292526"/>
          <w:sz w:val="24"/>
          <w:szCs w:val="24"/>
        </w:rPr>
        <w:t>Scoggan, A. C. and M.A.  Brusven. 1973. Grasshopper-plant community associations in Idaho in relation to the natural and altered environment. Melanderia. 12: 22–33.</w:t>
      </w:r>
    </w:p>
    <w:p>
      <w:pPr>
        <w:pStyle w:val="Normal"/>
        <w:autoSpaceDE w:val="false"/>
        <w:spacing w:lineRule="auto" w:line="240"/>
        <w:rPr>
          <w:rFonts w:ascii="Times New Roman;Times New Roman" w:hAnsi="Times New Roman;Times New Roman" w:cs="Times New Roman;Times New Roman"/>
          <w:color w:val="292526"/>
          <w:sz w:val="24"/>
          <w:szCs w:val="24"/>
        </w:rPr>
      </w:pPr>
      <w:r>
        <w:rPr>
          <w:rFonts w:cs="Times New Roman;Times New Roman" w:ascii="Times New Roman;Times New Roman" w:hAnsi="Times New Roman;Times New Roman"/>
          <w:color w:val="292526"/>
          <w:sz w:val="24"/>
          <w:szCs w:val="24"/>
        </w:rPr>
        <w:t>Sedgwick, J.A., and R.A. Ryder. 1987. Effects of chaining pinyon-juniper on nongame wildlife. p. 541-551. In: Everett, R.L., (ed.). Proc.-Pinyon-juniper conference. USDA Forest Serv. Gen. Tech. Rep. INT-215.</w:t>
      </w:r>
    </w:p>
    <w:p>
      <w:pPr>
        <w:pStyle w:val="Normal"/>
        <w:autoSpaceDE w:val="false"/>
        <w:spacing w:lineRule="auto" w:line="240"/>
        <w:rPr/>
      </w:pPr>
      <w:r>
        <w:rPr>
          <w:rFonts w:cs="Times New Roman;Times New Roman" w:ascii="Times New Roman;Times New Roman" w:hAnsi="Times New Roman;Times New Roman"/>
          <w:color w:val="292526"/>
          <w:sz w:val="24"/>
          <w:szCs w:val="24"/>
        </w:rPr>
        <w:t>Skousen, J.G., J.N. Davis, and J.D. Brotherson. 1989. Pinyon-juniper chaining and seeding for big game in central Utah. J. Range Manage. 42:98-104.</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Society for Ecological Restoration (SER).  2004. The SER Primer on Ecological Restoration, Version 2. Society for Ecological Restoration Science and Policy Working Group. </w:t>
      </w:r>
      <w:hyperlink r:id="rId9">
        <w:r>
          <w:rPr>
            <w:rStyle w:val="InternetLink"/>
            <w:rFonts w:cs="Times New Roman;Times New Roman" w:ascii="Times New Roman;Times New Roman" w:hAnsi="Times New Roman;Times New Roman"/>
            <w:color w:val="663366"/>
            <w:sz w:val="24"/>
            <w:szCs w:val="24"/>
            <w:shd w:fill="FFFFFF" w:val="clear"/>
          </w:rPr>
          <w:t>http://www.ser.org/reading_resources.asp</w:t>
        </w:r>
      </w:hyperlink>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lé, P.T., and P.A. Knapp. 1999. Western juniper expansion on adjacent disturbed and near relict sites.  Journal of Range Management 52:525–53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lé, P.T., P.A. Knapp, and H.D. Grissino-Mayer. 2004. Human agency, environmental drivers, and western juniper establishment during the late Holocene. Ecological Applications 14:96–112.</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iby, K. D., C. L. Wambolt, R. G. Kelsey, and K. M. Havstad. 1987. Crude terpenoid influence on in vitro digestibility of sagebrush. Journal of Range Management 40:244–248.</w:t>
      </w:r>
    </w:p>
    <w:p>
      <w:pPr>
        <w:pStyle w:val="Normal"/>
        <w:autoSpaceDE w:val="false"/>
        <w:spacing w:lineRule="auto" w:line="240"/>
        <w:rPr/>
      </w:pPr>
      <w:r>
        <w:rPr>
          <w:rFonts w:cs="Times New Roman;Times New Roman" w:ascii="Times New Roman;Times New Roman" w:hAnsi="Times New Roman;Times New Roman"/>
          <w:sz w:val="24"/>
          <w:szCs w:val="24"/>
        </w:rPr>
        <w:t>Stringham, R.B. 2010.  Greater sage-grouse response to sagebrush reduction treatments in Rich County, Utah. A thesis submitted in partial fulfillment of the requirements for the degree of Master of Science in Wildlife Biology.  Utah State University, Logan, UT.</w:t>
      </w:r>
    </w:p>
    <w:p>
      <w:pPr>
        <w:pStyle w:val="Normal"/>
        <w:spacing w:lineRule="auto" w:line="240"/>
        <w:rPr/>
      </w:pPr>
      <w:r>
        <w:rPr>
          <w:rFonts w:cs="Times New Roman;Times New Roman" w:ascii="Times New Roman;Times New Roman" w:hAnsi="Times New Roman;Times New Roman"/>
          <w:sz w:val="24"/>
          <w:szCs w:val="24"/>
        </w:rPr>
        <w:t>Summers, D. D. 2005. Vegetation response of a Wyoming big sagebrush (</w:t>
      </w:r>
      <w:r>
        <w:rPr>
          <w:rFonts w:cs="Times New Roman;Times New Roman" w:ascii="Times New Roman;Times New Roman" w:hAnsi="Times New Roman;Times New Roman"/>
          <w:i/>
          <w:iCs/>
          <w:sz w:val="24"/>
          <w:szCs w:val="24"/>
        </w:rPr>
        <w:t xml:space="preserve">Artemisia tridentate </w:t>
      </w:r>
      <w:r>
        <w:rPr>
          <w:rFonts w:cs="Times New Roman;Times New Roman" w:ascii="Times New Roman;Times New Roman" w:hAnsi="Times New Roman;Times New Roman"/>
          <w:sz w:val="24"/>
          <w:szCs w:val="24"/>
        </w:rPr>
        <w:t xml:space="preserve">ssp. </w:t>
      </w:r>
      <w:r>
        <w:rPr>
          <w:rFonts w:cs="Times New Roman;Times New Roman" w:ascii="Times New Roman;Times New Roman" w:hAnsi="Times New Roman;Times New Roman"/>
          <w:i/>
          <w:iCs/>
          <w:sz w:val="24"/>
          <w:szCs w:val="24"/>
        </w:rPr>
        <w:t>Wyomingensis</w:t>
      </w:r>
      <w:r>
        <w:rPr>
          <w:rFonts w:cs="Times New Roman;Times New Roman" w:ascii="Times New Roman;Times New Roman" w:hAnsi="Times New Roman;Times New Roman"/>
          <w:sz w:val="24"/>
          <w:szCs w:val="24"/>
        </w:rPr>
        <w:t>) community to six mechanical treatments in Rich County, Utah. Thesis, Brigham Young University, Provo, Utah, USA.</w:t>
      </w:r>
    </w:p>
    <w:p>
      <w:pPr>
        <w:pStyle w:val="Normal"/>
        <w:autoSpaceDE w:val="false"/>
        <w:spacing w:lineRule="auto" w:line="240"/>
        <w:rPr/>
      </w:pPr>
      <w:r>
        <w:rPr>
          <w:rFonts w:cs="Times New Roman;Times New Roman" w:ascii="Times New Roman;Times New Roman" w:hAnsi="Times New Roman;Times New Roman"/>
          <w:sz w:val="24"/>
          <w:szCs w:val="24"/>
        </w:rPr>
        <w:t xml:space="preserve">Swenson, J.E.; Simmons, C.A. and C.D.  Eustace.  1987. Decrease of sage grouse </w:t>
      </w:r>
      <w:r>
        <w:rPr>
          <w:rFonts w:cs="Times New Roman;Times New Roman" w:ascii="Times New Roman;Times New Roman" w:hAnsi="Times New Roman;Times New Roman"/>
          <w:i/>
          <w:iCs/>
          <w:sz w:val="24"/>
          <w:szCs w:val="24"/>
        </w:rPr>
        <w:t xml:space="preserve">Centrocercus urophasianus </w:t>
      </w:r>
      <w:r>
        <w:rPr>
          <w:rFonts w:cs="Times New Roman;Times New Roman" w:ascii="Times New Roman;Times New Roman" w:hAnsi="Times New Roman;Times New Roman"/>
          <w:sz w:val="24"/>
          <w:szCs w:val="24"/>
        </w:rPr>
        <w:t>after ploughing of sagebrush steppe. Biological Conservation. 41: 125–13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etnam; R.J. Tausch, and P.J. Weisberg. 2009. Historic and modern disturbance regimes, stand structures, and landscape dynamics in piñon-juniper vegetation in the western United States.  Journal of Rangland Ecology and Management 62:203-22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usch, R.J.; R. F. Miller; B. A. Roundy; and J.C. Chambers. 2009 Pinyon and juniper field guide: asking the right questions to select appropriate management actions. Circular 1335. Satebrush Stepe Treatment Evaluation Project (SageSTEP), U.S. Geological Societ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usch, R.J. and R.S. Nowak. 1999. Fifty years of ecotone change between shrub and tree dominance in the Jack Springs piñon research natural area.  Pages 71-77. In E.D. McArthur, K. W. Ostler, C.L.Wambolt (compilers). Proceedings: Shrubland Ecotones. USDA Forest Service RMRS–P-1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usch, R.J., and N.E. West. 1988. Differential establishment of piñon and juniper following fire. American Midland Naturalist 119:174–184.</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usch, R.J., and N.E. West. 1995. Plant species composition patterns with differences in tree dominance on a southwestern Utah piñon-juniper site. Pages 16–23. In D.W. Shaw, E.F. Aldon, and C. LoSapio (technical coordinators). Proceedings: Desired future conditions for piñon-juniper ecosystems. USDA Forest Service, General Technical Report RM-258.</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usch, R.J.,  N.E. West, and A.A. Nabi. 1981. Tree age and dominance patterns in Great Basin piñon-juniper woodlands. Journal of Range Management 34:259–264.</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eague, W. R., S. L. Dowhower, R. J. Ansley, W. E. Pinchak and J. A. Waggoner (2010) Integrated Grazing and Prescribed Fire Restoration Strategies in a Mesquite Savanna: I. Vegetation Responses. Rangeland Ecology &amp; Management: May 2010, Vol. 63, No. 3, pp.</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ple, A.J. 1985. The effects of tebuthiuron on aquatic productivity. Thesis in wildlife science,  Texas Tech University.</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Terre]], T.L., and J.J. Spillett. 1975. Pinyon-juniper conversions: its impact on mule deer and other wildlife. p. 105-l 19. In: The pinyon-juniper ecosystem: a symposium. Utah State Univer., Logan, U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Thompson, R.S. and K.H. Anderson. 2005. Past Climate and vegetation changes in the southwestern United States. Posted on the “Impacts of Climate change on live and ecosystems” web page. </w:t>
      </w:r>
      <w:hyperlink r:id="rId10">
        <w:r>
          <w:rPr>
            <w:rStyle w:val="InternetLink"/>
            <w:rFonts w:cs="Times New Roman;Times New Roman" w:ascii="Times New Roman;Times New Roman" w:hAnsi="Times New Roman;Times New Roman"/>
            <w:color w:val="000000"/>
            <w:sz w:val="24"/>
            <w:szCs w:val="24"/>
          </w:rPr>
          <w:t>U.S. Department of the Interior</w:t>
        </w:r>
      </w:hyperlink>
      <w:r>
        <w:rPr>
          <w:rFonts w:cs="Times New Roman;Times New Roman" w:ascii="Times New Roman;Times New Roman" w:hAnsi="Times New Roman;Times New Roman"/>
          <w:color w:val="000000"/>
          <w:sz w:val="24"/>
          <w:szCs w:val="24"/>
        </w:rPr>
        <w:t xml:space="preserve"> | </w:t>
      </w:r>
      <w:hyperlink r:id="rId11">
        <w:r>
          <w:rPr>
            <w:rStyle w:val="InternetLink"/>
            <w:rFonts w:cs="Times New Roman;Times New Roman" w:ascii="Times New Roman;Times New Roman" w:hAnsi="Times New Roman;Times New Roman"/>
            <w:color w:val="000000"/>
            <w:sz w:val="24"/>
            <w:szCs w:val="24"/>
          </w:rPr>
          <w:t>U.S. Geological Survey</w:t>
        </w:r>
      </w:hyperlink>
      <w:r>
        <w:rPr>
          <w:rFonts w:cs="Times New Roman;Times New Roman" w:ascii="Times New Roman;Times New Roman" w:hAnsi="Times New Roman;Times New Roman"/>
          <w:sz w:val="24"/>
          <w:szCs w:val="24"/>
        </w:rPr>
        <w:br/>
        <w:t xml:space="preserve">URL: </w:t>
      </w:r>
      <w:hyperlink r:id="rId12">
        <w:r>
          <w:rPr>
            <w:rStyle w:val="InternetLink"/>
            <w:rFonts w:cs="Times New Roman;Times New Roman" w:ascii="Times New Roman;Times New Roman" w:hAnsi="Times New Roman;Times New Roman"/>
            <w:sz w:val="24"/>
            <w:szCs w:val="24"/>
          </w:rPr>
          <w:t>http://geochange.er.usgs.gov/sw/impacts/biology/pastclim/</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omson, W .T. 1983. 1983. Herbicides. Agricultural Chemicals, Book II. Fresno, CA: Thomson Publicati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lley, D.J; D. Ogle; L. St. John and B. Benson. 2008. Big Sagebrush Plant Guide. USDA, NRCS Idaho State Office.  http://plants.usda.gov/plantguide/pdf/pg_artrw8.pdf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sdale, E. W., and M. Hironaka. 1981. The sagebrush–grass ecoregion: a review of the ecological literature. Forest, Wildlife, and Range Experiment Station, Bulletin no. 33 (Contribution no. 209). University of Idaho, Moscow, US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 Fish and Wildlife Service. 2010. Endangered and Threatened Wildlife and Plants; 12-month findings for petitions to list the greater sage-grouse (</w:t>
      </w:r>
      <w:r>
        <w:rPr>
          <w:rFonts w:cs="Times New Roman;Times New Roman" w:ascii="Times New Roman;Times New Roman" w:hAnsi="Times New Roman;Times New Roman"/>
          <w:i/>
          <w:sz w:val="24"/>
          <w:szCs w:val="24"/>
        </w:rPr>
        <w:t>Centrocercus urophasianus</w:t>
      </w:r>
      <w:r>
        <w:rPr>
          <w:rFonts w:cs="Times New Roman;Times New Roman" w:ascii="Times New Roman;Times New Roman" w:hAnsi="Times New Roman;Times New Roman"/>
          <w:sz w:val="24"/>
          <w:szCs w:val="24"/>
        </w:rPr>
        <w:t>) as threatened or endangered. Federal Register 75:13909–14014.</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ah Division of Wildlife Resources (UDWR).  2009.  2009 Watershed Restoration Initiative Vegetation Monitoring Report. Publication Number 10-27.  Report for Federal Aid Project W-82-R-54.  State of Utah, Department of Natural Resources - Division of Wildlife Resourc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n Devender, T. R. and King, J. E. 1971. Pleistocene vegetational records in western Arizona Journal of Arizona Academe of Science 6:240-244.</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llestad, R. 1975. Male sage grouse responses to sagebrush treatment. Journal of Wildlife Management. 39: 482–484.</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llestad, R.O. and D.B. Pyrah. 1974. Movement and nesting of sage grouse hens in central Montana. Journal of Wildlife Management 38:630–63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llestad, R. and P. Schadweiler. 1974. Breeding season movements and habitat use of male sage grouse in central Montana. Journal of Wildlife. Management. 38(4):634-637.</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mbolt, C. L. 2004. Browsing and plant age relationships to winter protein and fiber of big sagebrush subspecies. Journal of Range Management 57:620–623.</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mbolt, C. L. and G.F. Payne. 1986. An 18-year comparison of control methods for Wyoming big sagebrush in southwestern Montana. Journal of Range Management 39:314–319.</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mbolt, C. L., K. S. Walhof, and M. R. Frisina. 2001. Recovery of big sagebrush communities after burning in south-western Montana. Journal of Environmental Management 61:243–252.</w:t>
      </w:r>
    </w:p>
    <w:p>
      <w:pPr>
        <w:pStyle w:val="Normal"/>
        <w:spacing w:lineRule="auto" w:line="240"/>
        <w:rPr/>
      </w:pPr>
      <w:r>
        <w:rPr>
          <w:rFonts w:cs="Times New Roman;Times New Roman" w:ascii="Times New Roman;Times New Roman" w:hAnsi="Times New Roman;Times New Roman"/>
          <w:sz w:val="24"/>
          <w:szCs w:val="24"/>
        </w:rPr>
        <w:t>Webb, R.H. 1983.  Compaction of desert soils by off-road vehicles.  Pp. 51-79 in: Webb, R.H. and Wilshire, H.G., (eds.), Environmental effects of off-road vehicles. Springer-Verlag, New Yor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isbert, P. 2010. Big sagebrush, ONE (online Nevada encyclopedia). </w:t>
      </w:r>
      <w:hyperlink r:id="rId13">
        <w:r>
          <w:rPr>
            <w:rStyle w:val="InternetLink"/>
            <w:rFonts w:cs="Times New Roman;Times New Roman" w:ascii="Times New Roman;Times New Roman" w:hAnsi="Times New Roman;Times New Roman"/>
            <w:sz w:val="24"/>
            <w:szCs w:val="24"/>
          </w:rPr>
          <w:t>http://onlinenevada.org/big_sagebrush</w:t>
        </w:r>
      </w:hyperlink>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ch, Bruce L. 2002. Bird counts of burned versus unburned big sagebrush sites. Res. Note RMRS-RN-16. Fort Collins, CO: U.S. Department of Agriculture, Forest Service, Rocky Mountain Research Station. 6 pp.</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ch, B. L. 2005. Big sagebrush: a sea fragmented into lakes, ponds and puddles.  USDA Forest Service Rocky Mountain Research Station. General Technical Report RMRS-GTR-144.</w:t>
      </w:r>
    </w:p>
    <w:p>
      <w:pPr>
        <w:pStyle w:val="Normal"/>
        <w:spacing w:lineRule="auto" w:line="240"/>
        <w:rPr/>
      </w:pPr>
      <w:r>
        <w:rPr>
          <w:rFonts w:cs="Times New Roman;Times New Roman" w:ascii="Times New Roman;Times New Roman" w:hAnsi="Times New Roman;Times New Roman"/>
          <w:sz w:val="24"/>
          <w:szCs w:val="24"/>
        </w:rPr>
        <w:t>Welch, B. L. and C. Criddle. 2003. Countering misinformation concerning big sagebrush. Rocky Mountain Research Station, Forest Service. Research Paper RMRS-RP-40.</w:t>
      </w:r>
    </w:p>
    <w:p>
      <w:pPr>
        <w:pStyle w:val="Normal"/>
        <w:autoSpaceDE w:val="false"/>
        <w:spacing w:lineRule="auto" w:line="240"/>
        <w:rPr/>
      </w:pPr>
      <w:r>
        <w:rPr>
          <w:rFonts w:cs="Times New Roman;Times New Roman" w:ascii="Times New Roman;Times New Roman" w:hAnsi="Times New Roman;Times New Roman"/>
          <w:sz w:val="24"/>
          <w:szCs w:val="24"/>
        </w:rPr>
        <w:t xml:space="preserve">Welch, B. L., and E.D. McArthur. 1979. Variation in winter levels of crude protein among </w:t>
      </w:r>
      <w:r>
        <w:rPr>
          <w:rFonts w:cs="Times New Roman;Times New Roman" w:ascii="Times New Roman;Times New Roman" w:hAnsi="Times New Roman;Times New Roman"/>
          <w:i/>
          <w:sz w:val="24"/>
          <w:szCs w:val="24"/>
        </w:rPr>
        <w:t>Artemisia tridentata</w:t>
      </w:r>
      <w:r>
        <w:rPr>
          <w:rFonts w:cs="Times New Roman;Times New Roman" w:ascii="Times New Roman;Times New Roman" w:hAnsi="Times New Roman;Times New Roman"/>
          <w:sz w:val="24"/>
          <w:szCs w:val="24"/>
        </w:rPr>
        <w:t xml:space="preserve"> subspecies grown in a uniform garden. Journal of Range Management 32:467–469.</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lch, B. L., and J.C. Pederson. 1981. In vitro digestibility among accessions of big sagebrush by wild mule deer and its relationship to monoterpenoid content. Journal of Range Management 34:497–50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isberg, P.J. and H. Bugmann. 2003. Forest dynamics and ungulate herbivory: from leaf to landscape. Forest Ecology and Management 181(2003):1-1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iseenant, S.G.  1989.  Changing fire frequencies on Idaho’s Snake River plains: ecological and management implications. Symposium on checatgrass invasion, shrub die-off, and other aspects of shrub biology and management.  Las Vegas, NV.  April 5-7, 1989.</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ght, J. R.; Pierson, F. B.; Hanson, C. L. and G.N.  Flerchinger. 1992. Influence of sagebrush on the soil microclimate. In: Clary, W.P.; McArthur, E.D; Bedunah, D. and C.L. Wambolt, comps. Proceedings—symposium on ecology and management of riparian shrub communities; 1991 May 29–31; Sun Valley, ID.</w:t>
      </w:r>
      <w:r>
        <w:rPr/>
        <w:t xml:space="preserve"> </w:t>
      </w:r>
      <w:r>
        <w:rPr>
          <w:rFonts w:cs="Times New Roman;Times New Roman" w:ascii="Times New Roman;Times New Roman" w:hAnsi="Times New Roman;Times New Roman"/>
          <w:sz w:val="24"/>
          <w:szCs w:val="24"/>
        </w:rPr>
        <w:t>Gen. Tech. Rep. INT-289. Ogden, UT: U.S. Department of Agriculture, Forest Service, Intermountain Research Station: 181–18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lcox, B.P. 1994. Runoff and erosion in intercanopy zones of pinyon-juniper woodlands. J. Range Mgt. 47 (4): 285-29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lson, T.L.  2010.  A multi-scale evaluation of pygmy rabbit space use in a managed landscape. A dissertation submitted in partial fulfillment of the requirements for the degree of Doctor of Philosophy in Ecology, Utah State University, Logan, U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ward, A. H. 1991. A renewed commitment to management of sagebrush grasslands. In: Management in the sagebrush steppe. Corvallis, OR, USA: Oregon Agricultural Experiment Station. Special Report 880. p. 2–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sdom, M.J. and J.C. Chambers.  2009.  A landscape approach for ecologically based management of great basin shrublands restoration ecology.  Vol. 17 No. 5.  Pp. 740-749.</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odward, J.K.  2006. Greater sage-grouse habitat in central Montana.  M.S. thesis, Montana State University, Bozeman, MT.</w:t>
      </w:r>
    </w:p>
    <w:p>
      <w:pPr>
        <w:pStyle w:val="Normal"/>
        <w:spacing w:lineRule="auto" w:line="24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Woolfolk, E. J. 1949. Sagebrush isn’t all bad: Removal or killing requires careful planning. Montana Farmer-Stockman. 38:33. </w:t>
      </w:r>
    </w:p>
    <w:p>
      <w:pPr>
        <w:pStyle w:val="Normal"/>
        <w:spacing w:lineRule="auto" w:line="240"/>
        <w:rPr/>
      </w:pPr>
      <w:r>
        <w:rPr>
          <w:rFonts w:cs="Times New Roman;Times New Roman" w:ascii="Times New Roman;Times New Roman" w:hAnsi="Times New Roman;Times New Roman"/>
          <w:sz w:val="24"/>
          <w:szCs w:val="24"/>
        </w:rPr>
        <w:t>Wright, H.A. and A.W Bailey. 1982. Fire Ecology: United States and Southern Canada. New York: John Willey &amp; S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SSA Herbicide Handbook Committee. Herbicide Handbook of the Weed Science Society of America, 6th Ed. WSSA, Champaign, IL. 1989.</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o, J.J. 2009a. Short-term effects of mechanical shrub treatment and livestock grazing exclusion on vegetation in a native Wyoming big sagebrush community, east-central Idaho, Tehcnical Bulletin 2009-2.</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Yeo, J.J. 2009b. Response of western thatching ant colonies to mechanical shrub crusing and livestock exclusion in a Wyoming big sagebrtush. Technical Bulletin 2009-1. BLM, Idaho.</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rPr>
        <w:t>Young, J.A., and R.A. Evans. 1987. Stem flow on western juniper trees. p. 373-381. In: Everett, R.L., (ed.). Proc.-Pinyon-juniper conference. USDA Forest Serv. Gen. Tech. Rep. INT-215.</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Zeier, C.D. 1987. Historic charcoal production near Eureka, Nevada: an archaeological perspecitive. Historical Archaeology 21(1): 81-101 </w:t>
      </w:r>
      <w:hyperlink r:id="rId14">
        <w:r>
          <w:rPr>
            <w:rStyle w:val="InternetLink"/>
            <w:rFonts w:cs="Times New Roman;Times New Roman" w:ascii="Times New Roman;Times New Roman" w:hAnsi="Times New Roman;Times New Roman"/>
            <w:sz w:val="24"/>
            <w:szCs w:val="24"/>
          </w:rPr>
          <w:t>http://www.jstor.org/stable/i25615606</w:t>
        </w:r>
      </w:hyperlink>
      <w:r>
        <w:rPr>
          <w:rFonts w:cs="Times New Roman;Times New Roman" w:ascii="Times New Roman;Times New Roman" w:hAnsi="Times New Roman;Times New Roman"/>
          <w:sz w:val="24"/>
          <w:szCs w:val="24"/>
        </w:rPr>
        <w:t>.</w:t>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dvP5958">
    <w:altName w:val="Cambria"/>
    <w:charset w:val="00"/>
    <w:family w:val="roman"/>
    <w:pitch w:val="default"/>
  </w:font>
  <w:font w:name="TimesNewRomanPSMT">
    <w:altName w:val="Times New Roman"/>
    <w:charset w:val="00"/>
    <w:family w:val="roman"/>
    <w:pitch w:val="default"/>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term principally used by the grazing management community.   Wildlife scientists generally do not use this term (Welch 2005).  </w:t>
      </w:r>
    </w:p>
  </w:footnote>
  <w:footnote w:id="3">
    <w:p>
      <w:pPr>
        <w:pStyle w:val="Footnote"/>
        <w:rPr/>
      </w:pPr>
      <w:r>
        <w:rPr>
          <w:rStyle w:val="FootnoteCharacters"/>
        </w:rPr>
        <w:footnoteRef/>
      </w:r>
      <w:r>
        <w:rPr/>
        <w:t xml:space="preserve"> </w:t>
      </w:r>
      <w:r>
        <w:rPr>
          <w:sz w:val="18"/>
          <w:szCs w:val="18"/>
        </w:rPr>
        <w:t>Hess and Beck (2012), in all cases over both years, found that perennial grass canopy cover and height at burned</w:t>
      </w:r>
    </w:p>
    <w:p>
      <w:pPr>
        <w:pStyle w:val="Footnote"/>
        <w:rPr/>
      </w:pPr>
      <w:r>
        <w:rPr>
          <w:sz w:val="18"/>
          <w:szCs w:val="18"/>
        </w:rPr>
        <w:t>sites, mowed sites  and control sites surpassed minimum guidelines for sage-grouse breeding habitat. However, the lack of differences they found in perennial grass canopy cover and height between mowed and paired reference sites suggests that mowing is not effective in increasing perennial grass structure in Wyoming big sagebrush communities.</w:t>
      </w:r>
    </w:p>
  </w:footnote>
  <w:footnote w:id="4">
    <w:p>
      <w:pPr>
        <w:pStyle w:val="Footnote"/>
        <w:rPr/>
      </w:pPr>
      <w:r>
        <w:rPr>
          <w:rStyle w:val="FootnoteCharacters"/>
        </w:rPr>
        <w:footnoteRef/>
      </w:r>
      <w:r>
        <w:rPr/>
        <w:t xml:space="preserve"> </w:t>
      </w:r>
      <w:r>
        <w:rPr/>
        <w:t>This, despite the point that these sort of fires, though very infrequent, were likely to have been the normal condition, especially in persistent P-J woodlands (Baker and Shinneman 2004, Romme et al. 2009).</w:t>
      </w:r>
    </w:p>
  </w:footnote>
  <w:footnote w:id="5">
    <w:p>
      <w:pPr>
        <w:pStyle w:val="Footnote"/>
        <w:rPr/>
      </w:pPr>
      <w:r>
        <w:rPr>
          <w:rStyle w:val="FootnoteCharacters"/>
        </w:rPr>
        <w:footnoteRef/>
      </w:r>
      <w:r>
        <w:rPr/>
        <w:t xml:space="preserve"> </w:t>
      </w:r>
      <w:r>
        <w:rPr>
          <w:sz w:val="18"/>
          <w:szCs w:val="18"/>
        </w:rPr>
        <w:t>The U.S. General Accounting Office (2003) conducted an intensive analysis of emergency stabilization and rehabilitation projects in the U.S. Departments of Agriculture and Interior and found that neither department could report on the effectiveness of their projects.</w:t>
      </w:r>
    </w:p>
  </w:footnote>
  <w:footnote w:id="6">
    <w:p>
      <w:pPr>
        <w:pStyle w:val="Footnote"/>
        <w:rPr/>
      </w:pPr>
      <w:r>
        <w:rPr>
          <w:rStyle w:val="FootnoteCharacters"/>
        </w:rPr>
        <w:footnoteRef/>
      </w:r>
      <w:r>
        <w:rPr>
          <w:sz w:val="18"/>
          <w:szCs w:val="18"/>
        </w:rPr>
        <w:t xml:space="preserve"> </w:t>
      </w:r>
      <w:r>
        <w:rPr>
          <w:sz w:val="18"/>
          <w:szCs w:val="18"/>
        </w:rPr>
        <w:t>A note on the customary 2-year rest period following treatment.  Although the following excerpt from Miller et al. (2005) refers to post-fire juniper management, it is relevant to this issue: “Introduction of livestock after burning in western juniper woodlands has not received adequate scrutiny…typically two years of grazing rest is prescribed following ﬁre. This requirement has never been tested experimentally. Decisions regarding livestock reintroduction should be made based on the response of vegetation following treatment. With slow community recovery, rest may be required beyond the standard 2-year time frame.” Other articles reviewed in this literature review agree with Miller et al. that the two-year rest period after treatment  is often inadequate (e.g. Gottfried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BodyTextChar">
    <w:name w:val="Body Text Char"/>
    <w:qFormat/>
    <w:rPr>
      <w:rFonts w:ascii="Times New Roman;Times New Roman" w:hAnsi="Times New Roman;Times New Roman" w:eastAsia="Times New Roman;Times New Roman" w:cs="Times New Roman;Times New Roman"/>
      <w:sz w:val="28"/>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autoSpaceDE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Volissue">
    <w:name w:val="voliss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nevada.org/media/?id=562" TargetMode="External"/><Relationship Id="rId3" Type="http://schemas.openxmlformats.org/officeDocument/2006/relationships/hyperlink" Target="http://www.jstor.org/stable/4001091" TargetMode="External"/><Relationship Id="rId4" Type="http://schemas.openxmlformats.org/officeDocument/2006/relationships/hyperlink" Target="http://www.sciencedirect.com/science/journal/02697491" TargetMode="External"/><Relationship Id="rId5" Type="http://schemas.openxmlformats.org/officeDocument/2006/relationships/hyperlink" Target="http://www.cpluhna.nau.edu/" TargetMode="External"/><Relationship Id="rId6" Type="http://schemas.openxmlformats.org/officeDocument/2006/relationships/hyperlink" Target="http://www.consecol.org/Journal/vol2/iss2/resp2" TargetMode="External"/><Relationship Id="rId7" Type="http://schemas.openxmlformats.org/officeDocument/2006/relationships/hyperlink" Target="http://www.voiceforthewild.org/general/news/n21September11.html" TargetMode="External"/><Relationship Id="rId8" Type="http://schemas.openxmlformats.org/officeDocument/2006/relationships/hyperlink" Target="http://www.jstor.org/action/showPublication?journalCode=jrangemanagement" TargetMode="External"/><Relationship Id="rId9" Type="http://schemas.openxmlformats.org/officeDocument/2006/relationships/hyperlink" Target="http://www.ser.org/reading_resources.asp" TargetMode="External"/><Relationship Id="rId10" Type="http://schemas.openxmlformats.org/officeDocument/2006/relationships/hyperlink" Target="http://www.doi.gov/" TargetMode="External"/><Relationship Id="rId11" Type="http://schemas.openxmlformats.org/officeDocument/2006/relationships/hyperlink" Target="http://www.usgs.gov/" TargetMode="External"/><Relationship Id="rId12" Type="http://schemas.openxmlformats.org/officeDocument/2006/relationships/hyperlink" Target="http://geochange.er.usgs.gov/sw/impacts/biology/pastclim/" TargetMode="External"/><Relationship Id="rId13" Type="http://schemas.openxmlformats.org/officeDocument/2006/relationships/hyperlink" Target="http://onlinenevada.org/big_sagebrush" TargetMode="External"/><Relationship Id="rId14" Type="http://schemas.openxmlformats.org/officeDocument/2006/relationships/hyperlink" Target="http://www.jstor.org/stable/i25615606"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0:42:00Z</dcterms:created>
  <dc:creator>wupstaff</dc:creator>
  <dc:description/>
  <cp:keywords/>
  <dc:language>en-US</dc:language>
  <cp:lastModifiedBy>Microsoft Office User</cp:lastModifiedBy>
  <cp:lastPrinted>2013-01-10T18:40:00Z</cp:lastPrinted>
  <dcterms:modified xsi:type="dcterms:W3CDTF">2013-02-02T20:42:00Z</dcterms:modified>
  <cp:revision>2</cp:revision>
  <dc:subject/>
  <dc:title/>
</cp:coreProperties>
</file>