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o whom it concerns,</w:t>
      </w:r>
    </w:p>
    <w:p>
      <w:pPr>
        <w:pStyle w:val="Normal"/>
        <w:bidi w:val="0"/>
        <w:spacing w:lineRule="auto" w:line="276" w:before="0" w:after="200"/>
        <w:jc w:val="left"/>
        <w:rPr>
          <w:lang w:val="en-US"/>
        </w:rPr>
      </w:pPr>
      <w:r>
        <w:rPr>
          <w:rFonts w:ascii="Calibri" w:hAnsi="Calibri"/>
          <w:sz w:val="22"/>
          <w:lang w:val="en-US"/>
        </w:rPr>
        <w:t xml:space="preserve">I am a president of the organization Snow Rondy in North pole  Alaska. We as a whole are a community of like minded snowmachiners, parents of little riders and people enthusiatic about racing, riding and enjoying this lifestyle we all love so much. Our goal is to keep the riding/racing community running strong and as previously stated continue to influence young people and adolescents to try to racing and riding, give them a platform to learn/practice skills and allow them to continue challenging each other to grow. </w:t>
      </w:r>
    </w:p>
    <w:p>
      <w:pPr>
        <w:pStyle w:val="Normal"/>
        <w:bidi w:val="0"/>
        <w:spacing w:lineRule="auto" w:line="276" w:before="0" w:after="200"/>
        <w:jc w:val="left"/>
        <w:rPr>
          <w:lang w:val="en-US"/>
        </w:rPr>
      </w:pPr>
      <w:r>
        <w:rPr>
          <w:rFonts w:ascii="Calibri" w:hAnsi="Calibri"/>
          <w:sz w:val="22"/>
          <w:lang w:val="en-US"/>
        </w:rPr>
        <w:t xml:space="preserve">Although I am a rider/racer out of North Pole Alaska, much like most of the riding community I spend time in multiple different areas during the winter chasing the snow(Turnagain,Valdez, Hatchers, Cantwell, Summit ect.) These areas provide not only much needed practice for racers, but also are fun trips for the more laid back crowd.  The Alternatives C and D are threatening not only my access to these areas , but also attempting to take a major part of my riding life away from me which is unacceptable. </w:t>
      </w:r>
    </w:p>
    <w:p>
      <w:pPr>
        <w:pStyle w:val="Normal"/>
        <w:bidi w:val="0"/>
        <w:spacing w:lineRule="auto" w:line="276" w:before="0" w:after="200"/>
        <w:jc w:val="left"/>
        <w:rPr>
          <w:lang w:val="en-US"/>
        </w:rPr>
      </w:pPr>
      <w:r>
        <w:rPr>
          <w:rFonts w:ascii="Calibri" w:hAnsi="Calibri"/>
          <w:sz w:val="22"/>
          <w:lang w:val="en-US"/>
        </w:rPr>
        <w:t xml:space="preserve">As a life long Alaskan who spends his time fishing, hunting, camping, dirtbiking and running a small bussiness in the summer. The winter months create a challenge for people living up here in the winter. Winters are long, temperatures are cold and there isnt much to do in these fridgid months with little to no sunlight. Riding helps keep us physically fit and active, its also helping on an emotional level. Lack of sunshine, cold temperatures and limited family/friend time can cause cabin fever, depression and a lowered state of happiness. Snowmachining, snowboarding and winter sports fills this void for Alaskans. The opportunity to get out of the house, see some sunshine, make some pow turns with friends and maybe even take a small road trip is what we all need. </w:t>
      </w:r>
    </w:p>
    <w:p>
      <w:pPr>
        <w:pStyle w:val="Normal"/>
        <w:bidi w:val="0"/>
        <w:spacing w:lineRule="auto" w:line="276" w:before="0" w:after="200"/>
        <w:jc w:val="left"/>
        <w:rPr>
          <w:lang w:val="en-US"/>
        </w:rPr>
      </w:pPr>
      <w:r>
        <w:rPr>
          <w:rFonts w:ascii="Calibri" w:hAnsi="Calibri"/>
          <w:sz w:val="22"/>
          <w:lang w:val="en-US"/>
        </w:rPr>
        <w:t>There is also the economic aspect of the riding community. Our sledding, snowboarding and winter enthusiasts are growing in Alaska. Along with this comes an economic positive. We spend money not only supporting local sled shops, parts stores and gas stations but also resteraunts, coffee shops, hotels and local mom and pop shops that would otherwise not have any business in the winter months. Winter sports in these communities create jobs that would otherwise be jeperdized in the winter months and a steady flow of income to local families needed to sustain a lifestyle in rural Alaska. My fear is in many areas if alternatives C or D are passed the limited ammounts of access and closed zones will decrease riders in these areas, creating a loss in jobs and profit not only for dealers but also small businesses and locals depending on winter sport revenue.</w:t>
      </w:r>
    </w:p>
    <w:p>
      <w:pPr>
        <w:pStyle w:val="Normal"/>
        <w:bidi w:val="0"/>
        <w:spacing w:lineRule="auto" w:line="276" w:before="0" w:after="200"/>
        <w:jc w:val="left"/>
        <w:rPr>
          <w:lang w:val="en-US"/>
        </w:rPr>
      </w:pPr>
      <w:r>
        <w:rPr>
          <w:rFonts w:ascii="Calibri" w:hAnsi="Calibri"/>
          <w:sz w:val="22"/>
          <w:lang w:val="en-US"/>
        </w:rPr>
        <w:t xml:space="preserve">Alternative B in my opinion is the most logical Alternative. Technology is continuing to  produce machines  to be lighter, quieter, have better fuel economy and to be more enviromentally friendly every year. CNAIF prohibits riding sleds without adequate snow cover already preventing any damage to the enviroment. There is no reason that we should be taking riding areas away, if anything we should be adding to them and giving people the ability to discovery new areas and explore new zones. </w:t>
      </w:r>
    </w:p>
    <w:p>
      <w:pPr>
        <w:pStyle w:val="Normal"/>
        <w:bidi w:val="0"/>
        <w:spacing w:lineRule="auto" w:line="276" w:before="0" w:after="200"/>
        <w:jc w:val="left"/>
        <w:rPr>
          <w:lang w:val="en-US"/>
        </w:rPr>
      </w:pPr>
      <w:r>
        <w:rPr>
          <w:rFonts w:ascii="Calibri" w:hAnsi="Calibri"/>
          <w:sz w:val="22"/>
          <w:lang w:val="en-US"/>
        </w:rPr>
        <w:t xml:space="preserve">Keeping these riding areas open to motorized vehicles is positive. It provides the riders with areas to discover and explore. It provides fat bike riders, skiers, game, dog mushers, trappers and hikers with trails to ease their trek. It provides life saving trails and routes for first aide care and emergency services. It provides a system where the entirety of snow sports enthusiasts can come together and work as o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ernative B is promoting healthy lifestyles, increasing small businesses ability to make revenue, assisting in building healthy Alaskan friendships and providing life saving trails in rural Alaska where they are desperatly needed.</w:t>
      </w:r>
    </w:p>
    <w:p>
      <w:pPr>
        <w:pStyle w:val="Normal"/>
        <w:bidi w:val="0"/>
        <w:spacing w:lineRule="auto" w:line="276" w:before="0" w:after="200"/>
        <w:jc w:val="left"/>
        <w:rPr>
          <w:lang w:val="en-US"/>
        </w:rPr>
      </w:pPr>
      <w:r>
        <w:rPr>
          <w:rFonts w:ascii="Calibri" w:hAnsi="Calibri"/>
          <w:sz w:val="22"/>
          <w:lang w:val="en-US"/>
        </w:rPr>
        <w:t>I appreciate your time and consideration,</w:t>
      </w:r>
    </w:p>
    <w:p>
      <w:pPr>
        <w:pStyle w:val="Normal"/>
        <w:bidi w:val="0"/>
        <w:spacing w:lineRule="auto" w:line="276" w:before="0" w:after="200"/>
        <w:jc w:val="left"/>
        <w:rPr>
          <w:lang w:val="en-US"/>
        </w:rPr>
      </w:pPr>
      <w:r>
        <w:rPr>
          <w:rFonts w:ascii="Calibri" w:hAnsi="Calibri"/>
          <w:sz w:val="22"/>
          <w:lang w:val="en-US"/>
        </w:rPr>
        <w:t>Nicholas Axhelm</w:t>
      </w:r>
    </w:p>
    <w:p>
      <w:pPr>
        <w:pStyle w:val="Normal"/>
        <w:bidi w:val="0"/>
        <w:spacing w:lineRule="auto" w:line="276" w:before="0" w:after="200"/>
        <w:jc w:val="left"/>
        <w:rPr/>
      </w:pPr>
      <w:r>
        <w:rPr>
          <w:rFonts w:ascii="Calibri" w:hAnsi="Calibri"/>
          <w:sz w:val="22"/>
          <w:lang w:val="en-US"/>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