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I'm an avid Alaskan adventurer and I like to enjoy all of the outdoor activities that Alaska has to offer. I'm a recent Iron Dog snowmobile race champion and can speak on behalf of the snowmobile community up here in Alaska as well. I’m 33 years old and have been enjoying Alaska’s outdoor activities for the better part of my 33 years here. I enjoy such activities: snowmobile racing/backcountry riding, hunting, mtn biking, camping, fishing, boating, flying... These are many of the privileges we have living up here in Alaska. I simply ask that you don’t take away our rights as Americans and Alaskans. Whenever I’m out in the wild, I respect the land as if it’s my own backyard... I take out what I bring in and I am careful not to disturb or harm the land so that our future generations can enjoy it much like we have. I try to promote this mindset on everyone I know that likes to enjoy these activities. </w:t>
      </w:r>
    </w:p>
    <w:p>
      <w:pPr>
        <w:pStyle w:val="Body"/>
        <w:rPr/>
      </w:pPr>
      <w:r>
        <w:rPr/>
      </w:r>
    </w:p>
    <w:p>
      <w:pPr>
        <w:pStyle w:val="Body"/>
        <w:rPr/>
      </w:pPr>
      <w:r>
        <w:rPr/>
        <w:t>I think the snowmobile community as a whole gets a bad wrap as we’re stereotyped as a bunch of guys out there looking to thrash and abuse the outdoors/wilderness which is false. Don’t get me wrong, there are guys out there abusing our privileges and you get that with anything in life. When I see harmful abusive activity and actions being practiced out in the wild, I am active in making it aware to them that what they’re doing is wrong and so I try to promote healthy behavior.</w:t>
      </w:r>
    </w:p>
    <w:p>
      <w:pPr>
        <w:pStyle w:val="Body"/>
        <w:rPr/>
      </w:pPr>
      <w:r>
        <w:rPr/>
      </w:r>
    </w:p>
    <w:p>
      <w:pPr>
        <w:pStyle w:val="Body"/>
        <w:rPr/>
      </w:pPr>
      <w:r>
        <w:rPr/>
        <w:t xml:space="preserve">Our outdoor privileges shouldn’t be taken away and we should be able to enjoy these things for generations to come. We’re not out there destroying mother nature. We can respect the land and help preserve it just like the folks who want to shut it down for our us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