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se are the comments of the undersigned regarding the Pleasant Bear Habitat Improvement Project.  This project proposes some 1500 acres of uneven aged logging, including group selection, which are mini-clearcuts, 675 acres of shelterwood logging, which is even aged, two step clearcutting, 400 acres of out and out clearcutting, 1200 acres of crop tree release in old clearcuts (because they aren’t regenerating as predicted when they were cut), and 2266 acres of prescribed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w:color w:val="000000"/>
        </w:rPr>
        <w:t xml:space="preserve"> </w:t>
      </w:r>
      <w:r>
        <w:rPr>
          <w:rFonts w:eastAsia="Times New Roman"/>
          <w:color w:val="000000"/>
        </w:rPr>
        <w:t> </w:t>
      </w:r>
      <w:r>
        <w:rPr>
          <w:rFonts w:eastAsia="Times New Roman"/>
          <w:color w:val="000000"/>
        </w:rPr>
        <w:t>If ever there was a definition of a major federal action, this is it.  The Wayne is the smallest national forest, and cutting, burning, and spraying this amount of forest in such a manner will have a significant impact on the Wayne.  This should require the maximum in environmental studies and public involvement – an EIS with full public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w:color w:val="000000"/>
        </w:rPr>
        <w:t xml:space="preserve"> </w:t>
      </w:r>
      <w:r>
        <w:rPr>
          <w:rFonts w:eastAsia="Times New Roman"/>
          <w:color w:val="000000"/>
        </w:rPr>
        <w:t> </w:t>
      </w:r>
      <w:r>
        <w:rPr>
          <w:rFonts w:eastAsia="Times New Roman"/>
          <w:color w:val="000000"/>
        </w:rPr>
        <w:t>The proposal contradicts itself in significant ways.  For example, it states that “Large Blocks of continuous forest are uncommon in southeastern Ohio today.  Remaining forest blocks are very important…”  We agree with that statement.   But how does this proposal protect these uncommon contiguous blocks of forest that are left?”  The proposal admits that there is little early successional in the management areas targeted, which means that it is contiguous forest, relatively speaking.  And the proposal states that much of the area is older forest.  That means its an unbroken block of older forest.  So how is fragmenting your most unfragmented areas of older forest going to solve the problem of  needing more contiguous forest?  All it does is provide more fragmentation.  This in and of itself is significant.  This indicates that the Wayne plan is not providing adequate protection to protect unfragmented areas of mature forest.  Why would you designate an unfragmented block of older forest to supply early succ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w:color w:val="000000"/>
        </w:rPr>
        <w:t xml:space="preserve"> </w:t>
      </w:r>
      <w:r>
        <w:rPr>
          <w:rFonts w:eastAsia="Times New Roman"/>
          <w:color w:val="000000"/>
        </w:rPr>
        <w:t> </w:t>
      </w:r>
      <w:r>
        <w:rPr>
          <w:rFonts w:eastAsia="Times New Roman"/>
          <w:color w:val="000000"/>
        </w:rPr>
        <w:t>The claims about all of the benefits of burning the forest do not have supporting references, and are greatly exaggerated.   Greenfire consulting did an economic analysis of the Wayne National Forest, and found that prescribed burning was a net cost to the forest because the degrading of ecosystem services provided by the undisturbed forests outweighed the nebulous at best benefits from burning the forest.  These include such benefits as carbon storage, production of oxygen, cleansing of particulates, watershed protection, biodiversity, scenic beauty, and recreational capacity. All of these benefits are degraded to one degree or another, either short or long term, by the burning of the forest.  In addition, prescribed burning costs the taxpayers money, money that is getting increasingly tight, and for which the Forest Service has much more immediate uses which obviously benefit the public, such as repairing and reopening campgrounds, more regular law enforcement, and monit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w:color w:val="000000"/>
        </w:rPr>
        <w:t xml:space="preserve"> </w:t>
      </w:r>
      <w:r>
        <w:rPr>
          <w:rFonts w:eastAsia="Times New Roman"/>
          <w:color w:val="000000"/>
        </w:rPr>
        <w:t xml:space="preserve">In order for prescribed burns on the Wayne to outweigh these costs and be in the public interest, the benefits of the burning would have to be extraordinary and obvious.  In fact, they aren’t.  In reality, experimental burns done in Ohio have failed at producing the predicted results, such as increasing the oak hickory component of the forest.  In fact, SE Ohio, while a transition forest,  is much closer to the source and more of a mixed mesophytic forest naturally.  Using these costly, both economically and environmentally, manipulations of nature  to force the forest to be more of an oak/hickory forest is not nat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w:color w:val="000000"/>
        </w:rPr>
        <w:t xml:space="preserve"> </w:t>
      </w:r>
      <w:r>
        <w:rPr>
          <w:rFonts w:eastAsia="Times New Roman"/>
          <w:color w:val="000000"/>
        </w:rPr>
        <w:t> </w:t>
      </w:r>
      <w:r>
        <w:rPr>
          <w:rFonts w:eastAsia="Times New Roman"/>
          <w:color w:val="000000"/>
        </w:rPr>
        <w:t>Herbicides should not be used to control vegetation.  The risk to the public and environment from the herbicides is just too great.  Other controls should be subject to the highest level of public involvement and environmental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w:color w:val="000000"/>
        </w:rPr>
        <w:t xml:space="preserve"> </w:t>
      </w:r>
      <w:r>
        <w:rPr>
          <w:rFonts w:eastAsia="Times New Roman"/>
          <w:color w:val="000000"/>
        </w:rPr>
        <w:t> </w:t>
      </w:r>
      <w:r>
        <w:rPr>
          <w:rFonts w:eastAsia="Times New Roman"/>
          <w:color w:val="000000"/>
        </w:rPr>
        <w:t xml:space="preserve">This project is not in the environmental or economic interest of most of the users of the Wayne National forest.  The Forest Service continually loses money on these kind of projects, and the environmental impact has been severe.  The agency has been repeatedly wrong about predicting the impact of its management activities.  The Wayne has much greater needs than to spend our dwindling public money on burning the forest.  The undersigned opposes this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14:00Z</dcterms:created>
  <dc:creator>Trial User</dc:creator>
  <dc:description/>
  <dc:language>en-US</dc:language>
  <cp:lastModifiedBy>Trial User</cp:lastModifiedBy>
  <dcterms:modified xsi:type="dcterms:W3CDTF">2009-02-02T14:14:00Z</dcterms:modified>
  <cp:revision>1</cp:revision>
  <dc:subject/>
  <dc:title>These are the comments of the undersigned regarding the Pleasant Bear Habitat Improvement Project</dc:title>
</cp:coreProperties>
</file>