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5, 2018</w:t>
      </w:r>
    </w:p>
    <w:p>
      <w:pPr>
        <w:pStyle w:val="Normal"/>
        <w:rPr/>
      </w:pPr>
      <w:r>
        <w:rPr/>
      </w:r>
    </w:p>
    <w:p>
      <w:pPr>
        <w:pStyle w:val="Normal"/>
        <w:rPr/>
      </w:pPr>
      <w:r>
        <w:rPr/>
        <w:t>RE: GMUG Wildlife Assessment comments</w:t>
      </w:r>
    </w:p>
    <w:p>
      <w:pPr>
        <w:pStyle w:val="Normal"/>
        <w:rPr/>
      </w:pPr>
      <w:r>
        <w:rPr/>
      </w:r>
    </w:p>
    <w:p>
      <w:pPr>
        <w:pStyle w:val="Normal"/>
        <w:rPr/>
      </w:pPr>
      <w:r>
        <w:rPr/>
        <w:t>Dear GMUG Planning Team,</w:t>
      </w:r>
    </w:p>
    <w:p>
      <w:pPr>
        <w:pStyle w:val="Normal"/>
        <w:rPr/>
      </w:pPr>
      <w:r>
        <w:rPr/>
      </w:r>
    </w:p>
    <w:p>
      <w:pPr>
        <w:pStyle w:val="Normal"/>
        <w:rPr/>
      </w:pPr>
      <w:r>
        <w:rPr/>
        <w:t xml:space="preserve">Thanks for your work on the pre NEPA assessments and for giving us the opportunity to comment on them so early in the process. I have lived in the GMUG area for 31 years, and I spent 13 seasons working for Bird Conservancy of the Rockies and Colorado Breeding Bird Atlas II,  mostly in western Colorado. Following are my comments on particular areas of the wildlife assessment (Identifying and Assessing At-Risk Species). </w:t>
      </w:r>
    </w:p>
    <w:p>
      <w:pPr>
        <w:pStyle w:val="Normal"/>
        <w:rPr/>
      </w:pPr>
      <w:r>
        <w:rPr/>
      </w:r>
    </w:p>
    <w:p>
      <w:pPr>
        <w:pStyle w:val="Normal"/>
        <w:rPr/>
      </w:pPr>
      <w:r>
        <w:rPr/>
        <w:t>P1, The statement that 46% of GMUG is Wilderness or Roadless should be be clarified by adding that most of those areas are higher elevation habitat types. Lower elevation ecosystem types, and their inhabitants, are much less protected.</w:t>
      </w:r>
    </w:p>
    <w:p>
      <w:pPr>
        <w:pStyle w:val="Normal"/>
        <w:rPr/>
      </w:pPr>
      <w:r>
        <w:rPr/>
      </w:r>
    </w:p>
    <w:p>
      <w:pPr>
        <w:pStyle w:val="Normal"/>
        <w:rPr/>
      </w:pPr>
      <w:r>
        <w:rPr/>
        <w:t>P2, GMUG seems to be saying that most species will be taken care of (under the new planning rule) by providing for their ecosystems' integrity. Of course this can be true if those ecosystems are protected adequately with wildlife habitat in mind. This must mean that the plan components that protect Terrestrial Ecosystems will actually accomplish this. This would require large enough core areas of good habitat that have good connectivity between them and other core areas, both of the same habitat and other habitat types. This needs to be addressed in the Forest Plan by giving wildlife habitat higher priority than it has gotten in the past.</w:t>
      </w:r>
    </w:p>
    <w:p>
      <w:pPr>
        <w:pStyle w:val="Normal"/>
        <w:rPr/>
      </w:pPr>
      <w:r>
        <w:rPr/>
      </w:r>
    </w:p>
    <w:p>
      <w:pPr>
        <w:pStyle w:val="Normal"/>
        <w:rPr/>
      </w:pPr>
      <w:r>
        <w:rPr/>
        <w:t>P4, Public comments were expressed as showing concern for corridors and connectivity. Since this agrees with wildlife biologists and GMUG staff professionals, it needs to receive high priority in planning.</w:t>
      </w:r>
    </w:p>
    <w:p>
      <w:pPr>
        <w:pStyle w:val="Normal"/>
        <w:rPr/>
      </w:pPr>
      <w:r>
        <w:rPr/>
      </w:r>
    </w:p>
    <w:p>
      <w:pPr>
        <w:pStyle w:val="Normal"/>
        <w:rPr/>
      </w:pPr>
      <w:r>
        <w:rPr/>
        <w:t>P5, Best available science. I strongly agree with the inclusion of Colorado Breeding Bird Atlas II (CBBAII), but also recommend Birds of Western Colorado Plateau and Mesa Country (BWCPMC) too. Most of its authors live in or near the GMUG area. In a few cases it has additional or better info than even the CBBAII. The former RMBO, which is now Bird Conservancy of the Rockies (BCR), is also a good source. GMUG should be commended for having done a lot of work on bats, amphibians, owls, Northern Goshawks and Purple Martins, and already having a good understanding of the local habitat uses of those species.</w:t>
      </w:r>
    </w:p>
    <w:p>
      <w:pPr>
        <w:pStyle w:val="Normal"/>
        <w:rPr/>
      </w:pPr>
      <w:r>
        <w:rPr/>
      </w:r>
    </w:p>
    <w:p>
      <w:pPr>
        <w:pStyle w:val="Normal"/>
        <w:rPr/>
      </w:pPr>
      <w:r>
        <w:rPr/>
        <w:t>P12, Mountain shrub species. This is a widespread habitat that is really a GMUG specialty, but no inhabitants were even considered for SSC, apparently because GMUG believes the habitat itself is safe. Still it is noticeable that the species list is puzzling and doesn't include mountain shrub / Oak species.  I would feel better if Virginia's Warbler, for instance were included.  The lists of common birds in this habitat from pages 14 and 63 of CBBAII are good.</w:t>
      </w:r>
    </w:p>
    <w:p>
      <w:pPr>
        <w:pStyle w:val="Normal"/>
        <w:rPr/>
      </w:pPr>
      <w:r>
        <w:rPr/>
      </w:r>
    </w:p>
    <w:p>
      <w:pPr>
        <w:pStyle w:val="Normal"/>
        <w:rPr/>
      </w:pPr>
      <w:r>
        <w:rPr/>
        <w:t>P17, Aspen. It is commendable that GMUG uses its own knowledge that both Northern Goshawk and Flammulated Owl are mainly aspen birds here.</w:t>
      </w:r>
    </w:p>
    <w:p>
      <w:pPr>
        <w:pStyle w:val="Normal"/>
        <w:rPr/>
      </w:pPr>
      <w:r>
        <w:rPr/>
      </w:r>
    </w:p>
    <w:p>
      <w:pPr>
        <w:pStyle w:val="Normal"/>
        <w:rPr/>
      </w:pPr>
      <w:r>
        <w:rPr/>
        <w:t>P21, The mention of Grace's Warbler in lodgepoles is unusual. I don't believe they were reported in lodgepoles in the CBBAII.</w:t>
      </w:r>
    </w:p>
    <w:p>
      <w:pPr>
        <w:pStyle w:val="Normal"/>
        <w:rPr/>
      </w:pPr>
      <w:r>
        <w:rPr/>
      </w:r>
    </w:p>
    <w:p>
      <w:pPr>
        <w:pStyle w:val="Normal"/>
        <w:rPr/>
      </w:pPr>
      <w:r>
        <w:rPr/>
        <w:t>P22, Ponderosas.  It is not clear but it sounds like you're saying that ponderosas are safe because there will eventually be 97% as many as there are now, but they will be in a different place. If that is the case, given their poor ability to grow from seeds following catastrophic fire, and the fact that it takes a long time for them to grow large enough to benefit many species, especially cavity nesting birds, they don't seem secure. Maybe this means you should include a more pure ponderosa obligate, such as Grace's Warbler. (The ponderosa species list doesn't seem logical either. Again the CBBAII list is better for birds.)</w:t>
      </w:r>
    </w:p>
    <w:p>
      <w:pPr>
        <w:pStyle w:val="Normal"/>
        <w:rPr/>
      </w:pPr>
      <w:r>
        <w:rPr/>
      </w:r>
    </w:p>
    <w:p>
      <w:pPr>
        <w:pStyle w:val="Normal"/>
        <w:rPr/>
      </w:pPr>
      <w:r>
        <w:rPr/>
        <w:t>P23, Pinyon Junipers. I think you mentioned the reasons that PJ habitat is not all that safe, including the 2002 drought and the accompanying ips beetle outbreak. This habitat might be more common on BLM land but that doesn't mean GMUG doesn't share responsibility for it.  Two of the species mentioned are excellent, Pinyon Jay and Juniper Titmouse. Either could be added to the SCC list.</w:t>
      </w:r>
    </w:p>
    <w:p>
      <w:pPr>
        <w:pStyle w:val="Normal"/>
        <w:rPr/>
      </w:pPr>
      <w:r>
        <w:rPr/>
      </w:r>
    </w:p>
    <w:p>
      <w:pPr>
        <w:pStyle w:val="Normal"/>
        <w:rPr/>
      </w:pPr>
      <w:r>
        <w:rPr/>
        <w:t>P24, Riparian and wetlands.  Although Boreal toad and Northern leopard frog are good, I would like to see Fox Sparrow or Willow Flycatcher, too.  Lincoln's Sparrow would be nearly as good. I have to assume that GMUG's reasoning is that if the habitat is in good shape, the obligate birds will be there.</w:t>
      </w:r>
    </w:p>
    <w:p>
      <w:pPr>
        <w:pStyle w:val="Normal"/>
        <w:rPr/>
      </w:pPr>
      <w:r>
        <w:rPr/>
      </w:r>
    </w:p>
    <w:p>
      <w:pPr>
        <w:pStyle w:val="Normal"/>
        <w:rPr/>
      </w:pPr>
      <w:r>
        <w:rPr/>
        <w:t>P34, Risk Factors.  This should include oil and gas development, or at least the fragmentation, roads (and the traffic on them), and noise (from compressors and other energy development) that is associated with it. Many species are impacted, including birds, mammals and many or most nocturnal species (from noise).</w:t>
      </w:r>
    </w:p>
    <w:p>
      <w:pPr>
        <w:pStyle w:val="Normal"/>
        <w:rPr/>
      </w:pPr>
      <w:r>
        <w:rPr/>
      </w:r>
    </w:p>
    <w:p>
      <w:pPr>
        <w:pStyle w:val="Normal"/>
        <w:rPr/>
      </w:pPr>
      <w:r>
        <w:rPr/>
        <w:t>P37, Climate change. All cavity nesting birds should be included here since it takes a long time for trees to grow large enough to be usable for a large enough cavity, once the trees' habitat moves uphill. Western Purple Martin, Flammulated Owl and Boreal Owl are examples.</w:t>
      </w:r>
    </w:p>
    <w:p>
      <w:pPr>
        <w:pStyle w:val="Normal"/>
        <w:rPr/>
      </w:pPr>
      <w:r>
        <w:rPr/>
      </w:r>
    </w:p>
    <w:p>
      <w:pPr>
        <w:pStyle w:val="Normal"/>
        <w:rPr/>
      </w:pPr>
      <w:r>
        <w:rPr/>
        <w:t>P39, Fragmentation. Under this critically important section Northern Goshawk should be added. The subject is of course extremely important to species which aren't mentioned here, such as mule deer and elk.</w:t>
      </w:r>
    </w:p>
    <w:p>
      <w:pPr>
        <w:pStyle w:val="Normal"/>
        <w:rPr/>
      </w:pPr>
      <w:r>
        <w:rPr/>
      </w:r>
    </w:p>
    <w:p>
      <w:pPr>
        <w:pStyle w:val="Normal"/>
        <w:rPr/>
      </w:pPr>
      <w:r>
        <w:rPr/>
        <w:t>P42, Timber.  GMUG admits timber harvest impacts species which require large trees.  Which is most birds, but especially cavity nesters. Again, Boreal and Flammulated Owl and Purple Martin are obvious.</w:t>
      </w:r>
    </w:p>
    <w:p>
      <w:pPr>
        <w:pStyle w:val="Normal"/>
        <w:rPr/>
      </w:pPr>
      <w:r>
        <w:rPr/>
      </w:r>
    </w:p>
    <w:p>
      <w:pPr>
        <w:pStyle w:val="Normal"/>
        <w:rPr/>
      </w:pPr>
      <w:r>
        <w:rPr/>
        <w:t>P45.  The Evidence of Occurrence list is so misleading for many species, it is not useful. For the sake of providing some benefit to readers it could be made more consistent by adding a guesstimate of the pop of these species on the GMUG.</w:t>
      </w:r>
    </w:p>
    <w:p>
      <w:pPr>
        <w:pStyle w:val="Normal"/>
        <w:rPr/>
      </w:pPr>
      <w:r>
        <w:rPr/>
      </w:r>
    </w:p>
    <w:p>
      <w:pPr>
        <w:pStyle w:val="Normal"/>
        <w:rPr/>
      </w:pPr>
      <w:r>
        <w:rPr/>
        <w:t>P54, List of Species of Conservation Concern.  Fortunately, the list of species recommended here is really good. All of the bird choices are good, and most of the ones left out are logical. I have a few comments on species you included and some you did not. The other animals, including the two amphibians, bats, and marten are good too.</w:t>
      </w:r>
    </w:p>
    <w:p>
      <w:pPr>
        <w:pStyle w:val="Normal"/>
        <w:rPr/>
      </w:pPr>
      <w:r>
        <w:rPr/>
      </w:r>
    </w:p>
    <w:p>
      <w:pPr>
        <w:pStyle w:val="Normal"/>
        <w:numPr>
          <w:ilvl w:val="0"/>
          <w:numId w:val="1"/>
        </w:numPr>
        <w:rPr/>
      </w:pPr>
      <w:r>
        <w:rPr/>
        <w:t>Lewis's Woodpecker.  Besides living in cottonwoods and ponderosas, they live in a few places in the aspens, especially on the Plateau.  But not in most aspens.  This is also mentioned in BWCPMC.</w:t>
      </w:r>
    </w:p>
    <w:p>
      <w:pPr>
        <w:pStyle w:val="Normal"/>
        <w:numPr>
          <w:ilvl w:val="0"/>
          <w:numId w:val="1"/>
        </w:numPr>
        <w:rPr/>
      </w:pPr>
      <w:r>
        <w:rPr/>
        <w:t>Purple Martin. This is possibly the single most important species if you consider GMUG's importance to the entire western subspecies. I want to point out a mistake in the CBBAII regarding martins.  They used the Partners in Flight pop estimates which extrapolated Breeding Bird Routes which go through some Purple Martin colonies, and applied that density to all of the state's aspen forests (Arvind Punjabi, BCR, pers comm 2017). BWCPMC estimates by authors who spent a lot of time in Purple Martin habitat in GMUG, as well as San Juan and White River NF, place Colorado's martin population at “no more than a few hundred pairs”. This more accurately puts GMUG's population estimate in perspective. Buzzard and Muddy Creeks are specifically mentioned as having one of the two largest populations of Purple Martins in the state.</w:t>
      </w:r>
    </w:p>
    <w:p>
      <w:pPr>
        <w:pStyle w:val="Normal"/>
        <w:numPr>
          <w:ilvl w:val="0"/>
          <w:numId w:val="1"/>
        </w:numPr>
        <w:rPr/>
      </w:pPr>
      <w:r>
        <w:rPr/>
        <w:t>Brown-capped Rosy Finch and White-tailed Ptarmagin are mentioned on most lists of birds that are likely to run out of habitat due to climate change, and I have to agree with them as SCC for that reason.</w:t>
      </w:r>
    </w:p>
    <w:p>
      <w:pPr>
        <w:pStyle w:val="Normal"/>
        <w:numPr>
          <w:ilvl w:val="0"/>
          <w:numId w:val="1"/>
        </w:numPr>
        <w:rPr/>
      </w:pPr>
      <w:r>
        <w:rPr/>
        <w:t>Both Boreal and Flammulated Owl are great choices as predators and cavity nesters in different habitats. Those two, along with Northern Goshawk and Purple Martin would be my top picks.</w:t>
      </w:r>
    </w:p>
    <w:p>
      <w:pPr>
        <w:pStyle w:val="Normal"/>
        <w:rPr/>
      </w:pPr>
      <w:r>
        <w:rPr/>
      </w:r>
    </w:p>
    <w:p>
      <w:pPr>
        <w:pStyle w:val="Normal"/>
        <w:rPr/>
      </w:pPr>
      <w:r>
        <w:rPr/>
        <w:t>Species that this assessment did not not recommend as SCC:</w:t>
      </w:r>
    </w:p>
    <w:p>
      <w:pPr>
        <w:pStyle w:val="Normal"/>
        <w:numPr>
          <w:ilvl w:val="0"/>
          <w:numId w:val="2"/>
        </w:numPr>
        <w:rPr/>
      </w:pPr>
      <w:r>
        <w:rPr/>
        <w:t>As I stated above, Pinyon Jay and Juniper Titmouse are good choices for PJ habitat. Pinyon Jays are notoriously declining.</w:t>
      </w:r>
    </w:p>
    <w:p>
      <w:pPr>
        <w:pStyle w:val="Normal"/>
        <w:numPr>
          <w:ilvl w:val="0"/>
          <w:numId w:val="2"/>
        </w:numPr>
        <w:rPr/>
      </w:pPr>
      <w:r>
        <w:rPr/>
        <w:t>Only Lewis's Woodpecker currently represents our Ponderosa forests.  But they are not in most Ponderosa stands.  Grace's Warbler would be a good SCC.  Unlike some Ponderosa birds, they can persist in middle aged ponderosas, not requiring very old trees.</w:t>
      </w:r>
    </w:p>
    <w:p>
      <w:pPr>
        <w:pStyle w:val="Normal"/>
        <w:numPr>
          <w:ilvl w:val="0"/>
          <w:numId w:val="2"/>
        </w:numPr>
        <w:rPr/>
      </w:pPr>
      <w:r>
        <w:rPr/>
        <w:t xml:space="preserve">Again, I don't feel like willows, carrs, or what BCR calls mid or high elevation riparian areas are safe enough to just assume their bird inhabitants will thrive.  The two amphibians are great choices, but I would like to see Fox Sparrow or Willow Flycatcher (which is definitely not the Southwestern subspecies) added. </w:t>
      </w:r>
    </w:p>
    <w:p>
      <w:pPr>
        <w:pStyle w:val="Normal"/>
        <w:numPr>
          <w:ilvl w:val="0"/>
          <w:numId w:val="2"/>
        </w:numPr>
        <w:rPr/>
      </w:pPr>
      <w:r>
        <w:rPr/>
        <w:t>Although GMUG feels like its mountain shrub or Gambel's oak habitat is secure, most forests don't have this much of the habitat, and we have a lot  of responsibility for it. Among the many birds there, Virginia's Warbler is probably the closest to being an obligate species. Both Virginia's and Grace's Warblers plus the above mentioned PJ birds, Juniper Titmouse and Pinyon Jay, rank high on Partners in Flight Avian Conservation Database rankings which can be found at http//pif.birdconservancy.org/ACAD/Database.aspx#  .</w:t>
      </w:r>
    </w:p>
    <w:p>
      <w:pPr>
        <w:pStyle w:val="Normal"/>
        <w:rPr/>
      </w:pPr>
      <w:r>
        <w:rPr/>
      </w:r>
    </w:p>
    <w:p>
      <w:pPr>
        <w:pStyle w:val="Normal"/>
        <w:rPr/>
      </w:pPr>
      <w:r>
        <w:rPr/>
      </w:r>
    </w:p>
    <w:p>
      <w:pPr>
        <w:pStyle w:val="Normal"/>
        <w:rPr/>
      </w:pPr>
      <w:r>
        <w:rPr>
          <w:rFonts w:eastAsia="Times New Roman" w:cs="Times New Roman"/>
        </w:rPr>
        <w:t xml:space="preserve">    </w:t>
      </w:r>
      <w:r>
        <w:rPr/>
        <w:t>Thanks again for your work on this and the mostly good job of picking SCC species.</w:t>
      </w:r>
    </w:p>
    <w:p>
      <w:pPr>
        <w:pStyle w:val="Normal"/>
        <w:rPr/>
      </w:pPr>
      <w:r>
        <w:rPr/>
      </w:r>
    </w:p>
    <w:p>
      <w:pPr>
        <w:pStyle w:val="Normal"/>
        <w:rPr/>
      </w:pPr>
      <w:r>
        <w:rPr/>
        <w:t>Bill Day</w:t>
      </w:r>
    </w:p>
    <w:p>
      <w:pPr>
        <w:pStyle w:val="Normal"/>
        <w:rPr/>
      </w:pPr>
      <w:r>
        <w:rPr/>
        <w:t>Hotchkiss,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2:59Z</dcterms:created>
  <dc:creator>Bill Day</dc:creator>
  <dc:description/>
  <dc:language>en-US</dc:language>
  <cp:lastModifiedBy>Bill Day</cp:lastModifiedBy>
  <dcterms:modified xsi:type="dcterms:W3CDTF">2018-01-26T17:13:57Z</dcterms:modified>
  <cp:revision>17</cp:revision>
  <dc:subject/>
  <dc:title/>
</cp:coreProperties>
</file>