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center" w:pos="4320" w:leader="none"/>
          <w:tab w:val="left" w:pos="4770" w:leader="none"/>
          <w:tab w:val="left" w:pos="5580" w:leader="none"/>
          <w:tab w:val="right" w:pos="8640" w:leader="none"/>
        </w:tabs>
        <w:rPr/>
      </w:pPr>
      <w:r>
        <w:rPr/>
        <w:t>Colorado Backcountry Hunters &amp; Anglers</w:t>
      </w:r>
    </w:p>
    <w:p>
      <w:pPr>
        <w:pStyle w:val="Header"/>
        <w:tabs>
          <w:tab w:val="left" w:pos="1440" w:leader="none"/>
          <w:tab w:val="left" w:pos="1800" w:leader="none"/>
          <w:tab w:val="center" w:pos="4320" w:leader="none"/>
          <w:tab w:val="left" w:pos="4770" w:leader="none"/>
          <w:tab w:val="left" w:pos="5580" w:leader="none"/>
          <w:tab w:val="right" w:pos="8640" w:leader="none"/>
        </w:tabs>
        <w:rPr>
          <w:i/>
          <w:i/>
        </w:rPr>
      </w:pPr>
      <w:r>
        <w:rPr>
          <w:i/>
        </w:rPr>
        <w:t>“</w:t>
      </w:r>
      <w:r>
        <w:rPr>
          <w:i/>
        </w:rPr>
        <w:t>The sportsmen’s voice for our wild public lands, waters and wildlife”</w:t>
      </w:r>
    </w:p>
    <w:p>
      <w:pPr>
        <w:pStyle w:val="Header"/>
        <w:tabs>
          <w:tab w:val="center" w:pos="4320" w:leader="none"/>
          <w:tab w:val="left" w:pos="5760" w:leader="none"/>
          <w:tab w:val="right" w:pos="8640" w:leader="none"/>
        </w:tabs>
        <w:rPr/>
      </w:pPr>
      <w:r>
        <w:rPr/>
        <w:t>www.backcountryhunters.org</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59055</wp:posOffset>
                </wp:positionV>
                <wp:extent cx="5467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4.65pt;width:0pt;height:0pt" type="_x0000_t32">
                <v:stroke color="black" weight="9360" joinstyle="miter" endcap="flat"/>
                <v:fill o:detectmouseclick="t" on="false"/>
                <w10:wrap type="none"/>
              </v:shape>
            </w:pict>
          </mc:Fallback>
        </mc:AlternateContent>
      </w:r>
    </w:p>
    <w:p>
      <w:pPr>
        <w:pStyle w:val="Normal"/>
        <w:rPr/>
      </w:pPr>
      <w:r>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Grand Mesa, Uncompahgre, Gunnison National Forests</w:t>
      </w:r>
    </w:p>
    <w:p>
      <w:pPr>
        <w:pStyle w:val="Normal"/>
        <w:rPr/>
      </w:pPr>
      <w:r>
        <w:rPr/>
        <w:t xml:space="preserve">Attn: Plan Revision Team </w:t>
      </w:r>
    </w:p>
    <w:p>
      <w:pPr>
        <w:pStyle w:val="Normal"/>
        <w:rPr/>
      </w:pPr>
      <w:r>
        <w:rPr/>
        <w:t>2250 South Main Street</w:t>
      </w:r>
    </w:p>
    <w:p>
      <w:pPr>
        <w:pStyle w:val="Normal"/>
        <w:rPr/>
      </w:pPr>
      <w:r>
        <w:rPr/>
        <w:t>Delta, CO 81416</w:t>
      </w:r>
      <w:r>
        <w:rPr>
          <w:rFonts w:eastAsia="Calibri" w:cs="Calibri" w:ascii="Calibri" w:hAnsi="Calibri"/>
        </w:rPr>
        <w:tab/>
        <w:tab/>
        <w:tab/>
        <w:tab/>
        <w:tab/>
        <w:tab/>
        <w:tab/>
        <w:t>December 5, 2017</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ubject:  Planning assessments for the GMUG Forest Plan Revisio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ubmitted by:</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Craig Grother</w:t>
      </w:r>
    </w:p>
    <w:p>
      <w:pPr>
        <w:pStyle w:val="Normal"/>
        <w:rPr>
          <w:rFonts w:ascii="Calibri" w:hAnsi="Calibri" w:eastAsia="Calibri" w:cs="Calibri"/>
        </w:rPr>
      </w:pPr>
      <w:r>
        <w:rPr>
          <w:rFonts w:eastAsia="Calibri" w:cs="Calibri" w:ascii="Calibri" w:hAnsi="Calibri"/>
        </w:rPr>
        <w:t>P.O. Box 156</w:t>
      </w:r>
    </w:p>
    <w:p>
      <w:pPr>
        <w:pStyle w:val="Normal"/>
        <w:rPr>
          <w:rFonts w:ascii="Calibri" w:hAnsi="Calibri" w:eastAsia="Calibri" w:cs="Calibri"/>
        </w:rPr>
      </w:pPr>
      <w:r>
        <w:rPr>
          <w:rFonts w:eastAsia="Calibri" w:cs="Calibri" w:ascii="Calibri" w:hAnsi="Calibri"/>
        </w:rPr>
        <w:t>Norwood, CO. 81423</w:t>
      </w:r>
    </w:p>
    <w:p>
      <w:pPr>
        <w:pStyle w:val="Normal"/>
        <w:rPr>
          <w:rFonts w:ascii="Calibri" w:hAnsi="Calibri" w:eastAsia="Calibri" w:cs="Calibri"/>
        </w:rPr>
      </w:pPr>
      <w:r>
        <w:rPr>
          <w:rFonts w:eastAsia="Calibri" w:cs="Calibri" w:ascii="Calibri" w:hAnsi="Calibri"/>
        </w:rPr>
        <w:t>(970) 327-4850</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Representing:  Backcountry Hunters and Angler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sz w:val="22"/>
          <w:szCs w:val="22"/>
        </w:rPr>
      </w:pPr>
      <w:r>
        <w:rPr>
          <w:rFonts w:eastAsia="Calibri" w:cs="Calibri" w:ascii="Calibri" w:hAnsi="Calibri"/>
          <w:sz w:val="22"/>
          <w:szCs w:val="22"/>
        </w:rPr>
        <w:t xml:space="preserve">Thank you for the opportunity to comment on the Draft assessment reports for the GMUG forest plan revision.  I am a resident of Norwood Colorado and have lived and worked in the area since 1989.  I previously worked as a wildlife biologist for the US Forest Service for 33 years on various Ranger Districts in Idaho, Nevada, and Colorado.  For the last 20 years of my career I was the wildlife biologist for the Norwood and Ouray Ranger Districts of the GMUG National Forest.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I am submitting my comments on behalf of the Colorado Chapter of the Backcountry Hunters and Anglers.  I represent our State Chapter as the Regional Director for the Central Western Slope. We currently have close to 1,000 members of BHA within the State of Colorado, and more than 16,000 in the US and Canada.   Backcountry Hunters and Anglers is a grass roots organization of sportsmen and women who strongly believe in the principals of the North American Wildlife Conservation Model and the value of our public lands for fish and wildlife habitat and the traditional fishing and hunting opportunities that are available to all sportsmen.  As a group of sportsmen, we are highly dependent upon our public lands to support the fish and wildlife species we all enjoy.  We believe in the conservation and management of fish and wildlife habitats on our public lands, and in providing undisturbed backcountry areas for fish and wildlife and the opportunity for traditional methods of hunting and fishing that challenge us physically and mentally and emphasize the principals of fair chas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Our membership can also be characterized as families who enjoy undisturbed backcountry for reasons other than hunting and fishing.  We cherish the opportunity to venture into areas free of the noise and activity of OHV’s and bicycles to enjoy the peace and solitude of the outdoors with our friends and family on river trips, day hikes, backpacking trips, and horse pack trips.   We also strongly feel that these opportunities should not only be available to us now but to our future generations as wel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As of this date, the assessment for Wildlife, Fish, and Plants is still not available for review on the website.  I am looking forward to reviewing this assessment when it is completed and providing additional comments at that time.  Hopefully this assessment will fill in the gaps that are apparent in the rest of the assessments provide so far, and will address the comments and concerns I previously submitted.  The following comments are focused on those assessments which are of primary concern to Backcountry Hunters and Anglers.  I would appreciate any opportunity to discuss these comments Planning Staff working on this revision.</w:t>
      </w:r>
    </w:p>
    <w:p>
      <w:pPr>
        <w:pStyle w:val="Normal"/>
        <w:rPr>
          <w:rFonts w:ascii="Calibri" w:hAnsi="Calibri" w:eastAsia="Calibri" w:cs="Calibri"/>
          <w:sz w:val="22"/>
          <w:szCs w:val="22"/>
        </w:rPr>
      </w:pPr>
      <w:r>
        <w:rPr>
          <w:rFonts w:eastAsia="Calibri" w:cs="Calibri" w:ascii="Calibri" w:hAnsi="Calibri"/>
          <w:sz w:val="22"/>
          <w:szCs w:val="22"/>
        </w:rPr>
      </w:r>
    </w:p>
    <w:p>
      <w:pPr>
        <w:pStyle w:val="Normal"/>
        <w:shd w:fill="FFFDEE" w:val="clear"/>
        <w:spacing w:lineRule="atLeast" w:line="336"/>
        <w:rPr>
          <w:rFonts w:ascii="Calibri" w:hAnsi="Calibri" w:cs="Calibri"/>
          <w:b/>
          <w:b/>
          <w:color w:val="333333"/>
          <w:sz w:val="22"/>
          <w:szCs w:val="22"/>
        </w:rPr>
      </w:pPr>
      <w:r>
        <w:rPr>
          <w:rFonts w:cs="Calibri" w:ascii="Calibri" w:hAnsi="Calibri"/>
          <w:b/>
          <w:color w:val="333333"/>
          <w:sz w:val="22"/>
          <w:szCs w:val="22"/>
        </w:rPr>
        <w:t>Terrestrial ecosystems, aquatic ecosystems, and watersheds</w:t>
      </w:r>
    </w:p>
    <w:p>
      <w:pPr>
        <w:pStyle w:val="Normal"/>
        <w:rPr>
          <w:rFonts w:ascii="Calibri" w:hAnsi="Calibri" w:cs="Calibri"/>
          <w:b/>
          <w:b/>
          <w:iCs/>
          <w:color w:val="000000"/>
          <w:sz w:val="22"/>
          <w:szCs w:val="22"/>
        </w:rPr>
      </w:pPr>
      <w:r>
        <w:rPr>
          <w:rFonts w:cs="Calibri" w:ascii="Calibri" w:hAnsi="Calibri"/>
          <w:b/>
          <w:iCs/>
          <w:color w:val="000000"/>
          <w:sz w:val="22"/>
          <w:szCs w:val="22"/>
        </w:rPr>
      </w:r>
    </w:p>
    <w:p>
      <w:pPr>
        <w:pStyle w:val="Normal"/>
        <w:rPr/>
      </w:pPr>
      <w:r>
        <w:rPr>
          <w:rFonts w:cs="Calibri" w:ascii="Calibri" w:hAnsi="Calibri"/>
          <w:iCs/>
          <w:color w:val="000000"/>
          <w:sz w:val="22"/>
          <w:szCs w:val="22"/>
        </w:rPr>
        <w:t>The assessment under-emphasizes the extent and severity of recreation and livestock grazing on ecological integrity.  The effects of past and current livestock grazing upon the condition and trend of vegetation also occur well into the San Juan and Uncompahgre Plateau regions of the forest.  Years of long duration, high intensity grazing have degraded the ecological condition and productivity of many grassland meadows, sagebrush, mixed mountain shrub, and alpine ecosystems.  Natural fire regimes and attempts to utilize prescribed fire within P/J woodland and ponderosa pine forest continue to be suppressed by current livestock grazing due to lack of fine fuels. There are also several examples of known aspen regeneration failures in past timber sales due to domestic sheep and cattle grazing.   Livestock grazing practices on these allotments have not been effectively adjusted to provide growth and reproductive needs of native plant species, and therefore trends have stagnated or are declining.</w:t>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rPr/>
      </w:pPr>
      <w:r>
        <w:rPr>
          <w:rFonts w:cs="Calibri" w:ascii="Calibri" w:hAnsi="Calibri"/>
          <w:iCs/>
          <w:color w:val="000000"/>
          <w:sz w:val="22"/>
          <w:szCs w:val="22"/>
        </w:rPr>
        <w:t xml:space="preserve">As stated in the assessment, ecological integrity is also influenced by habitat patch size and connectivity.  The presence and density of open roads and trails also has a significant effect upon patch size and connectivity.   The degree and timing of recreational use of these open roads and trails also has a direct and cumulative effect on wildlife habitat capability, movement and migration, and habitat effectiveness.  The assessment should include consideration of these factors and provide forest plan direction to retain and enhance ecological integrity and function of our forest ecosystems through standards for open road and trail densities, area closures and/or seasonal closures of wildlife concentration areas to recreation.   </w:t>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rPr>
          <w:rFonts w:ascii="Calibri" w:hAnsi="Calibri" w:cs="Calibri"/>
          <w:iCs/>
          <w:color w:val="000000"/>
          <w:sz w:val="22"/>
          <w:szCs w:val="22"/>
        </w:rPr>
      </w:pPr>
      <w:r>
        <w:rPr>
          <w:rFonts w:cs="Calibri" w:ascii="Calibri" w:hAnsi="Calibri"/>
          <w:iCs/>
          <w:color w:val="000000"/>
          <w:sz w:val="22"/>
          <w:szCs w:val="22"/>
        </w:rPr>
        <w:t>This assessment suggests the use of a functional metric analysis for selected species or groups to determine management objectives for habitat patch size and connectivity.  The assessment suggests focusing on Gunnison sage grouse, Canada lynx, boreal toad, American pine marten, and raptors.  I believe it is also essential to include elk in this list of species to consider, because they are highly affected by the same factors.   There is a large and growing body of research available on the effects of open roads, trails, and recreational use on elk behavior, migration, and population dynamics.  The existing forest plan has standards and guidelines for habitat capability and effectiveness for elk that should be retained and/or updated to emphasize landscape-level habitat patch size and connectivity.</w:t>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rPr>
          <w:rFonts w:ascii="Calibri" w:hAnsi="Calibri" w:cs="Calibri"/>
          <w:b/>
          <w:b/>
          <w:iCs/>
          <w:color w:val="000000"/>
          <w:sz w:val="22"/>
          <w:szCs w:val="22"/>
        </w:rPr>
      </w:pPr>
      <w:r>
        <w:rPr>
          <w:rFonts w:cs="Calibri" w:ascii="Calibri" w:hAnsi="Calibri"/>
          <w:b/>
          <w:iCs/>
          <w:color w:val="000000"/>
          <w:sz w:val="22"/>
          <w:szCs w:val="22"/>
        </w:rPr>
      </w:r>
    </w:p>
    <w:p>
      <w:pPr>
        <w:pStyle w:val="Normal"/>
        <w:rPr>
          <w:rFonts w:ascii="Calibri" w:hAnsi="Calibri" w:cs="Calibri"/>
          <w:b/>
          <w:b/>
          <w:iCs/>
          <w:color w:val="000000"/>
          <w:sz w:val="22"/>
          <w:szCs w:val="22"/>
        </w:rPr>
      </w:pPr>
      <w:r>
        <w:rPr>
          <w:rFonts w:cs="Calibri" w:ascii="Calibri" w:hAnsi="Calibri"/>
          <w:b/>
          <w:iCs/>
          <w:color w:val="000000"/>
          <w:sz w:val="22"/>
          <w:szCs w:val="22"/>
        </w:rPr>
      </w:r>
    </w:p>
    <w:p>
      <w:pPr>
        <w:pStyle w:val="Normal"/>
        <w:rPr>
          <w:rFonts w:ascii="Calibri" w:hAnsi="Calibri" w:cs="Calibri"/>
          <w:b/>
          <w:b/>
          <w:iCs/>
          <w:color w:val="000000"/>
          <w:sz w:val="22"/>
          <w:szCs w:val="22"/>
        </w:rPr>
      </w:pPr>
      <w:r>
        <w:rPr>
          <w:rFonts w:cs="Calibri" w:ascii="Calibri" w:hAnsi="Calibri"/>
          <w:b/>
          <w:iCs/>
          <w:color w:val="000000"/>
          <w:sz w:val="22"/>
          <w:szCs w:val="22"/>
        </w:rPr>
      </w:r>
    </w:p>
    <w:p>
      <w:pPr>
        <w:pStyle w:val="Normal"/>
        <w:rPr>
          <w:rFonts w:ascii="Calibri" w:hAnsi="Calibri" w:cs="Calibri"/>
          <w:b/>
          <w:b/>
          <w:iCs/>
          <w:color w:val="000000"/>
          <w:sz w:val="22"/>
          <w:szCs w:val="22"/>
        </w:rPr>
      </w:pPr>
      <w:r>
        <w:rPr>
          <w:rFonts w:cs="Calibri" w:ascii="Calibri" w:hAnsi="Calibri"/>
          <w:b/>
          <w:iCs/>
          <w:color w:val="000000"/>
          <w:sz w:val="22"/>
          <w:szCs w:val="22"/>
        </w:rPr>
        <w:t>Rangeland Management</w:t>
      </w:r>
    </w:p>
    <w:p>
      <w:pPr>
        <w:pStyle w:val="Normal"/>
        <w:rPr>
          <w:rFonts w:ascii="Calibri" w:hAnsi="Calibri" w:cs="Calibri"/>
          <w:b/>
          <w:b/>
          <w:iCs/>
          <w:color w:val="000000"/>
          <w:sz w:val="22"/>
          <w:szCs w:val="22"/>
        </w:rPr>
      </w:pPr>
      <w:r>
        <w:rPr>
          <w:rFonts w:cs="Calibri" w:ascii="Calibri" w:hAnsi="Calibri"/>
          <w:b/>
          <w:iCs/>
          <w:color w:val="000000"/>
          <w:sz w:val="22"/>
          <w:szCs w:val="22"/>
        </w:rPr>
      </w:r>
    </w:p>
    <w:p>
      <w:pPr>
        <w:pStyle w:val="Normal"/>
        <w:rPr>
          <w:rFonts w:ascii="Calibri" w:hAnsi="Calibri" w:cs="Calibri"/>
          <w:iCs/>
          <w:color w:val="000000"/>
          <w:sz w:val="22"/>
          <w:szCs w:val="22"/>
        </w:rPr>
      </w:pPr>
      <w:r>
        <w:rPr>
          <w:rFonts w:cs="Calibri" w:ascii="Calibri" w:hAnsi="Calibri"/>
          <w:iCs/>
          <w:color w:val="000000"/>
          <w:sz w:val="22"/>
          <w:szCs w:val="22"/>
        </w:rPr>
        <w:t>Key issues that we feel need to be recognized and considered in the forest plan include the existing conflicts between wild and domestic sheep, competition for available forage between livestock and big game, the lack of response to drought conditions, and the lack of Forest Service permit administration on the ground.</w:t>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rPr>
          <w:rFonts w:ascii="Calibri" w:hAnsi="Calibri" w:cs="Calibri"/>
          <w:iCs/>
          <w:color w:val="000000"/>
          <w:sz w:val="22"/>
          <w:szCs w:val="22"/>
        </w:rPr>
      </w:pPr>
      <w:r>
        <w:rPr>
          <w:rFonts w:cs="Calibri" w:ascii="Calibri" w:hAnsi="Calibri"/>
          <w:iCs/>
          <w:color w:val="000000"/>
          <w:sz w:val="22"/>
          <w:szCs w:val="22"/>
        </w:rPr>
        <w:t xml:space="preserve">There continues to be serious conflicts between domestic sheep grazing and bighorn sheep on the forest that are not being resolved by current allotment management plans.  Current grazing plans and adaptive management practices included in AOI’s are not adequately preventing contact between domestic sheep and rocky mountain and desert bighorn sheep populations on the forest.  We would like to see the forest plan provide specific direction to resolve these conflicts on a landscape scale based on current science instead of past uses and tradition.   </w:t>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rPr>
          <w:rFonts w:ascii="Calibri" w:hAnsi="Calibri" w:cs="Calibri"/>
          <w:iCs/>
          <w:color w:val="000000"/>
          <w:sz w:val="22"/>
          <w:szCs w:val="22"/>
        </w:rPr>
      </w:pPr>
      <w:r>
        <w:rPr>
          <w:rFonts w:cs="Calibri" w:ascii="Calibri" w:hAnsi="Calibri"/>
          <w:iCs/>
          <w:color w:val="000000"/>
          <w:sz w:val="22"/>
          <w:szCs w:val="22"/>
        </w:rPr>
        <w:t xml:space="preserve">The condition, trend, and productivity of our rangelands is an essential element of the forest plan.  Many areas of the forest continue to be overgrazed by cattle, apparently from overstocking and exceptionally long grazing seasons.  In years of drought, there is an apparent delay or lack of any response from the Forest Service to adjust annual operating plans.  This situation is impacting the long-term quality and capacity of our rangelands and is not providing enough annual residual cover and forage for wildlife on the forest.  </w:t>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rPr>
          <w:rFonts w:ascii="Calibri" w:hAnsi="Calibri" w:cs="Calibri"/>
          <w:iCs/>
          <w:color w:val="000000"/>
          <w:sz w:val="22"/>
          <w:szCs w:val="22"/>
        </w:rPr>
      </w:pPr>
      <w:r>
        <w:rPr>
          <w:rFonts w:cs="Calibri" w:ascii="Calibri" w:hAnsi="Calibri"/>
          <w:iCs/>
          <w:color w:val="000000"/>
          <w:sz w:val="22"/>
          <w:szCs w:val="22"/>
        </w:rPr>
        <w:t xml:space="preserve">As suggested in Chapter 5 of the range management assessment, the forest plan must consider direction to </w:t>
      </w:r>
      <w:r>
        <w:rPr>
          <w:rFonts w:cs="Calibri" w:ascii="Calibri" w:hAnsi="Calibri"/>
          <w:i/>
          <w:iCs/>
          <w:color w:val="000000"/>
          <w:sz w:val="22"/>
          <w:szCs w:val="22"/>
        </w:rPr>
        <w:t>resolve</w:t>
      </w:r>
      <w:r>
        <w:rPr>
          <w:rFonts w:cs="Calibri" w:ascii="Calibri" w:hAnsi="Calibri"/>
          <w:iCs/>
          <w:color w:val="000000"/>
          <w:sz w:val="22"/>
          <w:szCs w:val="22"/>
        </w:rPr>
        <w:t xml:space="preserve"> (emphasis added) wildlife and livestock conflicts (elk, bighorn sheep, sage grouse, etc) in coordination with appropriate agencies.   We strongly believe that range and wildlife managers should rely on the best available science and that the process to resolve these issues should be open to public input from sportsmen’s groups and other experts in those fields.</w:t>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rPr>
          <w:rFonts w:ascii="Calibri" w:hAnsi="Calibri" w:cs="Calibri"/>
          <w:iCs/>
          <w:color w:val="000000"/>
          <w:sz w:val="22"/>
          <w:szCs w:val="22"/>
        </w:rPr>
      </w:pPr>
      <w:r>
        <w:rPr>
          <w:rFonts w:cs="Calibri" w:ascii="Calibri" w:hAnsi="Calibri"/>
          <w:iCs/>
          <w:color w:val="000000"/>
          <w:sz w:val="22"/>
          <w:szCs w:val="22"/>
        </w:rPr>
        <w:t>However, the best plans cannot be implemented without cooperation from the permittee and oversight from the district range conservationist or technician.  There is a lack of adequate personnel on the forest to properly administer grazing permits and this leads to non-compliance with annual operating plans, inadequate monitoring of proper use criteria and rotation schedules, structural improvement maintenance, and other conditions of the permit.  The forest plan should recognize the limits of their workforce and assume most allotments will be passively administered at best.</w:t>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rPr>
          <w:rFonts w:ascii="Calibri" w:hAnsi="Calibri" w:eastAsia="Calibri" w:cs="Calibri"/>
          <w:b/>
          <w:b/>
          <w:sz w:val="22"/>
          <w:szCs w:val="22"/>
        </w:rPr>
      </w:pPr>
      <w:r>
        <w:rPr>
          <w:rFonts w:eastAsia="Calibri" w:cs="Calibri" w:ascii="Calibri" w:hAnsi="Calibri"/>
          <w:b/>
          <w:sz w:val="22"/>
          <w:szCs w:val="22"/>
        </w:rPr>
        <w:t>Aquatic and Riparia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The GMUG National Forests provide excellent habitat for native trout species and other species of trout such as rainbow, brown, cutthroat, and brook.  The forest has worked closely with fisheries biologists with Colorado Parks and Wildlife to inventory stream habitats, aquatic invertebrates, and fish populations, including genetic testing of native cutthroat populations to help facilitate conservation plans.  Fishing on the GMUG attracts people from all over the Nation to enjoy the opportunities to fish a variety of streams, lakes, and reservoir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This assessment provides a review of current forest plan direction and suggests possible changes for this revision.  I agree with the authors in suggesting that standards &amp; guidelines for inventory and monitoring should be updated and/or replaced with current management objectives.  Above all, we need to ensure that our aquatic and riparian ecosystems are functional, connected, and capable of supporting aquatic life.  This objective should also be expanded to include management objectives and direction for aquatic invertebrates, amphibians, native fish species, sports fish, and rare/endangered specie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Our aquatic habitat objectives should focus on water quality, quantity, riparian condition and trend, and connectivity.  The forest plan should provide direction to assess and correct water quality issues where feasible, obtain instream water flows and storage rights in priority streams and reservoirs, construction/reconstruction standards for livestock water developments that will provide protection for aquatic &amp; riparian habitat, the removal and/or modification of instream migration barriers such as irrigation diversions and road culverts, and proactively seeking public access to streams, lakes and reservoirs located on the National Fores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Designated Area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It is unfortunate that the GMUG has decided to postpone further analysis and recommendations for Wilderness and Wild &amp; Scenic River designation at this time.  Much of this work has already been completed during the last attempt at forest plan revision, and several groups have provided additional input to this proces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Lands that qualify for this designation are of primary interest to Backcountry Hunters and Anglers.  They can provide essential habitat and security for wildlife and fish as well as high quality backcountry hunting and fishing opportunities.  It is absolutely vital that decisions on designated areas at this time must not preclude the values and qualifications for inclusion in wilderness and wild and scenic rivers designation.  We are adamant that the remaining areas that retain their roadless and wilderness character be protected from further energy and recreation development and be emphasized for the improvement of ecosystem integrity and habitat for aquatic species and terrestrial wildlif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When considering additional designated areas, criteria should be included for wildlife and fish habitat values, and the conservation and/or recovery of rare, unique, imperiled, and management emphasis species.  In wilderness for example, in Table 2 WSP ratings should include wildlife values such as the presence of rocky mountain or desert bighorn sheep, Uncompahgre fritillary butterflies, and Canada lynx.  </w:t>
      </w:r>
    </w:p>
    <w:p>
      <w:pPr>
        <w:pStyle w:val="Normal"/>
        <w:rPr>
          <w:rFonts w:ascii="Calibri" w:hAnsi="Calibri" w:cs="Calibri"/>
          <w:iCs/>
          <w:color w:val="000000"/>
          <w:sz w:val="22"/>
          <w:szCs w:val="22"/>
        </w:rPr>
      </w:pPr>
      <w:r>
        <w:rPr>
          <w:rFonts w:eastAsia="Calibri" w:cs="Calibri" w:ascii="Calibri" w:hAnsi="Calibri"/>
          <w:iCs/>
          <w:color w:val="000000"/>
          <w:sz w:val="22"/>
          <w:szCs w:val="22"/>
        </w:rPr>
        <w:t xml:space="preserve"> </w:t>
      </w:r>
    </w:p>
    <w:p>
      <w:pPr>
        <w:pStyle w:val="Normal"/>
        <w:rPr>
          <w:rFonts w:ascii="Calibri" w:hAnsi="Calibri" w:cs="Calibri"/>
          <w:b/>
          <w:b/>
          <w:iCs/>
          <w:color w:val="000000"/>
          <w:sz w:val="22"/>
          <w:szCs w:val="22"/>
        </w:rPr>
      </w:pPr>
      <w:r>
        <w:rPr>
          <w:rFonts w:cs="Calibri" w:ascii="Calibri" w:hAnsi="Calibri"/>
          <w:b/>
          <w:iCs/>
          <w:color w:val="000000"/>
          <w:sz w:val="22"/>
          <w:szCs w:val="22"/>
        </w:rPr>
        <w:t>Recreation</w:t>
      </w:r>
    </w:p>
    <w:p>
      <w:pPr>
        <w:pStyle w:val="Normal"/>
        <w:rPr>
          <w:rFonts w:ascii="Calibri" w:hAnsi="Calibri" w:cs="Calibri"/>
          <w:b/>
          <w:b/>
          <w:iCs/>
          <w:color w:val="000000"/>
          <w:sz w:val="22"/>
          <w:szCs w:val="22"/>
        </w:rPr>
      </w:pPr>
      <w:r>
        <w:rPr>
          <w:rFonts w:cs="Calibri" w:ascii="Calibri" w:hAnsi="Calibri"/>
          <w:b/>
          <w:iCs/>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Dispersed recreation and trails are primary issues for us in Backcountry Hunters and Anglers.  Since development and amendments to the current forest plan, extensive recreational trail development has occurred in many important wildlife habitats without full consideration of the impacts to those populations, or upon the quality of our hunting and fishing experiences.  There continues to be excessive trail development and lack of compliance with seasonal travel restrictions in key wildlife habitats and concentration areas on many areas of the forest.  Existing travel management plans and forest plan direction to mitigate impacts of dispersed recreation and trail development are not fully considered by district rangers as trail user groups continue to demand more and more trails, particularly single-track mountain bike trails.  This situation is often exacerbated by grants from the State trails program.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ne of the primary concerns we have with increased trail development for OHV’s and bicycles on the forest is where this development is occurring, and the level to which it is being developed.  Most big game winter range occurs in the lower elevation valleys and foothills, and extends upward in elevation on the drier south and west facing slopes.  Much of the habitat for big game and other species that occurs in the valleys is now developed for our towns and housing in the rural areas surrounding these towns, or for agricultural production.  As a result, extensive areas of winter habitat have been lost to this development and its associated roads, traffic, and other human activities.  This has generally displaced big game to higher elevation winter ranges on the foothills and mesas of the adjacent public lands.  With our increase in human population there is also a tremendous increase in recreation on the adjacent public lands and pressure on the BLM and Forest Service to build and/or authorize more and more OHV and bicycle trails to accommodate this use.  Once a few trails are established, other user-developed trails appear and additional proposals from user-groups come to the agency for even more trails that reach farther and farther into areas that have provided big game winter range.  The result has been a dramatic increase in the displacement of wildlife off their limited winter range areas and a subsequent decline in the health and productivity of our big game herd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In general, we support the efforts to manage use of the most popular destinations by providing good maps, access to the trailheads, and education for the users of those areas.  However, we don’t understand why each and every type of trail user group continues to demand separate trail systems instead of sharing the roads and trails available on the forest.  The recreation assessment speaks to new technology and the need to accommodate each one individually.  To us it is simple.  E-bikes and UTV’s are motorized vehicles.  They need to be managed the same way other motorized vehicles are – e-bikes can ride the same trails motorcycles do, and UTV’s can drive on the same roads that jeeps do.  Fat tire bikes are bicycles, and should be able to ride the same trails mountain bikes can rid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This forest plan provides an opportunity for the Forest Service to define which areas are critical for wildlife and should not be developed for recreational use, and which areas can be developed for recreation while still protecting other resource values.  We strongly feel that the Forest Service should provide this direction in the forest plan instead of continuing to react to proposals from user-groups that are only focused on their own goals and activitie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GMUG should include a forest-wide assessment of the overlap and interaction of forest roads, OHV trails, and mountain bike trails with big game concentration areas, migration routes, and reproduction areas - ideally in consideration with adjacent BLM lands.  The forest plan would then use this type of assessment to develop management goals &amp; objectives for recreation and wildlife, including the designation of more semi-primitive non-motorized areas, reducing open road and trail densities, seasonal area closures for OHV's &amp; bicycles, and direction for our remaining roadless areas.  Wild animals need wild places, and so do hunters and anglers. Once those wild places are gone we cannot fully recover them for our future generation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We are very concerned that the current forest plan lacks landscape-level direction for dispersed recreation and trails.  As stated in Chapter 9 of the recreation assessment, the forest plan should absolutely develop direction for desired recreation settings and uses, and not continue to be a byproduct of management activities or pressure from user group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In order to accomplish this objective, we fully support the use of ROS designations to be utilized as direction for recreational development and use.  ROS would be utilized in a similar manner to the BLM’s Recreation Management Area designations, and would provide the necessary guidance for current and future travel management plans on the forest.  This is especially important in preventing our lands included Colorado Roadless Areas, as well as other lands potentially eligible for designation as wilderness and/or wild and scenic rivers from being lost to recreational developmen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Freestyle Script" w:hAnsi="Freestyle Script" w:eastAsia="Calibri" w:cs="Freestyle Script"/>
          <w:sz w:val="22"/>
          <w:szCs w:val="22"/>
        </w:rPr>
      </w:pPr>
      <w:r>
        <w:rPr>
          <w:rFonts w:eastAsia="Calibri" w:cs="Freestyle Script" w:ascii="Freestyle Script" w:hAnsi="Freestyle Script"/>
          <w:sz w:val="22"/>
          <w:szCs w:val="22"/>
        </w:rPr>
      </w:r>
    </w:p>
    <w:p>
      <w:pPr>
        <w:pStyle w:val="Normal"/>
        <w:rPr>
          <w:rFonts w:ascii="Freestyle Script" w:hAnsi="Freestyle Script" w:eastAsia="Calibri" w:cs="Freestyle Script"/>
          <w:sz w:val="44"/>
          <w:szCs w:val="44"/>
        </w:rPr>
      </w:pPr>
      <w:r>
        <w:rPr>
          <w:rFonts w:eastAsia="Calibri" w:cs="Freestyle Script" w:ascii="Freestyle Script" w:hAnsi="Freestyle Script"/>
          <w:sz w:val="44"/>
          <w:szCs w:val="44"/>
        </w:rPr>
        <w:t>Craig Grother</w:t>
      </w:r>
    </w:p>
    <w:p>
      <w:pPr>
        <w:pStyle w:val="Normal"/>
        <w:rPr>
          <w:rFonts w:ascii="Calibri" w:hAnsi="Calibri" w:eastAsia="Calibri" w:cs="Calibri"/>
        </w:rPr>
      </w:pPr>
      <w:r>
        <w:rPr>
          <w:rFonts w:eastAsia="Calibri" w:cs="Calibri" w:ascii="Calibri" w:hAnsi="Calibri"/>
        </w:rPr>
        <w:t>Craig Grother</w:t>
      </w:r>
    </w:p>
    <w:p>
      <w:pPr>
        <w:pStyle w:val="Normal"/>
        <w:rPr>
          <w:rFonts w:ascii="Calibri" w:hAnsi="Calibri" w:eastAsia="Calibri" w:cs="Calibri"/>
        </w:rPr>
      </w:pPr>
      <w:r>
        <w:rPr>
          <w:rFonts w:eastAsia="Calibri" w:cs="Calibri" w:ascii="Calibri" w:hAnsi="Calibri"/>
        </w:rPr>
        <w:t>Regional Director, Central Western Slope</w:t>
      </w:r>
    </w:p>
    <w:p>
      <w:pPr>
        <w:pStyle w:val="Normal"/>
        <w:rPr>
          <w:rFonts w:ascii="Calibri" w:hAnsi="Calibri" w:eastAsia="Calibri" w:cs="Calibri"/>
        </w:rPr>
      </w:pPr>
      <w:r>
        <w:rPr>
          <w:rFonts w:eastAsia="Calibri" w:cs="Calibri" w:ascii="Calibri" w:hAnsi="Calibri"/>
        </w:rPr>
        <w:t xml:space="preserve">Backcountry Hunters and Anglers       </w:t>
      </w:r>
    </w:p>
    <w:p>
      <w:pPr>
        <w:pStyle w:val="Normal"/>
        <w:rPr/>
      </w:pPr>
      <w:r>
        <w:rPr>
          <w:i/>
          <w:iCs/>
          <w:color w:val="000000"/>
        </w:rPr>
        <w:t>The Sportsman's Voice for Our Wild Public Lands</w:t>
      </w:r>
      <w:r>
        <w:rPr>
          <w:color w:val="000000"/>
        </w:rPr>
        <w:t>,</w:t>
      </w:r>
      <w:r>
        <w:rPr>
          <w:i/>
          <w:iCs/>
          <w:color w:val="000000"/>
        </w:rPr>
        <w:t xml:space="preserve"> Waters and Wildlife</w:t>
      </w:r>
    </w:p>
    <w:p>
      <w:pPr>
        <w:pStyle w:val="Normal"/>
        <w:rPr>
          <w:i/>
          <w:i/>
          <w:iCs/>
          <w:color w:val="000000"/>
        </w:rPr>
      </w:pPr>
      <w:r>
        <w:rPr>
          <w:i/>
          <w:iCs/>
          <w:color w:val="000000"/>
        </w:rPr>
      </w:r>
    </w:p>
    <w:p>
      <w:pPr>
        <w:pStyle w:val="Normal"/>
        <w:rPr>
          <w:sz w:val="22"/>
          <w:szCs w:val="22"/>
        </w:rPr>
      </w:pPr>
      <w:hyperlink r:id="rId2">
        <w:r>
          <w:rPr>
            <w:rStyle w:val="InternetLink"/>
            <w:sz w:val="22"/>
            <w:szCs w:val="22"/>
          </w:rPr>
          <w:t>www.backcountryhunters.org</w:t>
        </w:r>
      </w:hyperlink>
    </w:p>
    <w:p>
      <w:pPr>
        <w:pStyle w:val="Normal"/>
        <w:rPr>
          <w:sz w:val="22"/>
          <w:szCs w:val="22"/>
        </w:rPr>
      </w:pPr>
      <w:hyperlink r:id="rId3">
        <w:r>
          <w:rPr>
            <w:rStyle w:val="InternetLink"/>
            <w:sz w:val="22"/>
            <w:szCs w:val="22"/>
          </w:rPr>
          <w:t>www.facebook.com/backcountryhabitat</w:t>
        </w:r>
      </w:hyperlink>
    </w:p>
    <w:p>
      <w:pPr>
        <w:pStyle w:val="NoSpacing"/>
        <w:rPr/>
      </w:pPr>
      <w:r>
        <w:fldChar w:fldCharType="begin"/>
      </w:r>
      <w:r>
        <w:rPr>
          <w:rStyle w:val="InternetLink"/>
          <w:sz w:val="20"/>
          <w:i/>
          <w:szCs w:val="20"/>
          <w:iCs/>
          <w:bCs/>
        </w:rPr>
        <w:instrText xml:space="preserve"> HYPERLINK "https://twitter.com/" \l "!/Backcountry_H_A" \n _blank</w:instrText>
      </w:r>
      <w:r>
        <w:rPr>
          <w:rStyle w:val="InternetLink"/>
          <w:sz w:val="20"/>
          <w:i/>
          <w:szCs w:val="20"/>
          <w:iCs/>
          <w:bCs/>
        </w:rPr>
        <w:fldChar w:fldCharType="separate"/>
      </w:r>
      <w:r>
        <w:rPr>
          <w:rStyle w:val="InternetLink"/>
          <w:bCs/>
          <w:i/>
          <w:iCs/>
          <w:sz w:val="20"/>
          <w:szCs w:val="20"/>
        </w:rPr>
        <w:t>Follow us on Twitter</w:t>
      </w:r>
      <w:r>
        <w:rPr>
          <w:rStyle w:val="InternetLink"/>
          <w:sz w:val="20"/>
          <w:i/>
          <w:szCs w:val="20"/>
          <w:iCs/>
          <w:bCs/>
        </w:rPr>
        <w:fldChar w:fldCharType="end"/>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left" w:pos="4770" w:leader="none"/>
        <w:tab w:val="left" w:pos="5580" w:leader="none"/>
        <w:tab w:val="right" w:pos="8640" w:leader="none"/>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9075</wp:posOffset>
          </wp:positionH>
          <wp:positionV relativeFrom="paragraph">
            <wp:posOffset>-38100</wp:posOffset>
          </wp:positionV>
          <wp:extent cx="1005840" cy="1005840"/>
          <wp:effectExtent l="0" t="0" r="0" b="0"/>
          <wp:wrapTight wrapText="bothSides">
            <wp:wrapPolygon edited="0">
              <wp:start x="-189" y="0"/>
              <wp:lineTo x="-189" y="21381"/>
              <wp:lineTo x="21584" y="21381"/>
              <wp:lineTo x="21584" y="0"/>
              <wp:lineTo x="-1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005840" cy="10058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Wideparrichtexteditortext">
    <w:name w:val="wideparrichtexteditortext"/>
    <w:qFormat/>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kcountryhunters.org/" TargetMode="External"/><Relationship Id="rId3" Type="http://schemas.openxmlformats.org/officeDocument/2006/relationships/hyperlink" Target="http://www.facebook.com/backcountryhabit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25:00Z</dcterms:created>
  <dc:creator>Megan Findley</dc:creator>
  <dc:description/>
  <cp:keywords/>
  <dc:language>en-US</dc:language>
  <cp:lastModifiedBy>Sheila Grother</cp:lastModifiedBy>
  <cp:lastPrinted>2014-10-10T12:47:00Z</cp:lastPrinted>
  <dcterms:modified xsi:type="dcterms:W3CDTF">2017-12-05T22:50:00Z</dcterms:modified>
  <cp:revision>18</cp:revision>
  <dc:subject/>
  <dc:title>FAQ:</dc:title>
</cp:coreProperties>
</file>