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January 6, 2017</w:t>
        <w:br/>
        <w:br/>
        <w:t>Custer-Gallatin NF Revision Team</w:t>
        <w:br/>
        <w:t>10 East Babcock, P.O. Box 130</w:t>
        <w:br/>
        <w:t>Bozeman, Montana  59771</w:t>
      </w:r>
    </w:p>
    <w:p>
      <w:pPr>
        <w:pStyle w:val="Normal"/>
        <w:rPr/>
      </w:pPr>
      <w:r>
        <w:rPr/>
      </w:r>
    </w:p>
    <w:p>
      <w:pPr>
        <w:pStyle w:val="Normal"/>
        <w:rPr/>
      </w:pPr>
      <w:r>
        <w:rPr/>
        <w:t>Sent via email to:  cgplanrevision@fs.fed.us</w:t>
        <w:br/>
        <w:br/>
        <w:t>Dear Planning Team:</w:t>
        <w:br/>
        <w:br/>
        <w:t xml:space="preserve">Please accept the following comments for the Custer-Gallatin National Forest Plan revision process on behalf of Montana Ecosystem Defense Council, Inc.  </w:t>
      </w:r>
    </w:p>
    <w:p>
      <w:pPr>
        <w:pStyle w:val="Normal"/>
        <w:rPr/>
      </w:pPr>
      <w:r>
        <w:rPr/>
        <w:br/>
        <w:t xml:space="preserve">The revision should fully analyze an alternative with emphasis on appropriate management standards for aquatic ecosystem function and watershed health, native fish protection, restoration, connectivity and viability, inventoried and uninventoried roadless areas, wildlife linkage corridors, habitat effectiveness/road densities and road obliteration/reclamation, old-growth forest habitat and old growth associated species viability, off-road vehicles, wilderness, and soils.  </w:t>
      </w:r>
    </w:p>
    <w:p>
      <w:pPr>
        <w:pStyle w:val="Normal"/>
        <w:rPr/>
      </w:pPr>
      <w:r>
        <w:rPr/>
      </w:r>
    </w:p>
    <w:p>
      <w:pPr>
        <w:pStyle w:val="Normal"/>
        <w:rPr/>
      </w:pPr>
      <w:r>
        <w:rPr/>
        <w:t xml:space="preserve">We urge you to include a map and analysis in the EIS that includes </w:t>
        <w:br/>
        <w:t>the proposed designations in the Northern Rockies Ecosystem Protection Act (NREPA).  This is the only ecosystem/wilderness bill affecting undeveloped forest areas being actively considered by the U.S. Congress.  The bill is currently being reintroduced in the U.S. House and Senate.</w:t>
        <w:br/>
      </w:r>
    </w:p>
    <w:p>
      <w:pPr>
        <w:pStyle w:val="Normal"/>
        <w:rPr/>
      </w:pPr>
      <w:r>
        <w:rPr/>
        <w:t>A top priority for us: no new road construction!   In addition, an aggressive road reclamation program should be instituted, one that obliterates and reclaims roads by removing culverts, removing the road prism and replanting native vegetation in order to protect and restore water quality, native fish habitat and wildlife security.</w:t>
        <w:br/>
        <w:br/>
        <w:t>Improving water quality in impaired streams, rivers and lakes should also be a priority of the Forest Service.  This will lead to better native fish habitat and better recreational opportunities.  The fisheries approach taken in the first round of Plans has not met expectations, to put it mildly.</w:t>
        <w:br/>
        <w:br/>
        <w:t>The Forest Plan revision and EIS must strengthen the standards to levels no weaker than those included in the west-side, Inland Native Fish Strategy (INFISH) and include a standard for sediment since INFISH did not adopt one. Forest Plans must include native trout standards that recover native trout, not merely maintain the status quo, i.e. the trend toward gradual decline and extirpation.</w:t>
        <w:br/>
        <w:br/>
        <w:t xml:space="preserve">Management Indicator Species (MIS) – or whatever near-equivalent is chosen – must be treated with consistency, and should truly be representative of a suite of species that will serve as surrogates for a greater number of other impacted species.  MIS should be reasonably easy to monitor - no excuses this time.  </w:t>
      </w:r>
    </w:p>
    <w:p>
      <w:pPr>
        <w:pStyle w:val="Normal"/>
        <w:rPr/>
      </w:pPr>
      <w:r>
        <w:rPr/>
      </w:r>
    </w:p>
    <w:p>
      <w:pPr>
        <w:pStyle w:val="Normal"/>
        <w:rPr/>
      </w:pPr>
      <w:r>
        <w:rPr/>
        <w:t>Standards for old-growth forests do not adequately represent the needs of closed-canopy, old-growth species and by virtue of being on the sensitive species list are already scarce and therefore not easily monitored.</w:t>
        <w:br/>
        <w:br/>
        <w:t>Perhaps the greatest failing of the first round of Forest Plans was the lack of monitoring, especially MIS wildlife and water quality monitoring.   In an “adaptive management” management scheme, funding shortfalls jeopardize the entire planning strategy. Again,  no excuses.  There has been no shortage of below-cost timber sale money, but important monitoring and mitigation was more often than not “unavailable?”  This is unacceptable.   Projects must be conditioned on sufficient funding up front.  Monitoring data must be collected in a consistent and scientific manner before damaging actions occur.  This will hopefully reverse the dangerous and unreliable habit of relying on modeling for environmental impacts analysis.</w:t>
        <w:br/>
        <w:br/>
        <w:t xml:space="preserve">The wildland-urban interface must be defined in a manner that is truly protective of homes and communities by focusing attention on preventative actions near homes, not miles away in the backcountry.  The Forest Service must emphasize education for homeowners about the risks of living in the wildland-urban interface.  It also needs to better educate the public about the risks of wildfires and that, like hurricanes and earthquakes, these are natural events that are driven by weather conditions and drought.  </w:t>
      </w:r>
    </w:p>
    <w:p>
      <w:pPr>
        <w:pStyle w:val="Normal"/>
        <w:rPr/>
      </w:pPr>
      <w:r>
        <w:rPr/>
      </w:r>
    </w:p>
    <w:p>
      <w:pPr>
        <w:pStyle w:val="Normal"/>
        <w:rPr/>
      </w:pPr>
      <w:r>
        <w:rPr/>
        <w:t xml:space="preserve">Many areas in the Northern Rockies bioregion are subject to stand-replacement fire regimes.  Please map, analyze and disclose the true risks associated with these areas according to habitat type, </w:t>
      </w:r>
      <w:r>
        <w:rPr>
          <w:b/>
          <w:u w:val="single"/>
        </w:rPr>
        <w:t>not cover type</w:t>
      </w:r>
      <w:r>
        <w:rPr/>
        <w:t>, in the EIS. Emphasis added.  Inappropriate decisions are being made when habitat type is either deliberately ignored or simply overlooked.  Proper identification and mapping of habitat type should appear in the EIS and in every project level analysis after the ROD is signed, no exceptions.</w:t>
        <w:br/>
        <w:br/>
        <w:t>We strongly oppose the knee-jerk attraction to expanding commercial biomass production.  The use of forest biomass for heating or power generation should not be included in the Forest Plan revision and EIS. Only huge federal subsidies can make biomass power generation feasible.  Damage to air and water quality, wildlife and fish habitat will only produce a net public loss in benefits, both dollars and other important non-commodity public values.</w:t>
      </w:r>
    </w:p>
    <w:p>
      <w:pPr>
        <w:pStyle w:val="Normal"/>
        <w:rPr/>
      </w:pPr>
      <w:r>
        <w:rPr/>
      </w:r>
    </w:p>
    <w:p>
      <w:pPr>
        <w:pStyle w:val="Normal"/>
        <w:rPr/>
      </w:pPr>
      <w:r>
        <w:rPr/>
        <w:t xml:space="preserve">Please disclose by rank each alternative’s contribution to “net public benefit.”  </w:t>
        <w:br/>
        <w:br/>
        <w:t>Before large-scale thinning is done on these National Forests impacts to migratory songbirds, threatened, sensitive and endangered species, and closed canopy dependent wildlife and birds needs to be fully assessed.  Before the Forest Service rushes headlong into another experimental management scheme it must be sure that the results can meet expectations.  Please estimate and (to the maximum extent feasible) and analyze all possible unintended consequences.  If landscape-altering thinning is conducted it must include a mandatory, scientifically-based monitoring plan that includes permanent control areas.</w:t>
        <w:br/>
        <w:br/>
        <w:t>All assumptions and analysis should be scientifically-based, leading to management decisions that cause the least habitat damage and cost the least in taxpayer support.</w:t>
        <w:br/>
        <w:br/>
        <w:t>Thank you for the opportunity to comment on this important planning exercise.</w:t>
        <w:br/>
        <w:br/>
        <w:t>Sincerely,</w:t>
      </w:r>
    </w:p>
    <w:p>
      <w:pPr>
        <w:pStyle w:val="Normal"/>
        <w:rPr/>
      </w:pPr>
      <w:r>
        <w:rPr/>
        <w:t>Steve Kelly</w:t>
        <w:br/>
        <w:t xml:space="preserve">Co-Director, MEDC </w:t>
      </w:r>
    </w:p>
    <w:p>
      <w:pPr>
        <w:pStyle w:val="Normal"/>
        <w:rPr/>
      </w:pPr>
      <w:r>
        <w:rPr/>
        <w:t>Please send all correspondence to:</w:t>
        <w:br/>
        <w:t>Steve Kelly</w:t>
        <w:br/>
        <w:t>Montana Ecosystems Defense Council, Inc.</w:t>
        <w:br/>
        <w:t>P.O. Box 4641</w:t>
        <w:br/>
        <w:t>Bozeman, Montana  59772</w:t>
        <w:br/>
        <w:t>406-586-44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3:25:00Z</dcterms:created>
  <dc:creator>Karie Dreyer</dc:creator>
  <dc:description/>
  <dc:language>en-US</dc:language>
  <cp:lastModifiedBy>Botanica, Inc</cp:lastModifiedBy>
  <dcterms:modified xsi:type="dcterms:W3CDTF">2017-01-06T23:25:00Z</dcterms:modified>
  <cp:revision>2</cp:revision>
  <dc:subject/>
  <dc:title/>
</cp:coreProperties>
</file>